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етский сад № 32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ектная деятельность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 второй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 «Что такое овощи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Подготовил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торой  квалификационной категор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Васина Ирина Сергеев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замас –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1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  <w:u w:val="single"/>
        </w:rPr>
        <w:t>Проект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краткосрочный.</w:t>
      </w:r>
    </w:p>
    <w:p>
      <w:pPr>
        <w:pStyle w:val="C1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Вид проекта:</w:t>
      </w:r>
      <w:r>
        <w:rPr>
          <w:rStyle w:val="C2"/>
          <w:color w:val="000000"/>
          <w:sz w:val="28"/>
          <w:szCs w:val="28"/>
        </w:rPr>
        <w:t> познавательный, исследовательский, творческий.</w:t>
      </w:r>
    </w:p>
    <w:p>
      <w:pPr>
        <w:pStyle w:val="C1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  <w:u w:val="single"/>
        </w:rPr>
        <w:t>Продолжительность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1 неделя.</w:t>
      </w:r>
    </w:p>
    <w:p>
      <w:pPr>
        <w:pStyle w:val="C17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  <w:u w:val="single"/>
        </w:rPr>
        <w:t>Участники проекта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 дети 2 младшей группы, родители, воспитатель.</w:t>
      </w:r>
    </w:p>
    <w:p>
      <w:pPr>
        <w:pStyle w:val="C39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  <w:u w:val="single"/>
        </w:rPr>
        <w:t>Возраст детей</w:t>
      </w:r>
      <w:r>
        <w:rPr>
          <w:rStyle w:val="C2"/>
          <w:b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-4 года.</w:t>
        </w:r>
      </w:hyperlink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туальность темы проекта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я за детьми во время приема пищи, заметила, что мало детей с удовольствием едят овощи и овощные салаты, блюда из овощей. И решила повысить интерес  детей к овощам и здоровому питанию. Поэтому вместе с воспитанниками и их родителями был разработан этот проек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Целеполог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Цель проекта:</w:t>
      </w:r>
      <w:r>
        <w:rPr>
          <w:rFonts w:cs="Times New Roman" w:ascii="Times New Roman" w:hAnsi="Times New Roman"/>
          <w:sz w:val="28"/>
          <w:szCs w:val="24"/>
        </w:rPr>
        <w:t xml:space="preserve">  познакомить детей с понятием « овощ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4"/>
        </w:rPr>
        <w:t>Обучающ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ить слышать и понимать воспитателя; выполнять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знакомить детей с различными видами овощ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ить детей различать основные цве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ить детей пользоваться изобразительным материал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знакомить детей с пластилином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азвивающ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гащать словарь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ть речь, память, мышление, мелкую мотори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звивать игровые навыки;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питывающ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ывать у детей интерес к познавательно- исследовательской   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интерес к художественным произведени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интерес к изобразите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умение радоваться своим работам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Разработка проек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вести до участников проекта важность данной проблем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обрать методическую и художественную литературу, иллюстрационный материал, загадки по данной тем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добрать материал для изобразительной и продуктивной деятельности.</w:t>
      </w:r>
    </w:p>
    <w:p>
      <w:pPr>
        <w:pStyle w:val="Normal"/>
        <w:spacing w:lineRule="auto" w:line="360" w:before="280" w:after="280"/>
        <w:rPr/>
      </w:pPr>
      <w:r>
        <w:rPr/>
        <w:t>4.Составление перспективного тематического плана мероприятий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22"/>
        <w:gridCol w:w="3875"/>
      </w:tblGrid>
      <w:tr>
        <w:trPr>
          <w:trHeight w:val="10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разовательные област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тика комплексных занят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тоды и приемы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знавательное развитие 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различными овощами: морковь, картошка, свекла, репа; знакомство со вкусом овощ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ссматривание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идактическая игра «пробуем овощи на вкус»;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социально – коммуникативное развитие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понятием «овощи»; использование овощ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сюжетно – ролевой игрой « магазин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ссматривание карти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идактическая игра « варим су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южетно – ролевая игра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ечевое развитие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накомство со сказкой « Репк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тение и разучивание  стихов про овощи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смотр театрализованной постановки в исполнении детей 8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ссматривание иллюстраций;</w:t>
            </w:r>
          </w:p>
        </w:tc>
      </w:tr>
      <w:tr>
        <w:trPr>
          <w:trHeight w:val="3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художественно – эстетическое развитие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исование «реп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епка горош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лепка морков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скрашивание картинок - овощ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 целого куска пластилина, отщипывая небольшие кусочки и раскатывая их круговыми движениями между ладо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скатывание               «пал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альб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наши овощи»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область                       « Физическое развитие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ая игр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Овощ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игра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 Кабачок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движные игры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родител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консультаций на темы  «</w:t>
            </w:r>
            <w:r>
              <w:rPr>
                <w:rFonts w:cs="Times New Roman" w:ascii="Times New Roman" w:hAnsi="Times New Roman"/>
                <w:sz w:val="28"/>
              </w:rPr>
              <w:t>Как заниматься с ребенком, не отвлекаясь от домашни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 Поделки из овощей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готовление поделок из овощ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ация выставки подело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Выполнение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Презентация проекта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GQB3V9J0-VRMIQUYF?url=http%3A%2F%2Fwww.enter.ru%2Fproduct%2Fchildren%2Fkniga-gramoteyka-intellektualnoe-razvitie-detey-3-4-let-2010110003325&amp;sa=&amp;bt=20&amp;pt=9&amp;lt=1&amp;tl=3&amp;im=Mjc3NS0wLTE0MTI1MzI2NjgtMTE1OTE0MTU=&amp;prdct=0c3d0a380d3f0b3d04&amp;kw=3-4 &#1075;&#1086;&#1076;&#1072;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6:00Z</dcterms:created>
  <dc:creator>Саванины</dc:creator>
  <dc:description/>
  <cp:keywords/>
  <dc:language>en-US</dc:language>
  <cp:lastModifiedBy>Admin</cp:lastModifiedBy>
  <cp:lastPrinted>2014-11-30T17:11:00Z</cp:lastPrinted>
  <dcterms:modified xsi:type="dcterms:W3CDTF">2014-11-30T13:23:00Z</dcterms:modified>
  <cp:revision>17</cp:revision>
  <dc:subject/>
  <dc:title/>
</cp:coreProperties>
</file>