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дошкольное  образовательное учреждение детский сад комбинированного вида № 64 «Пингвинёно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sz w:val="48"/>
          <w:szCs w:val="40"/>
        </w:rPr>
        <w:t>«Методическое сопровождение педагогов ДОУ на пути перехода от ФГТ к ФГОС дошко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ижневарто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014 </w:t>
      </w:r>
      <w:r>
        <w:rPr/>
        <w:t>г.</w:t>
      </w:r>
      <w:r>
        <w:br w:type="page"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2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ageBreakBefore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ое сопровождение педагогов ДОУ на пути перехода от ФГТ к ФГОС дошкольного образования»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64 «Пингвинёнок»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Чапаева д.85а, г. Нижневартовск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АО-Югра, 62861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mbdoy.64@yandex.ru</w:t>
              </w:r>
            </w:hyperlink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bdoy64.ru     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го учрежд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нова Лидия Павловн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/факс 46-36-60;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Наталья Викторовн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Октябрь 2014 - декабрь 2015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условиях модернизации системы образования и в связи с введением новых нормативно-правовых актов, регламентирующих деятельность современного дошкольного учреждения, возникает необходимость пересмотра основных подходов к организации деятельности ДОУ, планированию и оценке качества оказываемых образовательных услуг. МБДОУ Детский сад № 64 с 2010 года осуществляет экспериментальную деятельность по разработке, апробации и внедрению образовательной модели в соответствии с новыми требованиями. На основе проведенного анализа существовавшей в ДОУ до 2010 года системы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ганизации образовательного процесса было разработано Положение о рабочей группе, в функциональные обязанности которой вошло изучение инновационного опыта других образовательных учреждений и разработка инновационной модели образовательного процесса, включая планирование. Апробация данной модели осуществлялась с 2010 по 2012 годы, в результате чего опыт работы был систематизирован, обобщен и представлен педагогическому сообществу на уровне ДОУ, а также опубликован на сайте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 педагогов ДОУ имеются авторские разработки, отражающие интегративные подходы к организации образовательного процесса в соответствии с ФГТ.  </w:t>
      </w:r>
      <w:r>
        <w:rPr>
          <w:rFonts w:cs="Times New Roman" w:ascii="Times New Roman" w:hAnsi="Times New Roman"/>
          <w:sz w:val="24"/>
          <w:szCs w:val="24"/>
        </w:rPr>
        <w:t>В настоящее время у педагогов  существует потребность в методическом сопровождении по внедрению ФГОС ДО. Учитывая существующий опыт нашего учреждения, мы  готовы оказать необходимую помощь в рамках реализуемого проект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Сегодня система дошкольного образования работает в режиме инноваций, поэтому перед коллективами дошкольных учреждений стоит нелегкая задача -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недрение в образовательный процесс </w:t>
      </w:r>
      <w:r>
        <w:rPr>
          <w:color w:val="0F0F0F"/>
        </w:rPr>
        <w:t xml:space="preserve">федерального государственного образовательного стандарта дошкольного образования (ФГОС ДО) требует </w:t>
      </w:r>
      <w:r>
        <w:rPr>
          <w:color w:val="000000"/>
        </w:rPr>
        <w:t>тщательного анализа педагогической деятельности каждого педагога, п</w:t>
      </w:r>
      <w:r>
        <w:rPr/>
        <w:t xml:space="preserve">ричем возрастает роль повышения квалификации кадров, т.к. именно от этого зависит развитие дошкольного образования, как в содержательном, так и в организационно-управленческом аспекте. </w:t>
      </w:r>
      <w:r>
        <w:rPr>
          <w:color w:val="0F0F0F"/>
        </w:rPr>
        <w:t xml:space="preserve">Введение в действие ФГОС ДО предполагает наличие у педагогов компетенций, необходимых для успешной разработки и последующей реализации названного докуме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рганизационно - методическим сопровождением педагогов ДОУ на пути перехода от ФГТ к ФГОС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тить пути обновления образовательного процесса в ДОУ с учётом введения ФГОС дошко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существующих формах организации образо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outlineLvl w:val="6"/>
        <w:rPr/>
      </w:pPr>
      <w:r>
        <w:rPr/>
        <w:t>Изучить аспекты образовательной среды, акцентировать внимание педагогов на психолого-педагогических требованиях к развивающей предметно-пространственной среде в  соответствии с ФГОС ДО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outlineLvl w:val="6"/>
        <w:rPr/>
      </w:pPr>
      <w:r>
        <w:rPr/>
        <w:t>Расширить представления педагогов ДОУ о формах социального партнерства ДОУ с родителям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outlineLvl w:val="6"/>
        <w:rPr>
          <w:spacing w:val="-2"/>
        </w:rPr>
      </w:pPr>
      <w:r>
        <w:rPr/>
        <w:t xml:space="preserve">Познакомить с содержанием коррекционной работы и/или инклюзивного образования в рамках образовательной деятельности ДОУ в соответствии с ФГОС ДО;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outlineLvl w:val="6"/>
        <w:rPr>
          <w:spacing w:val="-2"/>
        </w:rPr>
      </w:pPr>
      <w:r>
        <w:rPr/>
        <w:t>Обеспечить условия для осуществления информационно-методического взаимодействия между участниками проекта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outlineLvl w:val="6"/>
        <w:rPr>
          <w:spacing w:val="-2"/>
        </w:rPr>
      </w:pPr>
      <w:r>
        <w:rPr/>
        <w:t>Моделировать воспитательную систему в условиях реализации требований новых образовательных стандартов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6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МБДОУ ДСКВ № 64 «Пингвинёнок»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униципального бюджетного дошкольного образовательного учреждения детского сада комбинированного вида №64 «Пингвинёнок», испытывающие затруднения в реализации ФГОС Д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.  МБДОУ ДСКВ № 64 «Пингвинёнок»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онно-методическим сопровождением педагогов ДОУ на пути перехода от ФГТ к ФГОС ДО</w:t>
            </w:r>
          </w:p>
        </w:tc>
      </w:tr>
      <w:tr>
        <w:trPr>
          <w:trHeight w:val="2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аметить пути обновления образовательного процесса в ДОУ с учётом введения ФГОС дошкольного образования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Расширить представления о существующих формах организации образовательной деятельности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outlineLvl w:val="6"/>
              <w:rPr/>
            </w:pPr>
            <w:r>
              <w:rPr/>
              <w:t>Изучить аспекты образовательной среды, акцентировать внимание педагогов на психолого-педагогических требованиях к развивающей предметно-пространственной среде в  соответствии с ФГОС ДО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outlineLvl w:val="6"/>
              <w:rPr/>
            </w:pPr>
            <w:r>
              <w:rPr/>
              <w:t>Расширить представления педагогов ДОУ о формах социального партнерства ДОУ с родителями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outlineLvl w:val="6"/>
              <w:rPr/>
            </w:pPr>
            <w:r>
              <w:rPr/>
              <w:t xml:space="preserve">Познакомить с содержанием коррекционной работы и/или инклюзивного образования в рамках образовательной деятельности ДОУ в соответствии с ФГОС ДО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outlineLvl w:val="6"/>
              <w:rPr/>
            </w:pPr>
            <w:r>
              <w:rPr/>
              <w:t>Обеспечить условия для осуществления информационно-методического взаимодействия между участниками проекта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outlineLvl w:val="6"/>
              <w:rPr/>
            </w:pPr>
            <w:r>
              <w:rPr/>
              <w:t>Моделирование воспитательной системы в условиях реализации требований новых образовательных стандар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Методические мероприятия, направленные на практическое освоение ФГОС ДО (семинары-практикумы, обучающий семинар, деловая игра, круглый стол, мастер-класс, проведение непосредственно образовательной деятельности с детьми)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уровня профессиональной компетентности потребителей по данной теме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ение практического материала на электронных носителях и в форме публик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У педагогов ДОУ расширятся представления о существующих формах организации образовательной дея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/>
              <w:t>Педагоги будут обеспечены информационно-методическим инструментарием по внедрению ФГОС ДО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/>
              <w:t>Воспитатели будут подготовлены к объективной оценке соответствия образовательной деятельности ДОУ требованиям Стандарта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>Педагоги ДОУ будут знать</w:t>
            </w:r>
            <w:r>
              <w:rPr>
                <w:b/>
              </w:rPr>
              <w:t xml:space="preserve"> </w:t>
            </w:r>
            <w:r>
              <w:rPr/>
              <w:t>нормативную базу введения ФГОС ДО в образовательную практику, инновационные формы организации образовательной деятельности, обеспечивающие реализацию ФГОС ДО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>Педагоги ДОУ будут у</w:t>
            </w:r>
            <w:r>
              <w:rPr>
                <w:rStyle w:val="Style12"/>
                <w:b w:val="false"/>
              </w:rPr>
              <w:t>меть работать с нормативно-правовыми документами</w:t>
            </w:r>
            <w:r>
              <w:rPr>
                <w:b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>Педагоги ДОУ будут владеть</w:t>
            </w:r>
            <w:r>
              <w:rPr>
                <w:rStyle w:val="Style12"/>
              </w:rPr>
              <w:t xml:space="preserve"> </w:t>
            </w:r>
            <w:r>
              <w:rPr/>
              <w:t>методами проектирования и моделирования образовательного процесса в ДО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 xml:space="preserve">Педагоги ДОУ будут </w:t>
            </w:r>
            <w:r>
              <w:rPr>
                <w:rStyle w:val="Style12"/>
                <w:b w:val="false"/>
              </w:rPr>
              <w:t>обладать</w:t>
            </w:r>
            <w:r>
              <w:rPr>
                <w:rStyle w:val="Style12"/>
              </w:rPr>
              <w:t xml:space="preserve"> </w:t>
            </w:r>
            <w:r>
              <w:rPr/>
              <w:t>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>Умение педагогов моделировать воспитательную систему в условиях реализации требований новых образовательных стандартов.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 Организационно-подготовительный (октябрь 2014 г. -  январь 2015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сновной (февраль 2015 г. – июнь 2015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. Заключительный (июль 2015 – декабрь 2015 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рамках проекта осуществляет заведующий ДОУ, 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Материально-техническое (</w:t>
            </w:r>
            <w:r>
              <w:rPr/>
              <w:t>наличие нормативных документов ФГОС ДО, сборников, мультимедийная установка, ноутбук, экран на штативе</w:t>
            </w:r>
            <w:r>
              <w:rPr>
                <w:bCs/>
                <w:iCs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Трудовые ресурсы</w:t>
            </w:r>
            <w:r>
              <w:rPr/>
              <w:t xml:space="preserve"> (имеющийся инновационный опыт исполнителей проекта, мотивированность и теоретическая подготовленность педагогов, привлечение специалистов, занимающихся повышением квалификации кадров, наставников)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Информационные ресурсы (</w:t>
            </w:r>
            <w:r>
              <w:rPr/>
              <w:t>имеется выход в Интернет, стационарная и сотовая телефонная связь, электронная почта, официальный сайт ДОУ, взаимодействие с  ЦРО</w:t>
            </w:r>
            <w:r>
              <w:rPr>
                <w:bCs/>
                <w:iCs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ДОСТИЖЕНИЯ ПОСТАВЛЕННЫХ Ц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 ЭТАП – ОРГАНИЗАЦИОННО-ПОДГОТОВИТЕЛЬН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октябрь 2014 г. -  январь 201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разрабатывается план, отбирается содержание проекта, определяется команда исполнителей проекта. Проводится корректировка плана работы ДОУ на год, в него включаются мероприятия по проек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пределить организационно-содержательную базу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зучить объективную потребность педагогов дошкольных учреждений города с целью формирования информационного массива по организации образовательного процесса ДОУ в режиме введения ФГОС ДО.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Конкретизировать план творческой группы МБДОУ ДСКВ № 64 «Пингвинёнок» в рамках практико-ориентированного образовательного проекта «Методическое сопровождение педагогов ДОУ на пути перехода к ФГОС дошкольного образования».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Разработать содержание тематического плана теоретических и практико-ориентированных мероприятий для педагогов.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Создать оптимальные условия для функционирования ДОУ в статусе внедрения ФГОС, разработать нормативно-правовую документацию (положения, должностные инструкции исполнителей проекта, поэтапный план реализации проекта др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ЭТАП - ОСНОВ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февраль 2015 г. – июнь 2015 г.</w:t>
      </w:r>
    </w:p>
    <w:p>
      <w:pPr>
        <w:pStyle w:val="2"/>
        <w:spacing w:lineRule="auto" w:line="360"/>
        <w:ind w:left="0" w:hanging="0"/>
        <w:rPr/>
      </w:pPr>
      <w:r>
        <w:rPr/>
        <w:t xml:space="preserve">Основное внимание направлено на реализацию поставленных задач; предполагает активное взаимодействие участников проекта посредством практико-ориентированного сотрудничества через мероприятия: семинары-практикумы, деловые игры, круглые столы, мастер-классы, проведение непосредственно образовательной деятельности с де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вышение профессиональной компетентности педагогов - участников проекта по </w:t>
      </w:r>
      <w:r>
        <w:rPr>
          <w:rFonts w:cs="Times New Roman" w:ascii="Times New Roman" w:hAnsi="Times New Roman"/>
          <w:sz w:val="24"/>
          <w:szCs w:val="24"/>
        </w:rPr>
        <w:t xml:space="preserve">внедрению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федерального государственного образовательного стандарт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в образователь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Создать эффективную систему методической помощи по обеспечению практической деятельности педагогов в вопросах внедрения ФГОС ДО. 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Моделирование воспитательной системы в условиях реализации требований новых образовательных стандартов.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богатить профессиональную компетентность педагогов в области современных технологий реализации ФГОС ДО в образовательном процессе детского сада.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работать систему управленческих действий, опосредующих успешность освоения участниками проектной деятельности содержания плановых семинаров и внедрения методических рекомендаций в работу ДОУ.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рганизовать профессиональный диалог о путях реализации содержания ФГОС ДО.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Представить опыт работы по формам организации совместной образовательной деятельности в соответствии с ФГОС Д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Предполагается, что педагогам в ходе реализации проекта будет представлена возможность для обмена мнениями и опытом работы по заявленной теме, обсуждения выдвинутых вопросов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На начальной и заключительной ступенях данного этапа проводится мониторинг с целью определения уровня профессиональной компетентности педагогов, их готовности к реализации ФГОС ДО в образовательном процессе ДОУ</w:t>
      </w:r>
      <w:r>
        <w:rPr>
          <w:color w:val="000000"/>
        </w:rPr>
        <w:t>, определение наличия позитивной динамики в профессиональном ро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 ЭТАП – ЗАКЛЮЧИТЕЛЬН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июль 2015– декабрь 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екта анализируют результаты проведенной работы, оформляют итоговую документацию. Анализ динамики изменения профессиональной компетентности педагогов. Руководитель проекта предоставляет материалы на экспертный 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результатов реализации проекта и анализ эффективности проектной деятельности команды исполнителей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работать систему мониторинговых процедур по результатам деятельности исполнителей и участников проектной деятельности.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вести анализ выявленных результатов реализации данного проекта.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формировать информационно-методический пакет из наработанных материалов по внедрению ФГОС ДО в деятельность ДОУ. Подготовить документацию по результатам выполненного проекта (методические рекоменд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мероприятий по реализации проекта «Методическое сопровождение педагогов ДОУ на пути перехода от ФГТ к ФГОС дошкольного образования» МБДОУ ДСКВ № 64 «Пингвинёнок»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962"/>
        <w:gridCol w:w="1842"/>
        <w:gridCol w:w="178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ы, формы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лана, определение команды исполнителей проекта, отбор содержания проекта, подбор диагностического инструментария для отслеживания результатов работы по эта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новление образовательного процесса в ДОУ с учётом введения ФГОС дошкольного образования. </w:t>
            </w:r>
            <w:r>
              <w:rPr/>
              <w:t>Виды детской деятельности в соответствии с ФГОС Д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стандарт педаг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201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Формы проведения образовательной деятельности в соответствии с  ФГОС ДО. </w:t>
            </w:r>
            <w:r>
              <w:rPr>
                <w:bCs/>
                <w:color w:val="000000"/>
              </w:rPr>
              <w:t xml:space="preserve">Компоненты образовательных областей по ФГОС ДО. </w:t>
            </w:r>
            <w:r>
              <w:rPr/>
              <w:t>Обсуждение примерной основной образовательной программы дошкольного образования (из федерального реестра программ дошкольного образования 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матери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спекты образовательной среды, их реализация в ДОУ. </w:t>
            </w:r>
            <w:r>
              <w:rPr>
                <w:rStyle w:val="S1"/>
                <w:bCs/>
                <w:color w:val="000000"/>
                <w:szCs w:val="28"/>
              </w:rPr>
              <w:t>Требования к развивающей предметно-пространственной среде в контексте ФГОС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 ДОУ с родителями, как ресурс реализации первого уровня образования. Система взаимодействия с семьёй.  Формы работы с семьё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одержание коррекционной работы и/или инклюзивного образования в рамках образовательной деятельности ДОУ. ФГОС ДО - детям с ограниченными возможностям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требования к развивающей предметно-пространственной среде в  соответствии с ФГОС Д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-ярмарка по созд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пространственной среды в Д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универсальных учебных действий у дошкольников на пороге школы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тер-класс, </w:t>
            </w:r>
            <w:r>
              <w:rPr>
                <w:sz w:val="24"/>
              </w:rPr>
              <w:t xml:space="preserve">открытые просмотры, </w:t>
            </w:r>
            <w:r>
              <w:rPr>
                <w:color w:val="000000"/>
                <w:sz w:val="24"/>
              </w:rPr>
              <w:t>видео-матери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дрение системы методической работы, обеспечивающей сопровождение введения ФГОС 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ическая и психологическая диагностика в оценке индивидуального развития ребёнка, построении его образовательной траектории или коррекции его развития в рамках профессиональной компетенции педаг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овых процедур по результатам деятельности исполнителей и участников проек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тогового отчета по проекту. Проведение мониторинга эффективности мероприятий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Подготовка методических рекомендаций для педагогических работников ДОУ по внедрению ФГОС Д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ов ДОУ расширятся представления о существующих формах организации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будут обеспечены информационно-методическим инструментарием по внедрению ФГОС Д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дготовлены 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и психологической диагностике в оценке индивидуального развития ребёнка, построении его образовательной траектории или коррекции его развития в рамках профессиональной компетенции педагог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0" w:hanging="0"/>
        <w:jc w:val="both"/>
        <w:rPr/>
      </w:pPr>
      <w:r>
        <w:rPr/>
        <w:t>Педагоги ДОУ будут знать</w:t>
      </w:r>
      <w:r>
        <w:rPr>
          <w:b/>
        </w:rPr>
        <w:t xml:space="preserve"> </w:t>
      </w:r>
      <w:r>
        <w:rPr/>
        <w:t>нормативную базу введения ФГОС ДО в образовательную практику, инновационные формы организации образовательной деятельности, обеспечивающие реализацию ФГОС Д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0" w:hanging="0"/>
        <w:jc w:val="both"/>
        <w:rPr/>
      </w:pPr>
      <w:r>
        <w:rPr/>
        <w:t>Педагоги ДОУ будут у</w:t>
      </w:r>
      <w:r>
        <w:rPr>
          <w:rStyle w:val="Style12"/>
          <w:b w:val="false"/>
          <w:sz w:val="24"/>
          <w:szCs w:val="24"/>
        </w:rPr>
        <w:t>меть работать с нормативно-правовыми документами</w:t>
      </w:r>
      <w:r>
        <w:rPr>
          <w:b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0" w:hanging="0"/>
        <w:jc w:val="both"/>
        <w:rPr/>
      </w:pPr>
      <w:r>
        <w:rPr/>
        <w:t>Педагоги ДОУ будут владеть</w:t>
      </w:r>
      <w:r>
        <w:rPr>
          <w:rStyle w:val="Style12"/>
        </w:rPr>
        <w:t xml:space="preserve"> </w:t>
      </w:r>
      <w:r>
        <w:rPr/>
        <w:t>методами проектирования и моделирования образовательного процесса в ДО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0" w:hanging="0"/>
        <w:jc w:val="both"/>
        <w:rPr/>
      </w:pPr>
      <w:r>
        <w:rPr/>
        <w:t xml:space="preserve">Педагоги ДОУ </w:t>
      </w:r>
      <w:r>
        <w:rPr>
          <w:rStyle w:val="Style12"/>
          <w:b w:val="false"/>
        </w:rPr>
        <w:t>обладать</w:t>
      </w:r>
      <w:r>
        <w:rPr>
          <w:rStyle w:val="Style12"/>
        </w:rPr>
        <w:t xml:space="preserve"> </w:t>
      </w:r>
      <w:r>
        <w:rPr/>
        <w:t>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0" w:hanging="0"/>
        <w:jc w:val="both"/>
        <w:rPr/>
      </w:pPr>
      <w:r>
        <w:rPr/>
        <w:t>Будет создана система методической работы, обеспечивающая сопровождение введения ФГОС 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ИСКИ РЕАЛИЗАЦИИ ПРОЕКТА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Трудности преодоления старых стереотипов профессиональной деятельности педагогов;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Недостаточное финансирование и техническое оснащение проекта (ИКТ)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Образовательные потребности педагогов могут превышать возможности метод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АЛЬНЕЙШЕЕ РАЗВИТИЕ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опыта по реализации проекта в дальнейшем будет способствовать расширению сетевого взаимодействия между ДОУ, позволит выявить и транслировать инновационный опыт. Произойдет обновление форм взаимодействия всех участников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40"/>
      <w:szCs w:val="24"/>
      <w:lang w:val="ru-RU" w:bidi="ar-SA"/>
    </w:rPr>
  </w:style>
  <w:style w:type="character" w:styleId="Heading2Char">
    <w:name w:val="Heading 2 Char"/>
    <w:basedOn w:val="Style11"/>
    <w:qFormat/>
    <w:rPr>
      <w:sz w:val="28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y.6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9:00Z</dcterms:created>
  <dc:creator>Завед</dc:creator>
  <dc:description/>
  <cp:keywords/>
  <dc:language>en-US</dc:language>
  <cp:lastModifiedBy>Завед</cp:lastModifiedBy>
  <dcterms:modified xsi:type="dcterms:W3CDTF">2014-09-24T05:20:00Z</dcterms:modified>
  <cp:revision>6</cp:revision>
  <dc:subject/>
  <dc:title>Муниципальное бюджетное дошкольное  образовательное учреждение муниципального образования «Город Архангельск» «Детский сад комбинированного вида № 174 «Ягодка»</dc:title>
</cp:coreProperties>
</file>