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утренника посвященный ко Дню 8 марта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>для детей средней группы)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онкурс с мамами «Это мой реб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л украшен празднично.Звучит веселая музыка.Дети под музыку входят в зал и садятся на стульчи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взрослые! Дорогие дети!Сегодня мы отмечаем Международный Женский день! Праздник весны,света,нежности и доброты!Это праздник Всех женщин на Земле!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ети все пришли поздравить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аму,бабушку,сестер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д вас песней позабавить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ш веселый детский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Мамочка мила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ми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эта пес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тв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-ля-ля-ля)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эта пес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твоя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Это тебе мой подарок такой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пой эту песенку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месте со мной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ля-ля-ля-ля)2р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пой эту песенку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месте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у ми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э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п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-ля-ля-ля)2рПесенку э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еперь наши дети прочитают свои с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о путей, дорог вокруг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Обойди по свету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Мама-самый лучший друг,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Лучше мамы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рвала я в поле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Цветик голубой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Принесу в подарок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Маме дорогой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Я его на платье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Маме приколю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е всех на свете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Маму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му очень я люблю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Ей привет горячий шлю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не только ей одной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Шлю и бабушке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ойди весь мир вокруг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Только знай заранее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Не найдешь теплее рук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И нежнее мам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ма-лучик золотой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Я люблю играть с тобой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По тебе скучаю я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Мама- ласт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есна опять стучится в двери,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есна повсюду, тут и там,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мы встречаем праздник,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 это праздник н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 конкурс с мамами «Это мой реб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накомство с конкурсами,(ребенок рассказывает о себе, о маме, о своей мечте)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1 этап: Родители должны отгадывать руки своего ребенка, под каким номером оно находится( у детей на руках номера)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2 этап: Мамы угадывают рисунок своего ребенка(портрет мамы)под какой буквой их портрет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3 этап: Пещера сокровищ сидит Баба Яга, дети если поцелуют Б.Я. берут большую книгу, а если не поцелуют берут маленькую книжку. А мамы должны отгадывать поцелует ли ребенок Б.Я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узыкальная пауза(песня+танец) «Матрешки»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1.Мы веселые матрешки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Ладушки, ладушки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На ногах у нас сапожки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Ладушки, ладушки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Завязали мы платочки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Ладушки, ладушки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Раскраснелись наши щечки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Ладушки, ладушки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3.В сарафанах наших пестрых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Ладушки, ладушки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Мы похожи словно сестры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Ладушки, ладушки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4 этап: Видео тур. Родители должны отгадывать предметы, которые ребенок объясняет. Родители быстро должны поднимать свои фишки. Кто быстрее поднял фишку, тот отвечает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5 этап:Наши мамы собираются в гости и что одели бы! Дети должны выбрать одежду и украшения для своей мамы и положить в ящички. А мамы должны угадывать в каком ящике с какой буквой ее ребенок положил украшения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Музыкальная пауза: Песня «Помощ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мочка, мамочка мы тебе поможе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Сами все убере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И на место сложи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Мы свои платочки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В тазике стирае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Вот так мы сегодня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Маме помо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мочка, мамочка мы тебе поможе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Сами все убере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И на место сложи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Мы тарелки моем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Сухо вытирае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</w:t>
      </w:r>
      <w:r>
        <w:rPr>
          <w:sz w:val="28"/>
          <w:szCs w:val="28"/>
        </w:rPr>
        <w:t>Вот так мы сегодня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Маме помо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мочка, мамочка мы тебе поможе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Сами все убере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И на место сложи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Щеткой пол на кухне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Чисто подметае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Вот так мы сегодня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Маме помо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амочка, мамочка мы тебе поможе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Сами все убере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И на место сложи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На окне цветочки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Дружно поливае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так мы сегодня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Маме помогаем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Итог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ш детский сад поздравить рад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сех мам на всей планете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пасибо мамам говорят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 взрослые и де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0:26Z</dcterms:created>
  <dc:creator/>
  <dc:description/>
  <dc:language>en-US</dc:language>
  <cp:lastModifiedBy/>
  <dcterms:modified xsi:type="dcterms:W3CDTF">2014-11-24T15:48:16Z</dcterms:modified>
  <cp:revision>1</cp:revision>
  <dc:subject/>
  <dc:title/>
</cp:coreProperties>
</file>