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Компьютерная презентация для детей второй младшей группы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  <w:t>« Музей необычной игрушки»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ализация: воспитатели Пивоварова Т.В., Леонова Е.В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Цель: Дать детям в игровой форме начальные представления о музеях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Задачи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ссказать детям об основных правилах посещения музея дать начальные представления о том что собой представляет музей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активизировать словарь детей, познакомив их с понятиями «музей, экскурсовод, витрина, экспонаты»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звивать связную речь детей, побуждая их рассказать о принесенной из дома игрушке, объяснить, почему эта игрушка – необычная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звивать логическое мышление детей, учить находить сходство и различие между предметами, группировать предметы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звивать наблюдательность, учить замечать, из какого материала сделана игрушка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ГОС: речевое развитие, познавательное развитие, социально-коммуникативное развитие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начала воспитатели рассказали о правилах посещения музея, потом провели экскурсию по нашему музею. В процессе экскурсии дети рассказывали, чем необычны принесенные ими игрушки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619500" cy="2713990"/>
            <wp:effectExtent l="0" t="0" r="0" b="0"/>
            <wp:docPr id="1" name="Рисунок 1" descr="C:\Documents and Settings\Таня\Рабочий стол\Необ игрушка\CAM02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Таня\Рабочий стол\Необ игрушка\CAM020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ле этого экскурсанты сами рассматривали экспонаты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505200" cy="2628265"/>
            <wp:effectExtent l="0" t="0" r="0" b="0"/>
            <wp:docPr id="2" name="Рисунок 2" descr="C:\Documents and Settings\Таня\Рабочий стол\Необ игрушка\CAM02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Таня\Рабочий стол\Необ игрушка\CAM0204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Рассмотрим их и мы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ервая витрина – деревянные игрушки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933700" cy="3912235"/>
            <wp:effectExtent l="0" t="0" r="0" b="0"/>
            <wp:docPr id="3" name="Рисунок 3" descr="C:\Documents and Settings\Таня\Рабочий стол\Необ игрушка\CAM02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Таня\Рабочий стол\Необ игрушка\CAM020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Если кинуть в верхнюю бочку шарик, он упадет во все бочки и скатится вниз. А дятлы, стоит их только тронуть, сами спускаются вниз и долбят «ствол». И это без всяких батареек! 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</w:rPr>
        <w:t>Переходим к следующей витрине. Куклы-марионетки, которые принесли Катя и Аня. Если дергать за веревочку, куклы шевелят руками и ногами. Как живые!</w:t>
      </w:r>
      <w:r>
        <w:rPr/>
        <w:drawing>
          <wp:inline distT="0" distB="0" distL="0" distR="0">
            <wp:extent cx="2705100" cy="3607435"/>
            <wp:effectExtent l="0" t="0" r="0" b="0"/>
            <wp:docPr id="4" name="Рисунок 4" descr="C:\Documents and Settings\Таня\Рабочий стол\Необ игрушка\CAM02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Таня\Рабочий стол\Необ игрушка\CAM0205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162300" cy="4217670"/>
            <wp:effectExtent l="0" t="0" r="0" b="0"/>
            <wp:docPr id="5" name="Рисунок 5" descr="C:\Documents and Settings\Таня\Рабочий стол\Необ игрушка\CAM02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Documents and Settings\Таня\Рабочий стол\Необ игрушка\CAM0205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ядом с марионетками  Варина кукла. Необычная – одна голова! Это специальная кукла  - она нужна чтобы ее причесыва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248025" cy="2435225"/>
            <wp:effectExtent l="0" t="0" r="0" b="0"/>
            <wp:docPr id="6" name="Рисунок 8" descr="C:\Documents and Settings\Таня\Рабочий стол\Необ игрушка\CAM02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Documents and Settings\Таня\Рабочий стол\Необ игрушка\CAM0204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ранные фигурки для нашего музея принес Денис. Эти необычные существа – Шалтай –Болтай и Шрек, но мы еще незнакомы с этими сказками, поэтому как считает Денис  - это просто «добрые страшилища!»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21330" cy="4029075"/>
            <wp:effectExtent l="0" t="0" r="0" b="0"/>
            <wp:docPr id="7" name="Рисунок 6" descr="C:\Documents and Settings\Таня\Рабочий стол\Необ игрушка\CAM02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Documents and Settings\Таня\Рабочий стол\Необ игрушка\CAM0205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асилисина обезьянка очень грустная. Потому и необычная – обычно игрушки веселые, а эта грустная, наверно ее кто-то обиде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328545" cy="3105150"/>
            <wp:effectExtent l="0" t="0" r="0" b="0"/>
            <wp:docPr id="8" name="Рисунок 7" descr="C:\Documents and Settings\Таня\Рабочий стол\Необ игрушка\CAM02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C:\Documents and Settings\Таня\Рабочий стол\Необ игрушка\CAM0205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дойдем к следующей витрине. Там необычная игрушка – слайдоскоп. Если заглянуть в круглое отверстие сбоку – увидишь Даниного папу, когда он был маленький. Рядом – шар, который меняет картинку если нажать на кнопку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114675" cy="2335530"/>
            <wp:effectExtent l="0" t="0" r="0" b="0"/>
            <wp:docPr id="9" name="Рисунок 9" descr="C:\Documents and Settings\Таня\Рабочий стол\Необ игрушка\CAM02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Documents and Settings\Таня\Рабочий стол\Необ игрушка\CAM0206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следующей витрине мы видим механического жука, смешной трафарет –«кит», и Катиного крокодила. Он сделан из такой резины, что ему можно растянуть лапы или хвост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171825" cy="4229735"/>
            <wp:effectExtent l="0" t="0" r="0" b="0"/>
            <wp:docPr id="10" name="Рисунок 10" descr="C:\Documents and Settings\Таня\Рабочий стол\Необ игрушка\CAM02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Documents and Settings\Таня\Рабочий стол\Необ игрушка\CAM0206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295650" cy="2471420"/>
            <wp:effectExtent l="0" t="0" r="0" b="0"/>
            <wp:docPr id="11" name="Рисунок 11" descr="C:\Documents and Settings\Таня\Рабочий стол\Необ игрушка\CAM02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Documents and Settings\Таня\Рабочий стол\Необ игрушка\CAM0206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обычные машинки. Сашин «Макквин» пищит при нажатии. А мотоцикла с переворачивающимися колесами или прыгающей машинки на самом деле и не бывает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962400" cy="2971165"/>
            <wp:effectExtent l="0" t="0" r="0" b="0"/>
            <wp:docPr id="12" name="Рисунок 12" descr="C:\Documents and Settings\Таня\Рабочий стол\Необ игрушка\CAM02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C:\Documents and Settings\Таня\Рабочий стол\Необ игрушка\CAM0206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гда попадаешь шариком в Мишину курочку, она кудахчет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200275" cy="2934335"/>
            <wp:effectExtent l="0" t="0" r="0" b="0"/>
            <wp:docPr id="13" name="Рисунок 13" descr="C:\Documents and Settings\Таня\Рабочий стол\Необ игрушка\CAM02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Documents and Settings\Таня\Рабочий стол\Необ игрушка\CAM0206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Эти игрушки нам дали на время дети другой группы. У медвежонка в лапах увеличительное стекло, а шар «какой то космический», как сказал Артем. Он медленно крутитс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857500" cy="3810635"/>
            <wp:effectExtent l="0" t="0" r="0" b="0"/>
            <wp:docPr id="14" name="Рисунок 14" descr="C:\Documents and Settings\Таня\Рабочий стол\Необ игрушка\CAM02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Documents and Settings\Таня\Рабочий стол\Необ игрушка\CAM0205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 здесь розовый человечек качается, когда на него попадает св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324100" cy="3099435"/>
            <wp:effectExtent l="0" t="0" r="0" b="0"/>
            <wp:docPr id="15" name="Рисунок 15" descr="C:\Documents and Settings\Таня\Рабочий стол\Необ игрушка\CAM020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C:\Documents and Settings\Таня\Рабочий стол\Необ игрушка\CAM0206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следующей витрине – необычные мягкие игрушки. Живой йогурт с ручками, рыбка-браслет, смешной утенок. Эти игрушки – из соседней группы. А в какой витрине вы видели еще одну мягкую игрушку? (дети отвечают – «обезьянка»)</w:t>
      </w:r>
      <w:r>
        <w:rPr/>
        <w:drawing>
          <wp:inline distT="0" distB="0" distL="0" distR="0">
            <wp:extent cx="3128645" cy="4171950"/>
            <wp:effectExtent l="0" t="0" r="0" b="0"/>
            <wp:docPr id="16" name="Рисунок 16" descr="C:\Documents and Settings\Таня\Рабочий стол\Необ игрушка\CAM02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C:\Documents and Settings\Таня\Рабочий стол\Необ игрушка\CAM0205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дняя витрина. Дети, почему этот Данин жираф – необычный? Как вы думаете, настоящий жираф так когда нибудь лежит? Правильно, нет. А у этого еще и колесо зачем то… И у птички Ангри Бердс колес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2892425" cy="3857625"/>
            <wp:effectExtent l="0" t="0" r="0" b="0"/>
            <wp:docPr id="17" name="Рисунок 17" descr="C:\Documents and Settings\Таня\Рабочий стол\Необ игрушка\CAM02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C:\Documents and Settings\Таня\Рабочий стол\Необ игрушка\CAM0205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нравился вам наш музей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у а теперь пусть это будет уже не музей, в котором экспонаты трогать нельзя. Пусть это будут просто игрушки. Их можно взять – и ПОИГРАТЬ!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>Т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562100" cy="2083435"/>
            <wp:effectExtent l="0" t="0" r="0" b="0"/>
            <wp:docPr id="18" name="Рисунок 18" descr="C:\Documents and Settings\Таня\Рабочий стол\Необ игрушка\CAM02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C:\Documents and Settings\Таня\Рабочий стол\Необ игрушка\CAM0204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f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71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7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00</Words>
  <Characters>2853</Characters>
  <CharactersWithSpaces>33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9:00Z</dcterms:created>
  <dc:creator>Таня</dc:creator>
  <dc:description/>
  <dc:language>en-US</dc:language>
  <cp:lastModifiedBy>Таня</cp:lastModifiedBy>
  <dcterms:modified xsi:type="dcterms:W3CDTF">2014-09-21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