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Народная сказк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системе воспитания дошкольников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КИЕ СКАЗКИ МЫ ИСПОЛЬЗУЕ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Мы считаем необходимым включать в педагогический процесс русские народ</w:t>
        <w:softHyphen/>
        <w:t>ные сказки, символы, сюжеты и метафо</w:t>
        <w:softHyphen/>
        <w:t>ры которых широко используются как в воспитательной, так и в психокоррекционной работе многими отечественны</w:t>
        <w:softHyphen/>
        <w:t>ми и зарубежными специалиста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ервая младшая групп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Курочка ряба </w:t>
      </w:r>
      <w:r>
        <w:rPr>
          <w:i/>
          <w:iCs/>
          <w:color w:val="000000"/>
          <w:sz w:val="22"/>
          <w:szCs w:val="22"/>
        </w:rPr>
        <w:t xml:space="preserve">(обр. К. Ушинского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Репка </w:t>
      </w:r>
      <w:r>
        <w:rPr>
          <w:i/>
          <w:iCs/>
          <w:color w:val="000000"/>
          <w:sz w:val="22"/>
          <w:szCs w:val="22"/>
        </w:rPr>
        <w:t xml:space="preserve">(обр. К Ушинского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Теремок </w:t>
      </w:r>
      <w:r>
        <w:rPr>
          <w:i/>
          <w:iCs/>
          <w:color w:val="000000"/>
          <w:sz w:val="22"/>
          <w:szCs w:val="22"/>
        </w:rPr>
        <w:t>(обр. М. Бу</w:t>
        <w:softHyphen/>
        <w:t xml:space="preserve">латова)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лобок </w:t>
      </w:r>
      <w:r>
        <w:rPr>
          <w:i/>
          <w:iCs/>
          <w:color w:val="000000"/>
          <w:sz w:val="22"/>
          <w:szCs w:val="22"/>
        </w:rPr>
        <w:t>(обр. К. Ушинского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торая младшая групп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олк и козлята </w:t>
      </w:r>
      <w:r>
        <w:rPr>
          <w:i/>
          <w:iCs/>
          <w:color w:val="000000"/>
          <w:sz w:val="22"/>
          <w:szCs w:val="22"/>
        </w:rPr>
        <w:t>(обр. АН. Толстого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негурушка и лиса </w:t>
      </w:r>
      <w:r>
        <w:rPr>
          <w:i/>
          <w:iCs/>
          <w:color w:val="000000"/>
          <w:sz w:val="22"/>
          <w:szCs w:val="22"/>
        </w:rPr>
        <w:t xml:space="preserve">(обр. М. Булатова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Кот, петух и лиса </w:t>
      </w:r>
      <w:r>
        <w:rPr>
          <w:i/>
          <w:iCs/>
          <w:color w:val="000000"/>
          <w:sz w:val="22"/>
          <w:szCs w:val="22"/>
        </w:rPr>
        <w:t xml:space="preserve">(обр. М. Боголюбской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Маша и медведь </w:t>
      </w:r>
      <w:r>
        <w:rPr>
          <w:i/>
          <w:iCs/>
          <w:color w:val="000000"/>
          <w:sz w:val="22"/>
          <w:szCs w:val="22"/>
        </w:rPr>
        <w:t xml:space="preserve">(обр. М. Булатова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Заюшкина избушка </w:t>
      </w:r>
      <w:r>
        <w:rPr>
          <w:i/>
          <w:iCs/>
          <w:color w:val="000000"/>
          <w:sz w:val="22"/>
          <w:szCs w:val="22"/>
        </w:rPr>
        <w:t xml:space="preserve">(обр. </w:t>
      </w:r>
      <w:r>
        <w:rPr>
          <w:color w:val="000000"/>
          <w:sz w:val="22"/>
          <w:szCs w:val="22"/>
        </w:rPr>
        <w:t xml:space="preserve">О. </w:t>
      </w:r>
      <w:r>
        <w:rPr>
          <w:i/>
          <w:iCs/>
          <w:color w:val="000000"/>
          <w:sz w:val="22"/>
          <w:szCs w:val="22"/>
        </w:rPr>
        <w:t xml:space="preserve">Капицы)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Ли</w:t>
        <w:softHyphen/>
        <w:t>сичка со скалочко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редняя групп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Смоляной бычок, Зимовье </w:t>
      </w:r>
      <w:r>
        <w:rPr>
          <w:i/>
          <w:iCs/>
          <w:color w:val="000000"/>
          <w:sz w:val="22"/>
          <w:szCs w:val="22"/>
        </w:rPr>
        <w:t>(обр. И. Соко-лова-Микитова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уси-лебеди </w:t>
      </w:r>
      <w:r>
        <w:rPr>
          <w:i/>
          <w:iCs/>
          <w:color w:val="000000"/>
          <w:sz w:val="22"/>
          <w:szCs w:val="22"/>
        </w:rPr>
        <w:t>(обр. М. Бу</w:t>
        <w:softHyphen/>
        <w:t xml:space="preserve">латова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Жихарка </w:t>
      </w:r>
      <w:r>
        <w:rPr>
          <w:i/>
          <w:iCs/>
          <w:color w:val="000000"/>
          <w:sz w:val="22"/>
          <w:szCs w:val="22"/>
        </w:rPr>
        <w:t>(обр. И. Карнаухо</w:t>
        <w:softHyphen/>
        <w:t>вой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обовое зернышко </w:t>
      </w:r>
      <w:r>
        <w:rPr>
          <w:i/>
          <w:iCs/>
          <w:color w:val="000000"/>
          <w:sz w:val="22"/>
          <w:szCs w:val="22"/>
        </w:rPr>
        <w:t>(обр. АН. Тол</w:t>
        <w:softHyphen/>
        <w:t xml:space="preserve">стого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Девочка Снегурочка </w:t>
      </w:r>
      <w:r>
        <w:rPr>
          <w:i/>
          <w:iCs/>
          <w:color w:val="000000"/>
          <w:sz w:val="22"/>
          <w:szCs w:val="22"/>
        </w:rPr>
        <w:t>(обр. В.Да</w:t>
        <w:softHyphen/>
        <w:t xml:space="preserve">ля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Лиса и журавль </w:t>
      </w:r>
      <w:r>
        <w:rPr>
          <w:i/>
          <w:iCs/>
          <w:color w:val="000000"/>
          <w:sz w:val="22"/>
          <w:szCs w:val="22"/>
        </w:rPr>
        <w:t xml:space="preserve">(обр. АН. Толстого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У страха глаза велики </w:t>
      </w:r>
      <w:r>
        <w:rPr>
          <w:i/>
          <w:iCs/>
          <w:color w:val="000000"/>
          <w:sz w:val="22"/>
          <w:szCs w:val="22"/>
        </w:rPr>
        <w:t>(обр. М. Серовой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вередница </w:t>
      </w:r>
      <w:r>
        <w:rPr>
          <w:i/>
          <w:iCs/>
          <w:color w:val="000000"/>
          <w:sz w:val="22"/>
          <w:szCs w:val="22"/>
        </w:rPr>
        <w:t xml:space="preserve">(обр. В.Даля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 щучье</w:t>
        <w:softHyphen/>
        <w:t xml:space="preserve">му велению </w:t>
      </w:r>
      <w:r>
        <w:rPr>
          <w:i/>
          <w:iCs/>
          <w:color w:val="000000"/>
          <w:sz w:val="22"/>
          <w:szCs w:val="22"/>
        </w:rPr>
        <w:t>(обр. АН. Толстого)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ту</w:t>
        <w:softHyphen/>
        <w:t xml:space="preserve">шок-золотой гребешок и чудо-меленка </w:t>
      </w:r>
      <w:r>
        <w:rPr>
          <w:i/>
          <w:iCs/>
          <w:color w:val="000000"/>
          <w:sz w:val="22"/>
          <w:szCs w:val="22"/>
        </w:rPr>
        <w:t>(обр. М. Булатова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таршая групп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Заяц-хвастун </w:t>
      </w:r>
      <w:r>
        <w:rPr>
          <w:i/>
          <w:iCs/>
          <w:color w:val="000000"/>
          <w:sz w:val="22"/>
          <w:szCs w:val="22"/>
        </w:rPr>
        <w:t xml:space="preserve">(обр. О.Капицы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абуш</w:t>
        <w:softHyphen/>
        <w:t xml:space="preserve">ка, внучка да курочка </w:t>
      </w:r>
      <w:r>
        <w:rPr>
          <w:i/>
          <w:iCs/>
          <w:color w:val="000000"/>
          <w:sz w:val="22"/>
          <w:szCs w:val="22"/>
        </w:rPr>
        <w:t>(обр. И. Карнаухо</w:t>
        <w:softHyphen/>
        <w:t xml:space="preserve">вой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Крылатый, мохнатый да масляный </w:t>
      </w:r>
      <w:r>
        <w:rPr>
          <w:i/>
          <w:iCs/>
          <w:color w:val="000000"/>
          <w:sz w:val="22"/>
          <w:szCs w:val="22"/>
        </w:rPr>
        <w:t xml:space="preserve">(обр. И. Карнауховой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Мороз, солнце да ветер, Лисичка-сестричка и серый волк </w:t>
      </w:r>
      <w:r>
        <w:rPr>
          <w:i/>
          <w:iCs/>
          <w:color w:val="000000"/>
          <w:sz w:val="22"/>
          <w:szCs w:val="22"/>
        </w:rPr>
        <w:t xml:space="preserve">(обр. М. Булатова), </w:t>
      </w:r>
      <w:r>
        <w:rPr>
          <w:color w:val="000000"/>
          <w:sz w:val="22"/>
          <w:szCs w:val="22"/>
        </w:rPr>
        <w:t xml:space="preserve">Сивка-бурка </w:t>
      </w:r>
      <w:r>
        <w:rPr>
          <w:i/>
          <w:iCs/>
          <w:color w:val="000000"/>
          <w:sz w:val="22"/>
          <w:szCs w:val="22"/>
        </w:rPr>
        <w:t>(обр. М. Булатова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стрица Аленушка и братец Иванушка </w:t>
      </w:r>
      <w:r>
        <w:rPr>
          <w:i/>
          <w:iCs/>
          <w:color w:val="000000"/>
          <w:sz w:val="22"/>
          <w:szCs w:val="22"/>
        </w:rPr>
        <w:t xml:space="preserve">(обр. М. Булатова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Лиса и кувшин </w:t>
      </w:r>
      <w:r>
        <w:rPr>
          <w:i/>
          <w:iCs/>
          <w:color w:val="000000"/>
          <w:sz w:val="22"/>
          <w:szCs w:val="22"/>
        </w:rPr>
        <w:t>(обр. О. Капицы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Хавро-шечка </w:t>
      </w:r>
      <w:r>
        <w:rPr>
          <w:i/>
          <w:iCs/>
          <w:color w:val="000000"/>
          <w:sz w:val="22"/>
          <w:szCs w:val="22"/>
        </w:rPr>
        <w:t xml:space="preserve">(обр. АН. Толстого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Мальчик-с-пальчик </w:t>
      </w:r>
      <w:r>
        <w:rPr>
          <w:i/>
          <w:iCs/>
          <w:color w:val="000000"/>
          <w:sz w:val="22"/>
          <w:szCs w:val="22"/>
        </w:rPr>
        <w:t xml:space="preserve">(обр. АН. Толстого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елая уточ</w:t>
        <w:softHyphen/>
        <w:t xml:space="preserve">ка </w:t>
      </w:r>
      <w:r>
        <w:rPr>
          <w:i/>
          <w:iCs/>
          <w:color w:val="000000"/>
          <w:sz w:val="22"/>
          <w:szCs w:val="22"/>
        </w:rPr>
        <w:t xml:space="preserve">(обр. А. Афанасьева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олшебное кольцо </w:t>
      </w:r>
      <w:r>
        <w:rPr>
          <w:i/>
          <w:iCs/>
          <w:color w:val="000000"/>
          <w:sz w:val="22"/>
          <w:szCs w:val="22"/>
        </w:rPr>
        <w:t xml:space="preserve">(обр. А. Афанасьева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Липунюш-ка </w:t>
      </w:r>
      <w:r>
        <w:rPr>
          <w:i/>
          <w:iCs/>
          <w:color w:val="000000"/>
          <w:sz w:val="22"/>
          <w:szCs w:val="22"/>
        </w:rPr>
        <w:t>(обр. АН. Толстого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ван Царевич и Серый волк </w:t>
      </w:r>
      <w:r>
        <w:rPr>
          <w:i/>
          <w:iCs/>
          <w:color w:val="000000"/>
          <w:sz w:val="22"/>
          <w:szCs w:val="22"/>
        </w:rPr>
        <w:t>(пересказ И. Карнауховой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узьма Скоробогатый </w:t>
      </w:r>
      <w:r>
        <w:rPr>
          <w:i/>
          <w:iCs/>
          <w:color w:val="000000"/>
          <w:sz w:val="22"/>
          <w:szCs w:val="22"/>
        </w:rPr>
        <w:t>(обр. АН. Толсто</w:t>
        <w:softHyphen/>
        <w:t xml:space="preserve">го)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розко </w:t>
      </w:r>
      <w:r>
        <w:rPr>
          <w:i/>
          <w:iCs/>
          <w:color w:val="000000"/>
          <w:sz w:val="22"/>
          <w:szCs w:val="22"/>
        </w:rPr>
        <w:t>(обр.М.Булатова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одготовительная к школе групп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Царевна-лягушка </w:t>
      </w:r>
      <w:r>
        <w:rPr>
          <w:i/>
          <w:iCs/>
          <w:color w:val="000000"/>
          <w:sz w:val="22"/>
          <w:szCs w:val="22"/>
        </w:rPr>
        <w:t>(обр. М. Булатова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мь Симеонов - семь работников </w:t>
      </w:r>
      <w:r>
        <w:rPr>
          <w:i/>
          <w:iCs/>
          <w:color w:val="000000"/>
          <w:sz w:val="22"/>
          <w:szCs w:val="22"/>
        </w:rPr>
        <w:t xml:space="preserve">(обр. И.Карнауховой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негурочка, пузырь, со</w:t>
        <w:softHyphen/>
        <w:t xml:space="preserve">ломинка и лапоть, Мороз Иванович </w:t>
      </w:r>
      <w:r>
        <w:rPr>
          <w:i/>
          <w:iCs/>
          <w:color w:val="000000"/>
          <w:sz w:val="22"/>
          <w:szCs w:val="22"/>
        </w:rPr>
        <w:t xml:space="preserve">(обр. В. Одоевского), 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етух да собака, Мужик и медведь, Сказка о серебряном блюдечке и наливном яблочке </w:t>
      </w:r>
      <w:r>
        <w:rPr>
          <w:i/>
          <w:iCs/>
          <w:color w:val="000000"/>
          <w:sz w:val="22"/>
          <w:szCs w:val="22"/>
        </w:rPr>
        <w:t>(обр. И. Карнаухо</w:t>
        <w:softHyphen/>
        <w:t>вой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>СКАЗКА, ТРЕБУЮЩАЯ ОТГАДК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Загадка - изображение или выраже</w:t>
        <w:softHyphen/>
        <w:t>ние, нуждающееся в разгадке, истолко</w:t>
        <w:softHyphen/>
        <w:t>вании. Загадки у разных народов назы</w:t>
        <w:softHyphen/>
        <w:t>ваются по-разному. У чувашей, напри</w:t>
        <w:softHyphen/>
        <w:t>мер, загадка - это «тупмалли юмах», что буквально означает «сказка, требующая отгадки». Почему? Многие загадки со</w:t>
        <w:softHyphen/>
        <w:t>держат сказочный сюжет и могут рас</w:t>
        <w:softHyphen/>
        <w:t xml:space="preserve">сматриваться как особая разновидность сказок </w:t>
      </w:r>
      <w:r>
        <w:rPr>
          <w:i/>
          <w:iCs/>
          <w:color w:val="000000"/>
          <w:sz w:val="22"/>
          <w:szCs w:val="22"/>
        </w:rPr>
        <w:t xml:space="preserve">(Илларионова Ю. </w:t>
      </w:r>
      <w:r>
        <w:rPr>
          <w:color w:val="000000"/>
          <w:sz w:val="22"/>
          <w:szCs w:val="22"/>
        </w:rPr>
        <w:t>Учите детей от</w:t>
        <w:softHyphen/>
        <w:t>гадывать загадки. - М., 1976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.П. Аникин называет загадкой «муд</w:t>
        <w:softHyphen/>
        <w:t>реный вопрос, поданный в форме за</w:t>
        <w:softHyphen/>
        <w:t>мысловатого, краткого, как правило, ритмически организованного описа</w:t>
        <w:softHyphen/>
        <w:t xml:space="preserve">ния какого-либо предмета или явления» </w:t>
      </w:r>
      <w:r>
        <w:rPr>
          <w:i/>
          <w:iCs/>
          <w:color w:val="000000"/>
          <w:sz w:val="22"/>
          <w:szCs w:val="22"/>
        </w:rPr>
        <w:t xml:space="preserve">(Аникин В. </w:t>
      </w:r>
      <w:r>
        <w:rPr>
          <w:color w:val="000000"/>
          <w:sz w:val="22"/>
          <w:szCs w:val="22"/>
        </w:rPr>
        <w:t>Русские народные послови</w:t>
        <w:softHyphen/>
        <w:t>цы, поговорки, загадки и детский фоль</w:t>
        <w:softHyphen/>
        <w:t>клор. - М., 1957)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ризнаки загадк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 содержанию она представляет собой замысловатое описание, которое надо расшифрова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писание нередко оформлено в ви</w:t>
        <w:softHyphen/>
        <w:t>де вопрос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ак правило, это описание лаконичн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агадке часто присущ рит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Учитывая эти признаки, Ю.Г. Илларио</w:t>
        <w:softHyphen/>
        <w:t>нова дает следующее определение загад</w:t>
        <w:softHyphen/>
        <w:t xml:space="preserve">ке: </w:t>
      </w:r>
      <w:r>
        <w:rPr>
          <w:i/>
          <w:iCs/>
          <w:color w:val="000000"/>
          <w:sz w:val="22"/>
          <w:szCs w:val="22"/>
        </w:rPr>
        <w:t xml:space="preserve">загадка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это краткое описание пред</w:t>
        <w:softHyphen/>
        <w:t>мета или явления, часто в поэтической форме, заключающее в себе замысловатую задачу в виде явного (прямого) или предполагаемого (скрытого) вопрос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Многие фольклористы отмечают, что загадки умны, высокопоэтичны, нравст</w:t>
        <w:softHyphen/>
        <w:t>венны. А значит, они оказывают соот</w:t>
        <w:softHyphen/>
        <w:t>ветствующее влияние на умственное, эстетическое и нравственное воспита</w:t>
        <w:softHyphen/>
        <w:t>ние детей. В глубокой древности они, вероятно, выполняли все эти функции. Но позднее доминирующим началом в них стало умственное воспита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глубокой древности люди использо</w:t>
        <w:softHyphen/>
        <w:t>вали загадку как один из приемов иноска</w:t>
        <w:softHyphen/>
        <w:t>зательной речи, чтобы скрыть свои мыс</w:t>
        <w:softHyphen/>
        <w:t>ли и намерения, чтобы уберечь от нечис</w:t>
        <w:softHyphen/>
        <w:t>той силы свое жилище, свою семью. К тайной речи прибегали охотники, ското</w:t>
        <w:softHyphen/>
        <w:t>воды, земледельцы. Они называли орудия труда, животных, места охоты не обще</w:t>
        <w:softHyphen/>
        <w:t>принятыми названиями, а описательны</w:t>
        <w:softHyphen/>
        <w:t>ми оборотами или загадк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С помощью загадки нередко испытыва</w:t>
        <w:softHyphen/>
        <w:t>ли мудрость, находчивость, образован</w:t>
        <w:softHyphen/>
        <w:t>ность человека, что отразилось во многих народных обрядах, в том числе посвяще</w:t>
        <w:softHyphen/>
        <w:t>ния юношей в воины, выкупа невесты же</w:t>
        <w:softHyphen/>
        <w:t>нихом и т.д. Подобная роль загадки отра</w:t>
        <w:softHyphen/>
        <w:t>жена в фольклорных произведениях. На</w:t>
        <w:softHyphen/>
        <w:t>пример, в сказке «Царевна-лягушка» Ива</w:t>
        <w:softHyphen/>
        <w:t xml:space="preserve">ну приходится разгадать загадки, прежде чем паук отдает ему меч-кладенец: «Что на свете всех дороже?» </w:t>
      </w:r>
      <w:r>
        <w:rPr>
          <w:i/>
          <w:iCs/>
          <w:color w:val="000000"/>
          <w:sz w:val="22"/>
          <w:szCs w:val="22"/>
        </w:rPr>
        <w:t>(Жизнь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У многих народов проводились «вече</w:t>
        <w:softHyphen/>
        <w:t>ра загадок». Это был своеобразный риту</w:t>
        <w:softHyphen/>
        <w:t>ал, обычно совершавшийся осенью, по окончании сельскохозяйственных ра</w:t>
        <w:softHyphen/>
        <w:t>бот. Старшие загадывали младшим за</w:t>
        <w:softHyphen/>
        <w:t>гадки, группируя их тематически: о че</w:t>
        <w:softHyphen/>
        <w:t>ловеке, одежде, явлениях природы. Те</w:t>
        <w:softHyphen/>
        <w:t>матический подбор загадок облегчал их отгадывани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Широкие педагогические возможнос</w:t>
        <w:softHyphen/>
        <w:t>ти загадки отмечаются многи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агадки способствуют развитию па</w:t>
        <w:softHyphen/>
        <w:t>мяти, образного мышления, быстроте умственных реакций (Г.Н. Волков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агадка доставляет уму полезное уп</w:t>
        <w:softHyphen/>
        <w:t>ражнение (К.Д. Ушинский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редствами загадки формируют любовь к народному творчеству, родно</w:t>
        <w:softHyphen/>
        <w:t>му языку, живому, образному и точному слову, доставляют ребенку эстетическое наслаждение (Ю.Г. Илларионова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обое место в процессе воспита</w:t>
        <w:softHyphen/>
        <w:t>ния детей занимает диагностическа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функция загадки: она позволяет воспи</w:t>
        <w:softHyphen/>
        <w:t>тателю без каких-либо специальных те</w:t>
        <w:softHyphen/>
        <w:t>стов и анкет выявить степень наблюда</w:t>
        <w:softHyphen/>
        <w:t>тельности, сообразительности, умст</w:t>
        <w:softHyphen/>
        <w:t>венного развития, а также уровень твор</w:t>
        <w:softHyphen/>
        <w:t>ческого мышления ребенка (Г.И. Бату</w:t>
        <w:softHyphen/>
        <w:t>рина, Т.Ф. Кузина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собенности отбора загадо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ти младшего дошкольного воз</w:t>
        <w:softHyphen/>
        <w:t xml:space="preserve">раста </w:t>
      </w:r>
      <w:r>
        <w:rPr>
          <w:color w:val="000000"/>
          <w:sz w:val="22"/>
          <w:szCs w:val="22"/>
        </w:rPr>
        <w:t>с удовольствием отгадывают за</w:t>
        <w:softHyphen/>
        <w:t xml:space="preserve">гадки, в которых указываются реальные признаки угадываемого предмета, его внешнего вида. Эти загадки называются </w:t>
      </w:r>
      <w:r>
        <w:rPr>
          <w:i/>
          <w:iCs/>
          <w:color w:val="000000"/>
          <w:sz w:val="22"/>
          <w:szCs w:val="22"/>
        </w:rPr>
        <w:t>описательным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линная, гладкая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ранжевая, сладк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йчики едя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нам велят. </w:t>
      </w:r>
      <w:r>
        <w:rPr>
          <w:i/>
          <w:iCs/>
          <w:color w:val="000000"/>
          <w:sz w:val="22"/>
          <w:szCs w:val="22"/>
        </w:rPr>
        <w:t>(Морковь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ля этого же возраста подходят и за</w:t>
        <w:softHyphen/>
        <w:t xml:space="preserve">гадки </w:t>
      </w:r>
      <w:r>
        <w:rPr>
          <w:i/>
          <w:iCs/>
          <w:color w:val="000000"/>
          <w:sz w:val="22"/>
          <w:szCs w:val="22"/>
        </w:rPr>
        <w:t>с рифмующейся отгадкой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стает на заре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ет во дворе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 голове гребеш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то же это? </w:t>
      </w:r>
      <w:r>
        <w:rPr>
          <w:i/>
          <w:iCs/>
          <w:color w:val="000000"/>
          <w:sz w:val="22"/>
          <w:szCs w:val="22"/>
        </w:rPr>
        <w:t>(Петушок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матика загадок для детей </w:t>
      </w:r>
      <w:r>
        <w:rPr>
          <w:b/>
          <w:bCs/>
          <w:color w:val="000000"/>
          <w:sz w:val="22"/>
          <w:szCs w:val="22"/>
        </w:rPr>
        <w:t>младше</w:t>
        <w:softHyphen/>
        <w:t xml:space="preserve">го возраста </w:t>
      </w:r>
      <w:r>
        <w:rPr>
          <w:color w:val="000000"/>
          <w:sz w:val="22"/>
          <w:szCs w:val="22"/>
        </w:rPr>
        <w:t>ограничена. Это загадки о тех предметах, с которыми ребенок ча</w:t>
        <w:softHyphen/>
        <w:t>ще всего сталкивается и которые ему интересны: об игрушках, домашних жи</w:t>
        <w:softHyphen/>
        <w:t>вотных, предметах быта, продуктах пи</w:t>
        <w:softHyphen/>
        <w:t>тания. Загадки для малышей не должны быть длинными, а описания подробны</w:t>
        <w:softHyphen/>
        <w:t>ми: большое количество признаков только запутает ребен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ети </w:t>
      </w:r>
      <w:r>
        <w:rPr>
          <w:b/>
          <w:bCs/>
          <w:color w:val="000000"/>
          <w:sz w:val="22"/>
          <w:szCs w:val="22"/>
        </w:rPr>
        <w:t>среднего дошкольного воз</w:t>
        <w:softHyphen/>
        <w:t xml:space="preserve">раста </w:t>
      </w:r>
      <w:r>
        <w:rPr>
          <w:color w:val="000000"/>
          <w:sz w:val="22"/>
          <w:szCs w:val="22"/>
        </w:rPr>
        <w:t>уже умеют выделять в предметах различные качества и свойства, поэто</w:t>
        <w:softHyphen/>
        <w:t xml:space="preserve">му в работе с ними можно использовать загадки более сложные, в которых есть </w:t>
      </w:r>
      <w:r>
        <w:rPr>
          <w:i/>
          <w:iCs/>
          <w:color w:val="000000"/>
          <w:sz w:val="22"/>
          <w:szCs w:val="22"/>
        </w:rPr>
        <w:t xml:space="preserve">сравнения, метафоры, образы. </w:t>
      </w:r>
      <w:r>
        <w:rPr>
          <w:color w:val="000000"/>
          <w:sz w:val="22"/>
          <w:szCs w:val="22"/>
        </w:rPr>
        <w:t>Но жиз</w:t>
        <w:softHyphen/>
        <w:t>ненный опыт в этом возрасте пока еще невелик. Значит, сравнения и образы должны быть знакомы детям из их по</w:t>
        <w:softHyphen/>
        <w:t>вседневной жизни или в связи с часты</w:t>
        <w:softHyphen/>
        <w:t>ми повторениями на занятия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катерть бела всю зиму одела. </w:t>
      </w:r>
      <w:r>
        <w:rPr>
          <w:i/>
          <w:iCs/>
          <w:color w:val="000000"/>
          <w:sz w:val="22"/>
          <w:szCs w:val="22"/>
        </w:rPr>
        <w:t>(Снег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ушистая вата плывет куда-то. Чем вата ниже, тем дождик ближе. </w:t>
      </w:r>
      <w:r>
        <w:rPr>
          <w:i/>
          <w:iCs/>
          <w:color w:val="000000"/>
          <w:sz w:val="22"/>
          <w:szCs w:val="22"/>
        </w:rPr>
        <w:t>(Туч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добные образы понятны детям благодаря их внешнему сходству с пред</w:t>
        <w:softHyphen/>
        <w:t>метом-отгадк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этом же возрасте популярны загад</w:t>
        <w:softHyphen/>
        <w:t xml:space="preserve">ки </w:t>
      </w:r>
      <w:r>
        <w:rPr>
          <w:i/>
          <w:iCs/>
          <w:color w:val="000000"/>
          <w:sz w:val="22"/>
          <w:szCs w:val="22"/>
        </w:rPr>
        <w:t>с рифмующимися отгадкам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 неба падают зимою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 кружатся над землею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егкие пушинки, белые... </w:t>
      </w:r>
      <w:r>
        <w:rPr>
          <w:i/>
          <w:iCs/>
          <w:color w:val="000000"/>
          <w:sz w:val="22"/>
          <w:szCs w:val="22"/>
        </w:rPr>
        <w:t>(снежинки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оспитатели при проведении развле</w:t>
        <w:softHyphen/>
        <w:t xml:space="preserve">чений и праздников используют </w:t>
      </w:r>
      <w:r>
        <w:rPr>
          <w:i/>
          <w:iCs/>
          <w:color w:val="000000"/>
          <w:sz w:val="22"/>
          <w:szCs w:val="22"/>
        </w:rPr>
        <w:t>заучен</w:t>
        <w:softHyphen/>
        <w:t xml:space="preserve">ные загадки-вопросы. </w:t>
      </w:r>
      <w:r>
        <w:rPr>
          <w:color w:val="000000"/>
          <w:sz w:val="22"/>
          <w:szCs w:val="22"/>
        </w:rPr>
        <w:t>Такие загадки и ответы на них способствуют формиро</w:t>
        <w:softHyphen/>
        <w:t>ванию у детей убеждений. Их можно найти в сказках и заучить с детьми. На</w:t>
        <w:softHyphen/>
        <w:t>пример. «Что для человека дороже всего на свете?» - «Нет ничего дороже Роди</w:t>
        <w:softHyphen/>
        <w:t>ны» («Сказка о барине и его работнике»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ети старшего дошкольного воз</w:t>
        <w:softHyphen/>
        <w:t xml:space="preserve">раста уже могут отгадывать загадки, </w:t>
      </w:r>
      <w:r>
        <w:rPr>
          <w:i/>
          <w:iCs/>
          <w:color w:val="000000"/>
          <w:sz w:val="22"/>
          <w:szCs w:val="22"/>
        </w:rPr>
        <w:t>предполагающие несколько отгадо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ез крыл летит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ез ног бежит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Без огня горит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ез ран болит. </w:t>
      </w:r>
      <w:r>
        <w:rPr>
          <w:i/>
          <w:iCs/>
          <w:color w:val="000000"/>
          <w:sz w:val="22"/>
          <w:szCs w:val="22"/>
        </w:rPr>
        <w:t>(Ветер, туча, солнце, сердце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таршие дошкольники имеют более широкие представления о животном мире, труде людей, явлениях природы. Это позволяет расширить тематику зага</w:t>
        <w:softHyphen/>
        <w:t>док. Дети начинают понимать смысл об</w:t>
        <w:softHyphen/>
        <w:t>разных выражений, поэтому и загадки могут не отражать реальные признаки предмета, а только создавать их образ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идит девица в темнице, а коса на улице. </w:t>
      </w:r>
      <w:r>
        <w:rPr>
          <w:i/>
          <w:iCs/>
          <w:color w:val="000000"/>
          <w:sz w:val="22"/>
          <w:szCs w:val="22"/>
        </w:rPr>
        <w:t>(Морковь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Широко используются загадки, «рас</w:t>
        <w:softHyphen/>
        <w:t xml:space="preserve">шифровка» которых строится на </w:t>
      </w:r>
      <w:r>
        <w:rPr>
          <w:i/>
          <w:iCs/>
          <w:color w:val="000000"/>
          <w:sz w:val="22"/>
          <w:szCs w:val="22"/>
        </w:rPr>
        <w:t>по</w:t>
        <w:softHyphen/>
        <w:t>степенном исключении неверных сопо</w:t>
        <w:softHyphen/>
        <w:t>ставлений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Черен, а не ворон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огат, а не бык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крыльями, а не птица. </w:t>
      </w:r>
      <w:r>
        <w:rPr>
          <w:i/>
          <w:iCs/>
          <w:color w:val="000000"/>
          <w:sz w:val="22"/>
          <w:szCs w:val="22"/>
        </w:rPr>
        <w:t>(Жук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этом возрасте используются лите</w:t>
        <w:softHyphen/>
        <w:t>ратурные загадки, которые имеют длин</w:t>
        <w:softHyphen/>
        <w:t>ное описание, а также загадки, для отга</w:t>
        <w:softHyphen/>
        <w:t>дывания которых необходимо иметь развитую наблюдательно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олода - похожа на серп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живет - станет как лепешка. </w:t>
      </w:r>
      <w:r>
        <w:rPr>
          <w:i/>
          <w:iCs/>
          <w:color w:val="000000"/>
          <w:sz w:val="22"/>
          <w:szCs w:val="22"/>
        </w:rPr>
        <w:t>(Ме</w:t>
        <w:softHyphen/>
        <w:t>сяц, лун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гадки можно использовать на лите</w:t>
        <w:softHyphen/>
        <w:t>ратурных викторинах, посиделках и развлечениях. Нами предлагаются за</w:t>
        <w:softHyphen/>
        <w:t>гадки по сказкам. Это не только помога</w:t>
        <w:softHyphen/>
        <w:t>ет закрепить содержание сказки, кото</w:t>
        <w:softHyphen/>
        <w:t>рую читали в группе на занятии, но и развивает память детей, образное мыш</w:t>
        <w:softHyphen/>
        <w:t>ление, элементы логического мышле</w:t>
        <w:softHyphen/>
        <w:t>ния (сравнение, анализ, синтез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 образной загадки можно начать любое занятие по сказке (ознакомление с художественной литературой, рисование, лепка, аппликация, музыкальное, физкультурное занятия и др.), что ста</w:t>
        <w:softHyphen/>
        <w:t>нет и хорошей мотивацией для пригла</w:t>
        <w:softHyphen/>
        <w:t>шения сказочного героя, и проверкой детей на сообразительно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гадки может загадывать сам сказоч</w:t>
        <w:softHyphen/>
        <w:t>ный герой или дети. С загадки может на</w:t>
        <w:softHyphen/>
        <w:t>чинаться каждая часть занятия, что спо</w:t>
        <w:softHyphen/>
        <w:t>собствует поэтапному разворачиванию его содерж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ети могут отгадывать загадки инди</w:t>
        <w:softHyphen/>
        <w:t>видуально или хором. Индивидуальное отгадывание предполагает обязатель</w:t>
        <w:softHyphen/>
        <w:t>ное поощрение детей. В этом случае важно, чтобы во время занятия похвалы удостоились все дети группы (причем необязательно за отгадку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и отгадывании загадок можно ис</w:t>
        <w:softHyphen/>
        <w:t>пользовать педагогический прием «По</w:t>
        <w:softHyphen/>
        <w:t>моги»: дети помогают «незнающей, неумеющей» игрушке отгадать загадки. Ситуация успеха позволяет ребенку чув</w:t>
        <w:softHyphen/>
        <w:t>ствовать себя уверенным в себе, компе</w:t>
        <w:softHyphen/>
        <w:t>тентным (снимает комплекс неполно</w:t>
        <w:softHyphen/>
        <w:t>ценности, если он отмечался раньше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гадки по сказкам </w:t>
      </w:r>
      <w:r>
        <w:rPr>
          <w:color w:val="000000"/>
          <w:sz w:val="22"/>
          <w:szCs w:val="22"/>
        </w:rPr>
        <w:t>собраны педагога</w:t>
        <w:softHyphen/>
        <w:t>ми нашего дошкольного учреждения и ис</w:t>
        <w:softHyphen/>
        <w:t>пользуются как на занятиях, развлечениях, так и в свободной деятельности дет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вели коней в конюшн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есять конюхов седых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се в нашивках золотых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се с цветными куша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 с сафьянными бокам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о дорогой, как на смех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ни с ног их сбили всех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се уздечки разорвал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... </w:t>
      </w:r>
      <w:r>
        <w:rPr>
          <w:i/>
          <w:iCs/>
          <w:color w:val="000000"/>
          <w:sz w:val="22"/>
          <w:szCs w:val="22"/>
        </w:rPr>
        <w:t xml:space="preserve">(к Ивану) </w:t>
      </w:r>
      <w:r>
        <w:rPr>
          <w:color w:val="000000"/>
          <w:sz w:val="22"/>
          <w:szCs w:val="22"/>
        </w:rPr>
        <w:t>прибежа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ймись, уймись, колдунья злая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бя надеждами не тешь-ка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лесу семь гномов повстречает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асется наша... </w:t>
      </w:r>
      <w:r>
        <w:rPr>
          <w:i/>
          <w:iCs/>
          <w:color w:val="000000"/>
          <w:sz w:val="22"/>
          <w:szCs w:val="22"/>
        </w:rPr>
        <w:t>(Белоснежка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а легко, как по канату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йдет по тоненькой веревочке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а жила в цветке когда-то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у, как зовут ее? </w:t>
      </w:r>
      <w:r>
        <w:rPr>
          <w:i/>
          <w:iCs/>
          <w:color w:val="000000"/>
          <w:sz w:val="22"/>
          <w:szCs w:val="22"/>
        </w:rPr>
        <w:t>(Дюймовоч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 ходит с длинной бородой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 очень жадный, хитрый, злой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все ж не испугает нас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бойник этот... </w:t>
      </w:r>
      <w:r>
        <w:rPr>
          <w:i/>
          <w:iCs/>
          <w:color w:val="000000"/>
          <w:sz w:val="22"/>
          <w:szCs w:val="22"/>
        </w:rPr>
        <w:t>(Карабас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ле леса, на опушке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рое их живет в избушк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 три стула и три кружки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ри кровати, три подушк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гадайте без подсказки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то герои этой сказки? </w:t>
      </w:r>
      <w:r>
        <w:rPr>
          <w:i/>
          <w:iCs/>
          <w:color w:val="000000"/>
          <w:sz w:val="22"/>
          <w:szCs w:val="22"/>
        </w:rPr>
        <w:t>(Три медведя, Машень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то-то за кого-то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хватился крепко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х, никак не вытянуть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, засела крепко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 же это? </w:t>
      </w:r>
      <w:r>
        <w:rPr>
          <w:i/>
          <w:iCs/>
          <w:color w:val="000000"/>
          <w:sz w:val="22"/>
          <w:szCs w:val="22"/>
        </w:rPr>
        <w:t>(Реп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бушка девочку очень любила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почку красную ей подари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вочка имя забыла свое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у, отгадайте, как звали ее? </w:t>
      </w:r>
      <w:r>
        <w:rPr>
          <w:i/>
          <w:iCs/>
          <w:color w:val="000000"/>
          <w:sz w:val="22"/>
          <w:szCs w:val="22"/>
        </w:rPr>
        <w:t>(Красная Шапоч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ловечек деревянный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оде и под вод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щет ключик золотой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юду нос сует он длинный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то же это? </w:t>
      </w:r>
      <w:r>
        <w:rPr>
          <w:i/>
          <w:iCs/>
          <w:color w:val="000000"/>
          <w:sz w:val="22"/>
          <w:szCs w:val="22"/>
        </w:rPr>
        <w:t>(Буратино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ейчас потолкуем о книжке другой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ут синее море, тут берег морской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тарик вышел к морю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н невод забросит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го-то поймает и что-то попроси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 жадной старухе рассказ тот пойдет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 жадность, ребята, к добру не вед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 кончится дело все тем же корытом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о только не новым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 старым, разбитым. </w:t>
      </w:r>
      <w:r>
        <w:rPr>
          <w:i/>
          <w:iCs/>
          <w:color w:val="000000"/>
          <w:sz w:val="22"/>
          <w:szCs w:val="22"/>
        </w:rPr>
        <w:t>(Золотая рыбк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х на свете он добрей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чит он больных звер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однажды бегемота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тащил он из болот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 известен, знаменит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то... </w:t>
      </w:r>
      <w:r>
        <w:rPr>
          <w:i/>
          <w:iCs/>
          <w:color w:val="000000"/>
          <w:sz w:val="22"/>
          <w:szCs w:val="22"/>
        </w:rPr>
        <w:t>(доктор Айболит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отца был мальчик странный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ычный, деревянный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земле и под водой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кал ключик золотой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 девочка Мальвин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ла... </w:t>
      </w:r>
      <w:r>
        <w:rPr>
          <w:i/>
          <w:iCs/>
          <w:color w:val="000000"/>
          <w:sz w:val="22"/>
          <w:szCs w:val="22"/>
        </w:rPr>
        <w:t>(Буратино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сметане мешен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кошке стужен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углый бок, румяный бок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атился.,. </w:t>
      </w:r>
      <w:r>
        <w:rPr>
          <w:i/>
          <w:iCs/>
          <w:color w:val="000000"/>
          <w:sz w:val="22"/>
          <w:szCs w:val="22"/>
        </w:rPr>
        <w:t>(Колобок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лстяк живет на крыше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етает он всех выше. </w:t>
      </w:r>
      <w:r>
        <w:rPr>
          <w:i/>
          <w:iCs/>
          <w:color w:val="000000"/>
          <w:sz w:val="22"/>
          <w:szCs w:val="22"/>
        </w:rPr>
        <w:t>(Карлсон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ГРА В СКАЗК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 дошкольном детстве, как известно, ведущий вид деятельности - игра, в ко</w:t>
        <w:softHyphen/>
        <w:t>торой развиваются все познавательные процесс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ехнология использования сказки в играх может быть представлена играми-драматизациями (разработана группой воспитателей МДОУ № 27, оп</w:t>
        <w:softHyphen/>
        <w:t>робована воспитателем Т, Сороки</w:t>
        <w:softHyphen/>
        <w:t>ной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-й этап. </w:t>
      </w:r>
      <w:r>
        <w:rPr>
          <w:color w:val="000000"/>
          <w:sz w:val="22"/>
          <w:szCs w:val="22"/>
        </w:rPr>
        <w:t>Знакомство со сказкой (чтение, рассказывание, беседы, про</w:t>
        <w:softHyphen/>
        <w:t>смотр диафильмов, видеозаписей, рас</w:t>
        <w:softHyphen/>
        <w:t>сматривание картин и иллюстраций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-й этап. </w:t>
      </w:r>
      <w:r>
        <w:rPr>
          <w:color w:val="000000"/>
          <w:sz w:val="22"/>
          <w:szCs w:val="22"/>
        </w:rPr>
        <w:t>Знания должны быть эмо</w:t>
        <w:softHyphen/>
        <w:t>ционально восприняты ребенком, по</w:t>
        <w:softHyphen/>
        <w:t>этому обязательна обратная эмоцио</w:t>
        <w:softHyphen/>
        <w:t>нальная связь (пересказ, настольный те</w:t>
        <w:softHyphen/>
        <w:t>атр, подвижные игры с персонажами сказок и т.п.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3-й этап. </w:t>
      </w:r>
      <w:r>
        <w:rPr>
          <w:color w:val="000000"/>
          <w:sz w:val="22"/>
          <w:szCs w:val="22"/>
        </w:rPr>
        <w:t>Отражение эмоционально</w:t>
        <w:softHyphen/>
        <w:t>го отношения ребенка к изучаемому объекту в художественной деятельнос</w:t>
        <w:softHyphen/>
        <w:t>ти: лепке, рисовании, конструировании, изготовлении атрибутов для иг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4-й этап. </w:t>
      </w:r>
      <w:r>
        <w:rPr>
          <w:color w:val="000000"/>
          <w:sz w:val="22"/>
          <w:szCs w:val="22"/>
        </w:rPr>
        <w:t>Подготовка к самостоя</w:t>
        <w:softHyphen/>
        <w:t>тельному разыгрыванию сюжета, под</w:t>
        <w:softHyphen/>
        <w:t>готовка необходимой среды для твор</w:t>
        <w:softHyphen/>
        <w:t>ческой игры, разыгрывания сюжета сказки, театрализованной игр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е игры организуются с учетом </w:t>
      </w:r>
      <w:r>
        <w:rPr>
          <w:i/>
          <w:iCs/>
          <w:color w:val="000000"/>
          <w:sz w:val="22"/>
          <w:szCs w:val="22"/>
        </w:rPr>
        <w:t>ос</w:t>
        <w:softHyphen/>
        <w:t xml:space="preserve">новных педагогических принципов. </w:t>
      </w:r>
      <w:r>
        <w:rPr>
          <w:color w:val="000000"/>
          <w:sz w:val="22"/>
          <w:szCs w:val="22"/>
        </w:rPr>
        <w:t>На</w:t>
        <w:softHyphen/>
        <w:t>помним лишь некоторые из ни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-первых, </w:t>
      </w:r>
      <w:r>
        <w:rPr>
          <w:color w:val="000000"/>
          <w:sz w:val="22"/>
          <w:szCs w:val="22"/>
        </w:rPr>
        <w:t>надо избегать излишней дидактики: эту роль выполнит дидакти</w:t>
        <w:softHyphen/>
        <w:t>ческая игра, а творческая должна разви</w:t>
        <w:softHyphen/>
        <w:t>ваться как свободная деятельность са</w:t>
        <w:softHyphen/>
        <w:t>мих дет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-вторых, </w:t>
      </w:r>
      <w:r>
        <w:rPr>
          <w:color w:val="000000"/>
          <w:sz w:val="22"/>
          <w:szCs w:val="22"/>
        </w:rPr>
        <w:t>воздействуя на ребенка через игру, воспитатель только на пер</w:t>
        <w:softHyphen/>
        <w:t>вых порах учит играть, формирует тех</w:t>
        <w:softHyphen/>
        <w:t>нику игровых действий, в дальнейшем же он играет роль только организатора и регулятора взаимоотношений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-третьих, </w:t>
      </w:r>
      <w:r>
        <w:rPr>
          <w:color w:val="000000"/>
          <w:sz w:val="22"/>
          <w:szCs w:val="22"/>
        </w:rPr>
        <w:t>игра, конечно, ведущий вид деятельности детей, но далеко не единственный. В частности, продук</w:t>
        <w:softHyphen/>
        <w:t>тивные виды деятельности (рисова</w:t>
        <w:softHyphen/>
        <w:t>ние, лепка, конструирование, аппли</w:t>
        <w:softHyphen/>
        <w:t>кация) вносят существенный вклад в развитие лич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алее приводятся примеры педагоги</w:t>
        <w:softHyphen/>
        <w:t>ческой технологии обучения детей иг-рам-драматизация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b/>
          <w:bCs/>
          <w:i/>
          <w:iCs/>
          <w:color w:val="000000"/>
          <w:sz w:val="22"/>
          <w:szCs w:val="22"/>
        </w:rPr>
        <w:t xml:space="preserve">Игра-драматизация «Колобок»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технология строится на основе «расшатывания» сюжета игры «Путешествие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Знакомство со сказко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Чтение сказки и рассматривание ил</w:t>
        <w:softHyphen/>
        <w:t>люстраций. Просмотр диафильма «Ко</w:t>
        <w:softHyphen/>
        <w:t>лобок». Разыгрывание сказки с помощью предметов-заместител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идактическая игра «Колобок идет по лесу» (выкладывание сюжетных карти</w:t>
        <w:softHyphen/>
        <w:t>нок в определенной последовательнос</w:t>
        <w:softHyphen/>
        <w:t>ти). Словесно-дидактическая игра «Куда покатился Колобок?». Экскурсия в музей «Русская изба». Занятие «Испеку я коло</w:t>
        <w:softHyphen/>
        <w:t>бок». Обыгрывание этой же ситуации на прогулке: «испечь» колобок из снега, пе</w:t>
        <w:softHyphen/>
        <w:t>ска. Эксперимент: почему колобки в группе растаяли?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Эмоциональная рефлексия знакомо</w:t>
        <w:softHyphen/>
        <w:t>го материал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сещение кукольного театра. Про</w:t>
        <w:softHyphen/>
        <w:t>смотр спектакля «Колобок». Просмотр и обсуждение видеозаписей (дети прино</w:t>
        <w:softHyphen/>
        <w:t>сят их из дома) о приключениях Колоб</w:t>
        <w:softHyphen/>
        <w:t>ка. Разучивание песни Колобка на музы</w:t>
        <w:softHyphen/>
        <w:t>кальном занятии (творческое воспро</w:t>
        <w:softHyphen/>
        <w:t>изведение танца Колобка). Игры на имитацию движений животных: лисы, зайца, волка, медведя. Выпечка колобка дома с родителями. Игры с колобком и заучивание приговорок: «Ах, ты мой го</w:t>
        <w:softHyphen/>
        <w:t>ряченький! Ах, ты мой румяненький!»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Художественная деятельность дет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Лепка «С кем повстречался Колобок?» (лепка и обыгрывание пластилиновых персонажей сказки). Рисование сюжет</w:t>
        <w:softHyphen/>
        <w:t>ное по мотивам сказки «Колобок» (орга</w:t>
        <w:softHyphen/>
        <w:t>низация выставки детских работ). Апп</w:t>
        <w:softHyphen/>
        <w:t>ликация «Герои сказки» (составляется из геометрических фигур). Конструирова</w:t>
        <w:softHyphen/>
        <w:t>ние из бумаги и картона игрушек-само</w:t>
        <w:softHyphen/>
        <w:t>делок для сказки. Ручной труд - изго</w:t>
        <w:softHyphen/>
        <w:t>товление «рубашек» для варежкового театра по сказке (сшивание частей по готовой выкройке)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оздание игровой сред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формление настольного театра: из</w:t>
        <w:softHyphen/>
        <w:t>готовление объемных деревьев, домика из картона, фигур животных; варежко</w:t>
        <w:softHyphen/>
        <w:t>вого театра по сказке; выставки рисун</w:t>
        <w:softHyphen/>
        <w:t>ков и аппликаций по сказке; книжного уголка: книги по сказке «Колобок» в оформлении разных художников. Под</w:t>
        <w:softHyphen/>
        <w:t>готовка геометрических фигур для мо</w:t>
        <w:softHyphen/>
        <w:t>делирования сказки на фланелеграф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лобок - желтый, медведь - коричне</w:t>
        <w:softHyphen/>
        <w:t>вый и т.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• </w:t>
      </w:r>
      <w:r>
        <w:rPr>
          <w:b/>
          <w:bCs/>
          <w:i/>
          <w:iCs/>
          <w:color w:val="000000"/>
          <w:sz w:val="22"/>
          <w:szCs w:val="22"/>
        </w:rPr>
        <w:t>Игра-драматизация «Теремок» (технология строится на основе «расшатывания» сюжета игры «Дом»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накомство со сказк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Чтение сказки и рассматривание ил</w:t>
        <w:softHyphen/>
        <w:t>люстраций. Просмотр диафильма «Те</w:t>
        <w:softHyphen/>
        <w:t>ремок». Показ детям сказки с помощью геометрических моделей: кругов разно</w:t>
        <w:softHyphen/>
        <w:t>го цвета и величины. Экскурсия в музей «Русская изба». Знакомство с ее атрибу</w:t>
        <w:softHyphen/>
        <w:t>тами (печь, скамейка, прялка). Повтор</w:t>
        <w:softHyphen/>
        <w:t>ная экскурсия в музей «Русская изба». Обучение игровым действиям: печь блины, прясть пряжу, подметать пол. Обучение приговоркам: «Пеку блины румяные, румяные, горячие»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Эмоциональная рефлексия знакомо</w:t>
        <w:softHyphen/>
        <w:t>го материал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сещение кукольного театра. Про</w:t>
        <w:softHyphen/>
        <w:t>смотр спектакля «Теремок». Обсуждение спектакля в группе. Рассматривание книг и сравнение разных вариантов сказочной версии «Теремок». Просмотр диафильма «Рукавичка» и других версий «Теремка». Разучивание приговорок к сказке: «Лягушка-квакушка пряжу пря</w:t>
        <w:softHyphen/>
        <w:t>дет»; «Волк-волчище дров припасет», «Лисичка-сестричка дом приберет»; «Все вместе дом построим лучше преж</w:t>
        <w:softHyphen/>
        <w:t>него». Сочетание слова и движения. От</w:t>
        <w:softHyphen/>
        <w:t>работка интонации. Дома вместе с ро</w:t>
        <w:softHyphen/>
        <w:t>дителями выпечка блинов для игры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Художественная деятельность дет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Лепка «Мой любимый герой в сказке "Теремок"» (лепка и обыгрывание ска</w:t>
        <w:softHyphen/>
        <w:t>зочных персонажей). Музыкальная дея</w:t>
        <w:softHyphen/>
        <w:t>тельность - разучивание песен о друж</w:t>
        <w:softHyphen/>
        <w:t>бе и теремке. Имитация движений жи</w:t>
        <w:softHyphen/>
        <w:t>вотных. Конструирование из картона и бумаги «шапочек-масок» для персона</w:t>
        <w:softHyphen/>
        <w:t>жей сказки. Рисование «Стоит в поле те</w:t>
        <w:softHyphen/>
        <w:t>ремок». Игры с конструктором «Русская изба» (использование крупного строи</w:t>
        <w:softHyphen/>
        <w:t>теля). Сюжетно-ролевая игра-придумка «Теремок»: «Вот по полю-полю кошка идет...». Что кошка может делать в терем</w:t>
        <w:softHyphen/>
        <w:t>ке? Кто еще может прийти в теремок?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оздание игровой сред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формление русской избы в группе из имеющегося материала (на отдель</w:t>
        <w:softHyphen/>
        <w:t>ном столе). Организация выставки дет</w:t>
        <w:softHyphen/>
        <w:t>ских рисунков и конкурса на лучший те</w:t>
        <w:softHyphen/>
        <w:t>ремок. Изготовление фигурок зверей и деревьев для разыгрывания сказки в на</w:t>
        <w:softHyphen/>
        <w:t>стольном театре. Запись воспитателем «новых сюжетов» сказки «Теремок» (по детским «придумкам»). Подготовка гео</w:t>
        <w:softHyphen/>
        <w:t>метрических моделей для разыгрыва</w:t>
        <w:softHyphen/>
        <w:t>ния новых сюжетов сказки «Теремок» на фланелеграф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чание. Дидактические и по</w:t>
        <w:softHyphen/>
        <w:t>движные игры по сюжетам сказки или с героями сказки можно рассматри</w:t>
        <w:softHyphen/>
        <w:t>вать как промежуточный этап для подготовки игры-драматизации (см. 2-й этап)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римеры дидактических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музыкальных и подвижных игр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о мотивам сказо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Шкатулка со сказка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ь. </w:t>
      </w:r>
      <w:r>
        <w:rPr>
          <w:color w:val="000000"/>
          <w:sz w:val="22"/>
          <w:szCs w:val="22"/>
        </w:rPr>
        <w:t>Учить пользоваться предмета</w:t>
        <w:softHyphen/>
        <w:t>ми-заместителями (фигурами) как об</w:t>
        <w:softHyphen/>
        <w:t>разами при составлении рассказ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териал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робочка, восемь-десять кружков разного цвета, платоч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Кружки положить в коробку и при</w:t>
        <w:softHyphen/>
        <w:t>крыть платочком. Шкатулка со сказками готова. Тот, кто начинает, вытаскивает из шкатулки цветной кружок. Надо при</w:t>
        <w:softHyphen/>
        <w:t>думать, кто это или что это будет в сказ</w:t>
        <w:softHyphen/>
        <w:t>ке. Например, если ребенок вытащил зе</w:t>
        <w:softHyphen/>
        <w:t>леный кружок, то можно предложить рассказать сказку про кузнечика, или зе</w:t>
        <w:softHyphen/>
        <w:t>леный лист, или огурчик и т.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сле того, как первый игрок ска</w:t>
        <w:softHyphen/>
        <w:t>жет два-три предложения, следующий вытаскивает другой кружок, говорит, кто это или что это, и продолжает сказку. Затем кружок вытаскивает сле</w:t>
        <w:softHyphen/>
        <w:t>дующий играющий и т.д. Когда первая сказка будет рассказана, все кружки собирают и опять кладут в шкатулку. Можно рассказывать другую сказку. Важно, чтобы каждый раз получалась законченная история и чтобы ребенок про один и тот же кружок в разных си</w:t>
        <w:softHyphen/>
        <w:t>туациях придумывал разные варианты сюже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утешествие в сказк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ь. </w:t>
      </w:r>
      <w:r>
        <w:rPr>
          <w:color w:val="000000"/>
          <w:sz w:val="22"/>
          <w:szCs w:val="22"/>
        </w:rPr>
        <w:t>Учить свободно мыслить, фан</w:t>
        <w:softHyphen/>
        <w:t>тазировать; развивать логическое мыш</w:t>
        <w:softHyphen/>
        <w:t>ление, творчество, выдумку, находчивость, сообразительность, чувство юмо</w:t>
        <w:softHyphen/>
        <w:t>ра; формировать оценочно-контроль</w:t>
        <w:softHyphen/>
        <w:t xml:space="preserve">ные навыки деятельност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обходимые материал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Сюжетные картинки к сказкам (15-20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Предметные картинки к каждой сказке (пять-шесть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- Тексты сказ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рный перечень картинок к сказка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лобо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Дедушка и бабушка пекут колоб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Колобок лежит на окне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- Колобок катится по лес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 Заяц, волк, медведь, лиса (по от</w:t>
        <w:softHyphen/>
        <w:t>дельности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Колобок на носу у лисы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юшкина избуш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  Заяц в лубяной (деревянной) из</w:t>
        <w:softHyphen/>
        <w:t>буш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Лиса в ледяной избуш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Лиса и заяц (по отдельности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Лиса в лубяной избуш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Собаки, волк, медведь, петух (по от</w:t>
        <w:softHyphen/>
        <w:t>дельности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ремо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В поле стоит терем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Все обитатели теремка (по отдель</w:t>
        <w:softHyphen/>
        <w:t>ности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  Теремок и все звери в не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Медведь сел на теремок - он сло</w:t>
        <w:softHyphen/>
        <w:t>мал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се вместе строят новый теремок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п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Репка растет в земл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Дед тянет репк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Персонажи сказки (по отдель</w:t>
        <w:softHyphen/>
        <w:t>ности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Все персонажи сказки держат боль</w:t>
        <w:softHyphen/>
        <w:t>шую репк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Едят репк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чание. По этой схеме состав</w:t>
        <w:softHyphen/>
        <w:t>ляется перечень картинок всех сказок. Если животные повторяются из сказ</w:t>
        <w:softHyphen/>
        <w:t>ки в сказку, то можно сделать только одну картинку и использовать ее во всех сказках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оспитатель приносит в группу пись</w:t>
        <w:softHyphen/>
        <w:t>мо, в котором кукла Маша просит по</w:t>
        <w:softHyphen/>
        <w:t>мочь ей узнать героев разных сказок: художник нарисовал сказочных героев, но не написал, кто они, а сама Маша до</w:t>
        <w:softHyphen/>
        <w:t>гадаться не может. В конверте лежат ил</w:t>
        <w:softHyphen/>
        <w:t>люстрации к сказкам (сюжетные картинки). Кто узнает название сказки, пусть шепнет ее название Машеньке. За правильный ответ Машенька выдает фишку. Победителем станет тот, кто на</w:t>
        <w:softHyphen/>
        <w:t>берет больше всего фишек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ариант 2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У каждого ребенка на столе картинка с изображением фрагмента из какой-либо сказки. Машенька читает отрывки из разных сказок. Тот, чья картинка со</w:t>
        <w:softHyphen/>
        <w:t>ответствует данному отрывку, дарит ее Машеньке, а взамен получает фишку. Из подаренных картинок Машенька со</w:t>
        <w:softHyphen/>
        <w:t>ставляет выставку, а потом предлагает детям рассказать свою сказку (или ее фрагмент). Машенька внимательно их слушает, предлагает делать то же и де</w:t>
        <w:softHyphen/>
        <w:t>тям, хвалит их, благодарит за сказки-подар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ариант 3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дин ребенок описывает по картин</w:t>
        <w:softHyphen/>
        <w:t>ке героев сказки. Другие отгадывают, кто это, из какой сказки. Отгадавшие первыми получают право составить за</w:t>
        <w:softHyphen/>
        <w:t>гадку-описание по своей картинк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ариант 4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едложите группе детей выбрать картинку, распределить между собой роли и разыграть фрагмент сюжета сказки, изображенный на картинке (можно с помощью игрушек) так, чтобы другие ее узнали. Успешно справившие</w:t>
        <w:softHyphen/>
        <w:t>ся с заданием могут выбрать другую картинку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ариант 5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ети получают конверты с иллюстра</w:t>
        <w:softHyphen/>
        <w:t>циями к сказке (один конверт на двоих) и раскладывают картинки в порядке, со</w:t>
        <w:softHyphen/>
        <w:t>ответствующем развертыванию сюжета. В этом случае прежде всего ценятся сов</w:t>
        <w:softHyphen/>
        <w:t>местный труд, умение договариваться. Далее дети могут рассказать эту сказку по роля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ариант 6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У каждого ребенка свой конверт. Двое высыпают все картинки на стол и про</w:t>
        <w:softHyphen/>
        <w:t>буют сочинить новую сказку из матери</w:t>
        <w:softHyphen/>
        <w:t>ала к двум разным сказкам. За основу можно выбрать любую из этих сказок или придумать новый сюже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ариант 7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оспитатель предлагает поиграть в «добавлялки». Дети, у которых картинки из соответствующей сказки, показыва</w:t>
        <w:softHyphen/>
        <w:t>ют их всей групп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к-ок-ок - стоит и поле... </w:t>
      </w:r>
      <w:r>
        <w:rPr>
          <w:i/>
          <w:iCs/>
          <w:color w:val="000000"/>
          <w:sz w:val="22"/>
          <w:szCs w:val="22"/>
        </w:rPr>
        <w:t>{теремок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к-ок-ок - покатился... </w:t>
      </w:r>
      <w:r>
        <w:rPr>
          <w:i/>
          <w:iCs/>
          <w:color w:val="000000"/>
          <w:sz w:val="22"/>
          <w:szCs w:val="22"/>
        </w:rPr>
        <w:t>{колобок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Ят-ят-ят - серый волк не съел... </w:t>
      </w:r>
      <w:r>
        <w:rPr>
          <w:i/>
          <w:iCs/>
          <w:color w:val="000000"/>
          <w:sz w:val="22"/>
          <w:szCs w:val="22"/>
        </w:rPr>
        <w:t>{коз</w:t>
        <w:softHyphen/>
        <w:t>лят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Су-су-су - петушок прогнал... </w:t>
      </w:r>
      <w:r>
        <w:rPr>
          <w:i/>
          <w:iCs/>
          <w:color w:val="000000"/>
          <w:sz w:val="22"/>
          <w:szCs w:val="22"/>
        </w:rPr>
        <w:t>{лису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Цо-цо-цо - снесла курочка... </w:t>
      </w:r>
      <w:r>
        <w:rPr>
          <w:i/>
          <w:iCs/>
          <w:color w:val="000000"/>
          <w:sz w:val="22"/>
          <w:szCs w:val="22"/>
        </w:rPr>
        <w:t>{яйцо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Ана-ана-ана - несут лебеди... </w:t>
      </w:r>
      <w:r>
        <w:rPr>
          <w:i/>
          <w:iCs/>
          <w:color w:val="000000"/>
          <w:sz w:val="22"/>
          <w:szCs w:val="22"/>
        </w:rPr>
        <w:t>{Ива</w:t>
        <w:softHyphen/>
        <w:t>на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Ёк-е'к-ёк - не садись на... </w:t>
      </w:r>
      <w:r>
        <w:rPr>
          <w:i/>
          <w:iCs/>
          <w:color w:val="000000"/>
          <w:sz w:val="22"/>
          <w:szCs w:val="22"/>
        </w:rPr>
        <w:t>{пенек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Ёт-ёт-ёт - битый небитого... </w:t>
      </w:r>
      <w:r>
        <w:rPr>
          <w:i/>
          <w:iCs/>
          <w:color w:val="000000"/>
          <w:sz w:val="22"/>
          <w:szCs w:val="22"/>
        </w:rPr>
        <w:t>{везет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вижная игра «Волк и семеро козлят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олк сидит в центре круга, а козлята вокруг идут в хороводе и весело пою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емеро, семеро, семеро козля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есело, весело, весело стоя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есело всезнайке, весело бодайке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есело топтушке, весело болтушке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есело дразнилке, весело мазил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, конечно, очень весело кричалк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у, давайте, братцы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ыгать и бодаться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ыгать и бодаться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олк от песни и шума просыпается и бежит ловить козлят. Испугавшись, они разбегаются в разные стороны и пря</w:t>
        <w:softHyphen/>
        <w:t>чутся. Волк старается поймать как мож</w:t>
        <w:softHyphen/>
        <w:t>но больше козлят. Пойманных уводит к себе в «лес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екомендация. </w:t>
      </w:r>
      <w:r>
        <w:rPr>
          <w:color w:val="000000"/>
          <w:sz w:val="22"/>
          <w:szCs w:val="22"/>
        </w:rPr>
        <w:t>Игру можно прово</w:t>
        <w:softHyphen/>
        <w:t>дить в младшей группе. В этом случае роль волка исполняет воспитатель и козлят можно не ловить, а только бегать за ними. Если игра проводится с детьми старшего возраста, роль волка исполня</w:t>
        <w:softHyphen/>
        <w:t>ет ребенок. Он ловит козлят (или осали</w:t>
        <w:softHyphen/>
        <w:t>вает их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усская народная подвижная игра «Водяной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ети становятся в круг, не берясь за руки. Водяной (ведущий) присаживает</w:t>
        <w:softHyphen/>
        <w:t>ся в центре круга с завязанными глаза</w:t>
        <w:softHyphen/>
        <w:t>ми, Дети идут по кругу друг за друг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одяной, Водяной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Что сидишь ты под водой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ыйди хоть на чуточку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 одну минуточк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ыйди хоть па целый ча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се равно не знаешь на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тем Водяной подходит к одному из детей и, ощупывая его руками, пытается отгадать имя ребенка. Если угадал, то Водяным становится этот ребено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АТР И ТЕАТРАЛИЗОВАННЫЕ ИГРЫ В ДЕТСКОМ САД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Дошкольники, как правило, бывают рады приезду в детский сад кукольного театра, но не меньше они любят и сами разыгрывать небольшие спектакли при помощи кукол, которые всегда находят</w:t>
        <w:softHyphen/>
        <w:t>ся в их распоряжении. Дети, включив</w:t>
        <w:softHyphen/>
        <w:t>шись в игру, отвечают на вопросы кукол, выполняют их просьбы, дают советы, перевоплощаются в тот или иной образ. Они смеются, когда смеются персона</w:t>
        <w:softHyphen/>
        <w:t>жи, грустят вместе с ними, предупреж</w:t>
        <w:softHyphen/>
        <w:t>дают об опасности, плачут над неудача</w:t>
        <w:softHyphen/>
        <w:t>ми любимого героя, всегда готовы прийти к нему на помощь. Участвуя в те</w:t>
        <w:softHyphen/>
        <w:t>атрализованных играх, дети знакомятся с окружающим миром через образы, краски, зву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еатрализованные игры дошкольни</w:t>
        <w:softHyphen/>
        <w:t>ков можно разделить на две основные группы: режиссерские игры и игры-дра</w:t>
        <w:softHyphen/>
        <w:t>матиз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</w:t>
      </w:r>
      <w:r>
        <w:rPr>
          <w:b/>
          <w:bCs/>
          <w:color w:val="000000"/>
          <w:sz w:val="22"/>
          <w:szCs w:val="22"/>
        </w:rPr>
        <w:t xml:space="preserve">режиссерским </w:t>
      </w:r>
      <w:r>
        <w:rPr>
          <w:color w:val="000000"/>
          <w:sz w:val="22"/>
          <w:szCs w:val="22"/>
        </w:rPr>
        <w:t>играм можно от</w:t>
        <w:softHyphen/>
        <w:t>нести настольный, теневой театр и те</w:t>
        <w:softHyphen/>
        <w:t>атр на фланелеграфе: ребенок или взрослый не является действующим ли</w:t>
        <w:softHyphen/>
        <w:t>цом, а создает сцены, ведет роль игру</w:t>
        <w:softHyphen/>
        <w:t>шечного персонажа, действует за него, изображает его интонацией, мимик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раматизации </w:t>
      </w:r>
      <w:r>
        <w:rPr>
          <w:color w:val="000000"/>
          <w:sz w:val="22"/>
          <w:szCs w:val="22"/>
        </w:rPr>
        <w:t>основаны на собст</w:t>
        <w:softHyphen/>
        <w:t>венных действиях исполнителя роли, который использует куклы или персо</w:t>
        <w:softHyphen/>
        <w:t>нажи, надетые на пальцы. Ребенок в этом случае играет сам, используя свои средства выразительности - интона</w:t>
        <w:softHyphen/>
        <w:t>цию, мимику, пантомимик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.В. Артемова предлагает следующую </w:t>
      </w:r>
      <w:r>
        <w:rPr>
          <w:b/>
          <w:bCs/>
          <w:color w:val="000000"/>
          <w:sz w:val="22"/>
          <w:szCs w:val="22"/>
        </w:rPr>
        <w:t>классификацию режиссерских иг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стольный театр игрушек. </w:t>
      </w:r>
      <w:r>
        <w:rPr>
          <w:color w:val="000000"/>
          <w:sz w:val="22"/>
          <w:szCs w:val="22"/>
        </w:rPr>
        <w:t>Ис</w:t>
        <w:softHyphen/>
        <w:t>пользуются самые разнообразные иг</w:t>
        <w:softHyphen/>
        <w:t>рушки и поделки. Главное, чтобы они устойчиво стояли на столе и не создава</w:t>
        <w:softHyphen/>
        <w:t>ли помех при передвижен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стольный театр картинок. </w:t>
      </w:r>
      <w:r>
        <w:rPr>
          <w:color w:val="000000"/>
          <w:sz w:val="22"/>
          <w:szCs w:val="22"/>
        </w:rPr>
        <w:t>Пер</w:t>
        <w:softHyphen/>
        <w:t>сонажи и декорации - картинки. Их действия ограничены. Состояние пер</w:t>
        <w:softHyphen/>
        <w:t>сонажа, его настроение передается ин</w:t>
        <w:softHyphen/>
        <w:t>тонацией играющего. Персонажи появ</w:t>
        <w:softHyphen/>
        <w:t>ляются по ходу действия, что создает элемент сюрпризности, вызывает инте</w:t>
        <w:softHyphen/>
        <w:t>рес дет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енд-книжка. </w:t>
      </w:r>
      <w:r>
        <w:rPr>
          <w:color w:val="000000"/>
          <w:sz w:val="22"/>
          <w:szCs w:val="22"/>
        </w:rPr>
        <w:t>Динамику, последо</w:t>
        <w:softHyphen/>
        <w:t>вательность событий изображают при помощи сменяющих друг друга иллюстраций. Переворачивая листы стенда-книжки, ведущий демонстрирует раз</w:t>
        <w:softHyphen/>
        <w:t>личные сюжеты, изображающие собы</w:t>
        <w:softHyphen/>
        <w:t>тия, встреч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ланелеграф </w:t>
      </w:r>
      <w:r>
        <w:rPr>
          <w:color w:val="000000"/>
          <w:sz w:val="22"/>
          <w:szCs w:val="22"/>
        </w:rPr>
        <w:t>Картинки или персо</w:t>
        <w:softHyphen/>
        <w:t>нажи выставляются на экран. Удержива</w:t>
        <w:softHyphen/>
        <w:t>ет их фланель, которой затянуты экран и оборотная сторона картинки. Вместо фланели на картинки можно приклеи</w:t>
        <w:softHyphen/>
        <w:t>вать кусочки бархатной или наждачной бумаги. Рисунки подбираются вместе с детьми из старых книг, журналов или создаются самостоятельн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невой театр. </w:t>
      </w:r>
      <w:r>
        <w:rPr>
          <w:color w:val="000000"/>
          <w:sz w:val="22"/>
          <w:szCs w:val="22"/>
        </w:rPr>
        <w:t>Для него необходим экран из полупрозрачной бумаги, чер</w:t>
        <w:softHyphen/>
        <w:t>ные плоскостные персонажи и яркий источник света за ними, благодаря ко</w:t>
        <w:softHyphen/>
        <w:t>торому персонажи отбрасывают тени на экран. Изображение можно полу</w:t>
        <w:softHyphen/>
        <w:t>чить и при помощи пальцев рук. Показ сопровождается соответствующим зву</w:t>
        <w:softHyphen/>
        <w:t>чани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Л.В. Артемова также выделяет не</w:t>
        <w:softHyphen/>
        <w:t xml:space="preserve">сколько видов </w:t>
      </w:r>
      <w:r>
        <w:rPr>
          <w:b/>
          <w:bCs/>
          <w:color w:val="000000"/>
          <w:sz w:val="22"/>
          <w:szCs w:val="22"/>
        </w:rPr>
        <w:t>игр-драматизаций до</w:t>
        <w:softHyphen/>
        <w:t>школьн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гры-драматизации с пальчика</w:t>
        <w:softHyphen/>
        <w:t xml:space="preserve">ми. </w:t>
      </w:r>
      <w:r>
        <w:rPr>
          <w:color w:val="000000"/>
          <w:sz w:val="22"/>
          <w:szCs w:val="22"/>
        </w:rPr>
        <w:t>Атрибуты ребенок надевает на пальцы. Он «играет» за персонажа, изоб</w:t>
        <w:softHyphen/>
        <w:t>ражение которого находится на руке. По ходу разворачивания сюжета дейст</w:t>
        <w:softHyphen/>
        <w:t>вует одним или несколькими пальцами, проговаривая текст. Можно изображать действия, находясь за ширмой или сво</w:t>
        <w:softHyphen/>
        <w:t>бодно передвигаясь по комнат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гры-драматизации с куклами бибабо. </w:t>
      </w:r>
      <w:r>
        <w:rPr>
          <w:color w:val="000000"/>
          <w:sz w:val="22"/>
          <w:szCs w:val="22"/>
        </w:rPr>
        <w:t>В этих играх на пальцы руки надевают куклы бибабо. Они обычно действуют на ширме, за которой стоит водящий. Таких кукол можно изгото</w:t>
        <w:softHyphen/>
        <w:t>вить самостоятельно, используя старые игруш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мпровизация. </w:t>
      </w:r>
      <w:r>
        <w:rPr>
          <w:color w:val="000000"/>
          <w:sz w:val="22"/>
          <w:szCs w:val="22"/>
        </w:rPr>
        <w:t>Это разыгрывание сюжета без предварительной подготов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традиционной педагогике игры-драматизации относят к разделу твор</w:t>
        <w:softHyphen/>
        <w:t>ческих игр, в которых дети творчески воспроизводят содержание литератур</w:t>
        <w:softHyphen/>
        <w:t>ных произведен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Технология организации театрализованных иг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требования к органи</w:t>
        <w:softHyphen/>
        <w:t>зации театрализованных иг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держательность и разнообразие темати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стоянное, ежедневное включе</w:t>
        <w:softHyphen/>
        <w:t>ние театрализованных игр во все фор</w:t>
        <w:softHyphen/>
        <w:t>мы педагогического процесса, что де</w:t>
        <w:softHyphen/>
        <w:t>лает их такими же необходимыми для детей, как и сюжетно-ролевые игр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аксимальная активность детей на этапах и подготовки, и проведения иг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трудничество детей друг с другом и с взрослыми на всех этапах организа</w:t>
        <w:softHyphen/>
        <w:t>ции театрализованной игр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ь и усложнение содержания тем и сюжетов, избранных для игр, соответствуют возрасту и уме</w:t>
        <w:softHyphen/>
        <w:t>ниям дет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 xml:space="preserve">младшей группе </w:t>
      </w:r>
      <w:r>
        <w:rPr>
          <w:color w:val="000000"/>
          <w:sz w:val="22"/>
          <w:szCs w:val="22"/>
        </w:rPr>
        <w:t>прообразом теа</w:t>
        <w:softHyphen/>
        <w:t xml:space="preserve">трализованных игр являются </w:t>
      </w:r>
      <w:r>
        <w:rPr>
          <w:b/>
          <w:bCs/>
          <w:color w:val="000000"/>
          <w:sz w:val="22"/>
          <w:szCs w:val="22"/>
        </w:rPr>
        <w:t xml:space="preserve">игры с ролью. </w:t>
      </w:r>
      <w:r>
        <w:rPr>
          <w:color w:val="000000"/>
          <w:sz w:val="22"/>
          <w:szCs w:val="22"/>
        </w:rPr>
        <w:t>З.М. Богуславская и Е.О. Смир</w:t>
        <w:softHyphen/>
        <w:t>нова считают, что малыши, действуя в соответствии с ролью, полнее использу</w:t>
        <w:softHyphen/>
        <w:t>ют свои возможности и значительно легче справляются со многими задача</w:t>
        <w:softHyphen/>
        <w:t>ми. Действуя от имени осторожных во</w:t>
        <w:softHyphen/>
        <w:t>робушков, смелых мышек или дружных гусей, они учатся, причем незаметно для себя. Кроме того, игры с ролью активи</w:t>
        <w:softHyphen/>
        <w:t>зируют и развивают воображение де</w:t>
        <w:softHyphen/>
        <w:t>тей, готовят их к самостоятельной твор</w:t>
        <w:softHyphen/>
        <w:t>ческой игр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ети младшей группы с удовольстви</w:t>
        <w:softHyphen/>
        <w:t>ем перевоплощаются в собак, кошек и других знакомых животных, однако развить и обыграть сюжет пока не мо</w:t>
        <w:softHyphen/>
        <w:t>гут. Они лишь подражают животным, копируя их внешне, не раскрывая осо</w:t>
        <w:softHyphen/>
        <w:t>бенностей поведения, поэтому детей младшей группы важно научить неко</w:t>
        <w:softHyphen/>
        <w:t>торым способам игровых действий по образцу. О.С. Лапутина рекомендует с этой целью проводить игры «Наседка и цыплята», «Медведица и медвежата», «Зайчиха и зайчата», а на занятиях разы</w:t>
        <w:softHyphen/>
        <w:t>грывать небольшие сценки из детского быта, организовывать игры по литера</w:t>
        <w:softHyphen/>
        <w:t>турным произведениям: «Игрушки» А. Барто, «Котик и козлик» В. Жуковско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Формируя интерес к играм-драматизациям, необходимо как можно больше читать и рассказывать детям сказки и другие литературные произвед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 xml:space="preserve">средней </w:t>
      </w:r>
      <w:r>
        <w:rPr>
          <w:color w:val="000000"/>
          <w:sz w:val="22"/>
          <w:szCs w:val="22"/>
        </w:rPr>
        <w:t>группе можно уже учить детей сочетать в роли движение и слово, использовать пантомиму двух-четырех действующих лиц. Возможно использо</w:t>
        <w:softHyphen/>
        <w:t>вание обучающих упражнений, напри</w:t>
        <w:softHyphen/>
        <w:t>мер «Представь себя маленьким зайчи</w:t>
        <w:softHyphen/>
        <w:t>ком и расскажи о себе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 группой наиболее активных детей целесообразно драматизировать про</w:t>
        <w:softHyphen/>
        <w:t>стейшие сказки, используя настольный театр (сказка «Колобок»). Привлекая к играм малоактивных детей, можно дра</w:t>
        <w:softHyphen/>
        <w:t>матизировать произведения, в которых небольшое количество действий (по</w:t>
        <w:softHyphen/>
        <w:t>тешка «Кисонька-мурысенька»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 xml:space="preserve">старшей </w:t>
      </w:r>
      <w:r>
        <w:rPr>
          <w:color w:val="000000"/>
          <w:sz w:val="22"/>
          <w:szCs w:val="22"/>
        </w:rPr>
        <w:t>группе дети продолжают совершенствовать свои исполнитель</w:t>
        <w:softHyphen/>
        <w:t>ские умения. Воспитатель учит их само</w:t>
        <w:softHyphen/>
        <w:t>стоятельно находить способы образ</w:t>
        <w:softHyphen/>
        <w:t>ной выразительности. Драматический конфликт, становление характеров, ос</w:t>
        <w:softHyphen/>
        <w:t>трота ситуаций, эмоциональная насы</w:t>
        <w:softHyphen/>
        <w:t>щенность, короткие, выразительные ди</w:t>
        <w:softHyphen/>
        <w:t>алоги, простота и образность языка -все это создает благоприятные условия для проведения игр-драматизаций на основе сказ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блюдая за играми старших до</w:t>
        <w:softHyphen/>
        <w:t>школьников, Д.Б. Менджерицкая отмеча</w:t>
        <w:softHyphen/>
        <w:t>ла: такая игра сложнее для ребенка, чем подражание событиям из жизни, потому что в ней требуется понять и почувство</w:t>
        <w:softHyphen/>
        <w:t>вать образы героев, их поведение, вы</w:t>
        <w:softHyphen/>
        <w:t>учить и запомнить текст произвед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казки по-разному отражаются в иг</w:t>
        <w:softHyphen/>
        <w:t>рах детей: малыши воспроизводят от</w:t>
        <w:softHyphen/>
        <w:t>дельные сюжеты, старшие дошкольни</w:t>
        <w:softHyphen/>
        <w:t>ки - сказку целиком. У дошкольников 6-7 лет игра-драматизация часто ста</w:t>
        <w:softHyphen/>
        <w:t>новится спектаклем, в котором они иг</w:t>
        <w:softHyphen/>
        <w:t>рают для зрителей, а не для себя, как в обычной игре. В этом же возрасте ста</w:t>
        <w:softHyphen/>
        <w:t>новятся доступными режиссерские иг</w:t>
        <w:softHyphen/>
        <w:t>ры, где персонажи - куклы и другие иг</w:t>
        <w:softHyphen/>
        <w:t>рушки, а ребенок заставляет их действо</w:t>
        <w:softHyphen/>
        <w:t>вать и говорить. Это требует от него умения регулировать свое поведение, обдумывать свои слова, сдерживать свои движ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Игра-драматизация русской народной сказк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«Заюшкина избушка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 старшей групп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ь. </w:t>
      </w:r>
      <w:r>
        <w:rPr>
          <w:color w:val="000000"/>
          <w:sz w:val="22"/>
          <w:szCs w:val="22"/>
        </w:rPr>
        <w:t>Научить инсценировать рус</w:t>
        <w:softHyphen/>
        <w:t>скую народную сказку «Заюшкина из</w:t>
        <w:softHyphen/>
        <w:t>бушк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Задачи. </w:t>
      </w:r>
      <w:r>
        <w:rPr>
          <w:color w:val="000000"/>
          <w:sz w:val="22"/>
          <w:szCs w:val="22"/>
        </w:rPr>
        <w:t>Познакомить с правилами кукловождения; совершенствовать уме</w:t>
        <w:softHyphen/>
        <w:t>ние рассказывать сказку по ролям; учить соотносить движения куклы и слова; учить интонацией передавать на</w:t>
        <w:softHyphen/>
        <w:t>строение героя; воспитывать чувство сопереживания, сочувствия; ввести в ак</w:t>
        <w:softHyphen/>
        <w:t>тивный словарь детей «сказочную» лек</w:t>
        <w:softHyphen/>
        <w:t xml:space="preserve">сику (лубяная, несу косу, сижу на печи)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териал. </w:t>
      </w:r>
      <w:r>
        <w:rPr>
          <w:color w:val="000000"/>
          <w:sz w:val="22"/>
          <w:szCs w:val="22"/>
        </w:rPr>
        <w:t>Плоскостное изображе</w:t>
        <w:softHyphen/>
        <w:t>ние ледяной и лубяной избушек, де</w:t>
        <w:softHyphen/>
        <w:t>ревья, кусты; куклы-варежки: лиса, заяц, петух, медведь, собака, волк; ширма в рост ребен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игры-драматиза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Посмотрите и послушайте сказку «Заюшкина избушка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Жили-были Лиса и Заяц. У Лисы была избушка ледяная, а у Зайца - лубяная. Пришла весна-красна. Под теплыми лу</w:t>
        <w:softHyphen/>
        <w:t>чами весеннего солнышка избушка Ли</w:t>
        <w:softHyphen/>
        <w:t>сы растаяла, а избушка Зайца стоит как ни в чем не бывало. Вот и побежала Ли</w:t>
        <w:softHyphen/>
        <w:t>са к сосед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иса. </w:t>
      </w:r>
      <w:r>
        <w:rPr>
          <w:color w:val="000000"/>
          <w:sz w:val="22"/>
          <w:szCs w:val="22"/>
        </w:rPr>
        <w:t>Заинька-соседушка, пусти меня погреться. Пусти, родненький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ц. </w:t>
      </w:r>
      <w:r>
        <w:rPr>
          <w:color w:val="000000"/>
          <w:sz w:val="22"/>
          <w:szCs w:val="22"/>
        </w:rPr>
        <w:t>Заходи, Лисонь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Не успела Лиса войти в из</w:t>
        <w:softHyphen/>
        <w:t>бушку, как тут же стала гнать бедного Зайц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иса </w:t>
      </w:r>
      <w:r>
        <w:rPr>
          <w:i/>
          <w:iCs/>
          <w:color w:val="000000"/>
          <w:sz w:val="22"/>
          <w:szCs w:val="22"/>
        </w:rPr>
        <w:t xml:space="preserve">(в окошке). </w:t>
      </w:r>
      <w:r>
        <w:rPr>
          <w:color w:val="000000"/>
          <w:sz w:val="22"/>
          <w:szCs w:val="22"/>
        </w:rPr>
        <w:t>Уходи прочь, Косой! Чтобы духу твоего не было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Погнала Лиса Зайца. Сел он на пенек и заплакал. Идет мимо Со</w:t>
        <w:softHyphen/>
        <w:t>бака: «Ав-ав-ав! О чем, Заяц, плачешь?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ц. </w:t>
      </w:r>
      <w:r>
        <w:rPr>
          <w:color w:val="000000"/>
          <w:sz w:val="22"/>
          <w:szCs w:val="22"/>
        </w:rPr>
        <w:t>Как мне не плакать? Была у ме</w:t>
        <w:softHyphen/>
        <w:t>ня избушка лубяная, а у лисы ледяная. Пришла весна, у нее избушка растаяла. Она и попросилась ко мне погреться да меня и выгна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бака. </w:t>
      </w:r>
      <w:r>
        <w:rPr>
          <w:color w:val="000000"/>
          <w:sz w:val="22"/>
          <w:szCs w:val="22"/>
        </w:rPr>
        <w:t>Не плачь, Заяц. Я ее выгоню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Пошла Собака к избушке и стала гнать Лис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бака. </w:t>
      </w:r>
      <w:r>
        <w:rPr>
          <w:color w:val="000000"/>
          <w:sz w:val="22"/>
          <w:szCs w:val="22"/>
        </w:rPr>
        <w:t>Ав-ав-ав! Поди, Лиса, прочь. Ав-ав-ав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иса </w:t>
      </w:r>
      <w:r>
        <w:rPr>
          <w:i/>
          <w:iCs/>
          <w:color w:val="000000"/>
          <w:sz w:val="22"/>
          <w:szCs w:val="22"/>
        </w:rPr>
        <w:t xml:space="preserve">(в окошке). </w:t>
      </w:r>
      <w:r>
        <w:rPr>
          <w:color w:val="000000"/>
          <w:sz w:val="22"/>
          <w:szCs w:val="22"/>
        </w:rPr>
        <w:t>Как выскочу, как вы</w:t>
        <w:softHyphen/>
        <w:t>прыгну, пойдут клочки по закоулочкам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Испугалась Собака и в лес убежала. А Заяц по-прежнему сидит на пеньке и плачет. Идет мимо Вол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лк </w:t>
      </w:r>
      <w:r>
        <w:rPr>
          <w:i/>
          <w:iCs/>
          <w:color w:val="000000"/>
          <w:sz w:val="22"/>
          <w:szCs w:val="22"/>
        </w:rPr>
        <w:t xml:space="preserve">(участливо). </w:t>
      </w:r>
      <w:r>
        <w:rPr>
          <w:color w:val="000000"/>
          <w:sz w:val="22"/>
          <w:szCs w:val="22"/>
        </w:rPr>
        <w:t>О чем, Заяц, пла</w:t>
        <w:softHyphen/>
        <w:t>чеш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ц. </w:t>
      </w:r>
      <w:r>
        <w:rPr>
          <w:color w:val="000000"/>
          <w:sz w:val="22"/>
          <w:szCs w:val="22"/>
        </w:rPr>
        <w:t>Как мне не плакать? Была у ме</w:t>
        <w:softHyphen/>
        <w:t>ня избушка лубяная, а у лисы ледяная. Пришла весна, у нее избушка растаяла -она и попросилась ко мне погреться да меня и выгна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лк. </w:t>
      </w:r>
      <w:r>
        <w:rPr>
          <w:color w:val="000000"/>
          <w:sz w:val="22"/>
          <w:szCs w:val="22"/>
        </w:rPr>
        <w:t>Не плачь, Заинька. Я ее выгоню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ц. </w:t>
      </w:r>
      <w:r>
        <w:rPr>
          <w:color w:val="000000"/>
          <w:sz w:val="22"/>
          <w:szCs w:val="22"/>
        </w:rPr>
        <w:t>Нет, не выгонишь. Собака гнала - не выгнала, и ты, Волк, не выгониш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лк. </w:t>
      </w:r>
      <w:r>
        <w:rPr>
          <w:color w:val="000000"/>
          <w:sz w:val="22"/>
          <w:szCs w:val="22"/>
        </w:rPr>
        <w:t>Нет, выгоню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Подошел Волк к избушке и стал гнать Лис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лк. </w:t>
      </w:r>
      <w:r>
        <w:rPr>
          <w:color w:val="000000"/>
          <w:sz w:val="22"/>
          <w:szCs w:val="22"/>
        </w:rPr>
        <w:t>Поди, Лиса, вон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А Лиса Волка ничуть не испугалас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иса </w:t>
      </w:r>
      <w:r>
        <w:rPr>
          <w:i/>
          <w:iCs/>
          <w:color w:val="000000"/>
          <w:sz w:val="22"/>
          <w:szCs w:val="22"/>
        </w:rPr>
        <w:t xml:space="preserve">(в окошке). </w:t>
      </w:r>
      <w:r>
        <w:rPr>
          <w:color w:val="000000"/>
          <w:sz w:val="22"/>
          <w:szCs w:val="22"/>
        </w:rPr>
        <w:t>Как выскочу, как вы</w:t>
        <w:softHyphen/>
        <w:t>прыгну, пойдут клочки по закоулочкам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Испугался Волк и в лес убежал. Идет мимо Зайца Медвед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дведь </w:t>
      </w:r>
      <w:r>
        <w:rPr>
          <w:i/>
          <w:iCs/>
          <w:color w:val="000000"/>
          <w:sz w:val="22"/>
          <w:szCs w:val="22"/>
        </w:rPr>
        <w:t xml:space="preserve">(участливо). </w:t>
      </w:r>
      <w:r>
        <w:rPr>
          <w:color w:val="000000"/>
          <w:sz w:val="22"/>
          <w:szCs w:val="22"/>
        </w:rPr>
        <w:t>О чем, Заяц, плачеш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ц. </w:t>
      </w:r>
      <w:r>
        <w:rPr>
          <w:color w:val="000000"/>
          <w:sz w:val="22"/>
          <w:szCs w:val="22"/>
        </w:rPr>
        <w:t>Как мне не плакать? Была у ме</w:t>
        <w:softHyphen/>
        <w:t>ня избушка лубяная, а у Лисы ледяная. Пришла весна, избушка у Лисы и раста</w:t>
        <w:softHyphen/>
        <w:t>яла. Она попросилась ко мне погреться да меня и выгна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дведь </w:t>
      </w:r>
      <w:r>
        <w:rPr>
          <w:i/>
          <w:iCs/>
          <w:color w:val="000000"/>
          <w:sz w:val="22"/>
          <w:szCs w:val="22"/>
        </w:rPr>
        <w:t xml:space="preserve">(важно). </w:t>
      </w:r>
      <w:r>
        <w:rPr>
          <w:color w:val="000000"/>
          <w:sz w:val="22"/>
          <w:szCs w:val="22"/>
        </w:rPr>
        <w:t>Не плачь, Зайчик, я ее выгоню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ц. </w:t>
      </w:r>
      <w:r>
        <w:rPr>
          <w:color w:val="000000"/>
          <w:sz w:val="22"/>
          <w:szCs w:val="22"/>
        </w:rPr>
        <w:t>Нет, Медведь, не выгонишь. Со</w:t>
        <w:softHyphen/>
        <w:t>бака гнала — не выгнала, Волк гнал — не выгнал, и ты, Медведь, не выгониш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дведь </w:t>
      </w:r>
      <w:r>
        <w:rPr>
          <w:i/>
          <w:iCs/>
          <w:color w:val="000000"/>
          <w:sz w:val="22"/>
          <w:szCs w:val="22"/>
        </w:rPr>
        <w:t xml:space="preserve">(упрямо). </w:t>
      </w:r>
      <w:r>
        <w:rPr>
          <w:color w:val="000000"/>
          <w:sz w:val="22"/>
          <w:szCs w:val="22"/>
        </w:rPr>
        <w:t>Нет, вы-го-ню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Подошел Медведь к из</w:t>
        <w:softHyphen/>
        <w:t>бушке и стал гнать Лис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дведь </w:t>
      </w:r>
      <w:r>
        <w:rPr>
          <w:i/>
          <w:iCs/>
          <w:color w:val="000000"/>
          <w:sz w:val="22"/>
          <w:szCs w:val="22"/>
        </w:rPr>
        <w:t xml:space="preserve">(рычит). </w:t>
      </w:r>
      <w:r>
        <w:rPr>
          <w:color w:val="000000"/>
          <w:sz w:val="22"/>
          <w:szCs w:val="22"/>
        </w:rPr>
        <w:t>Поди вон, Лиса! Не-мед-лен-но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А Лиса не испугалас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иса </w:t>
      </w:r>
      <w:r>
        <w:rPr>
          <w:i/>
          <w:iCs/>
          <w:color w:val="000000"/>
          <w:sz w:val="22"/>
          <w:szCs w:val="22"/>
        </w:rPr>
        <w:t xml:space="preserve">(в окошке). </w:t>
      </w:r>
      <w:r>
        <w:rPr>
          <w:color w:val="000000"/>
          <w:sz w:val="22"/>
          <w:szCs w:val="22"/>
        </w:rPr>
        <w:t>Как выскочу, как вы</w:t>
        <w:softHyphen/>
        <w:t>прыгну, пойдут клочки по закоулочкам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Испугался Медведь и в лес убежал. Идет мимо Зайца Пету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тух. </w:t>
      </w:r>
      <w:r>
        <w:rPr>
          <w:color w:val="000000"/>
          <w:sz w:val="22"/>
          <w:szCs w:val="22"/>
        </w:rPr>
        <w:t xml:space="preserve">Ку-ка-ре-ку! </w:t>
      </w:r>
      <w:r>
        <w:rPr>
          <w:i/>
          <w:iCs/>
          <w:color w:val="000000"/>
          <w:sz w:val="22"/>
          <w:szCs w:val="22"/>
        </w:rPr>
        <w:t xml:space="preserve">(Участливо). </w:t>
      </w:r>
      <w:r>
        <w:rPr>
          <w:color w:val="000000"/>
          <w:sz w:val="22"/>
          <w:szCs w:val="22"/>
        </w:rPr>
        <w:t>О чем, Зайка, плачеш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ц. </w:t>
      </w:r>
      <w:r>
        <w:rPr>
          <w:color w:val="000000"/>
          <w:sz w:val="22"/>
          <w:szCs w:val="22"/>
        </w:rPr>
        <w:t>Как мне не плакать? Была у ме</w:t>
        <w:softHyphen/>
        <w:t>ня избушка лубяная, а у Лисы ледяная. Пришла весна, избушка у Лисы и раста</w:t>
        <w:softHyphen/>
        <w:t>яла. Она попросилась ко мне погреться да меня и выгна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тух. </w:t>
      </w:r>
      <w:r>
        <w:rPr>
          <w:color w:val="000000"/>
          <w:sz w:val="22"/>
          <w:szCs w:val="22"/>
        </w:rPr>
        <w:t>Я ее сейчас выгоню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ц. </w:t>
      </w:r>
      <w:r>
        <w:rPr>
          <w:color w:val="000000"/>
          <w:sz w:val="22"/>
          <w:szCs w:val="22"/>
        </w:rPr>
        <w:t>Нет. Не выгонишь. Собака гнала - не выгнала, Волк гнал - не выгнал, Медведь гнал - не выгнал, и ты, Пету</w:t>
        <w:softHyphen/>
        <w:t>шок, не выгониш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тух. </w:t>
      </w:r>
      <w:r>
        <w:rPr>
          <w:color w:val="000000"/>
          <w:sz w:val="22"/>
          <w:szCs w:val="22"/>
        </w:rPr>
        <w:t>Нет, я выгоню! Я - храбрый Петух! Ку-ка-ре-ку!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Подошел Петух к избушке и стал гнать Лис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тух. </w:t>
      </w:r>
      <w:r>
        <w:rPr>
          <w:color w:val="000000"/>
          <w:sz w:val="22"/>
          <w:szCs w:val="22"/>
        </w:rPr>
        <w:t>Ку-ка-ре-ку! Несу косу на пле</w:t>
        <w:softHyphen/>
        <w:t>чи, хочу Лису посечи! Поди, Лиса, вон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иса. </w:t>
      </w:r>
      <w:r>
        <w:rPr>
          <w:color w:val="000000"/>
          <w:sz w:val="22"/>
          <w:szCs w:val="22"/>
        </w:rPr>
        <w:t>Шубу надеваю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тух. </w:t>
      </w:r>
      <w:r>
        <w:rPr>
          <w:color w:val="000000"/>
          <w:sz w:val="22"/>
          <w:szCs w:val="22"/>
        </w:rPr>
        <w:t>Ку-ка-ре-ку! Несу косу на пле</w:t>
        <w:softHyphen/>
        <w:t>чи, хочу Лису посечи! Ступай, Лиса, вон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ущий. </w:t>
      </w:r>
      <w:r>
        <w:rPr>
          <w:color w:val="000000"/>
          <w:sz w:val="22"/>
          <w:szCs w:val="22"/>
        </w:rPr>
        <w:t>Лиса испугалась и в лес убежала. И стали Заяц и Петух жить да поживать в Зайкиной избушке. Вот и сказке конец!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Драматизация русской народной сказк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«Заюшкина избушка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 младшей групп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ь. </w:t>
      </w:r>
      <w:r>
        <w:rPr>
          <w:color w:val="000000"/>
          <w:sz w:val="22"/>
          <w:szCs w:val="22"/>
        </w:rPr>
        <w:t>Помочь детям обыграть сказку «Заюшкина избушка» с помощью театра игрушек и игрушек-самодел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чи. </w:t>
      </w:r>
      <w:r>
        <w:rPr>
          <w:color w:val="000000"/>
          <w:sz w:val="22"/>
          <w:szCs w:val="22"/>
        </w:rPr>
        <w:t>Учить выполнять определен</w:t>
        <w:softHyphen/>
        <w:t>ную роль в сказке с помощью игрушки; помогать соотносить игру и речь пер</w:t>
        <w:softHyphen/>
        <w:t>сонажа в сказке; совершенствовать уме</w:t>
        <w:softHyphen/>
        <w:t>ние имитировать голоса животных; поддерживать сопереживания детей и их желание прийти на помощь; активно способствовать формированию инте</w:t>
        <w:softHyphen/>
        <w:t>реса к искусству инсцениров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териал. </w:t>
      </w:r>
      <w:r>
        <w:rPr>
          <w:color w:val="000000"/>
          <w:sz w:val="22"/>
          <w:szCs w:val="22"/>
        </w:rPr>
        <w:t>Декорации - домик ледя</w:t>
        <w:softHyphen/>
        <w:t>ной и лубяной; игрушки для настольно</w:t>
        <w:softHyphen/>
        <w:t>го театра: лиса, заяц, петух, волк, собака, медвед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кст сказки </w:t>
      </w:r>
      <w:r>
        <w:rPr>
          <w:color w:val="000000"/>
          <w:sz w:val="22"/>
          <w:szCs w:val="22"/>
        </w:rPr>
        <w:t>можно адаптирова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 xml:space="preserve">средней </w:t>
      </w:r>
      <w:r>
        <w:rPr>
          <w:color w:val="000000"/>
          <w:sz w:val="22"/>
          <w:szCs w:val="22"/>
        </w:rPr>
        <w:t>группе детского сада эта же сказка может быть поставлена с по</w:t>
        <w:softHyphen/>
        <w:t xml:space="preserve">мощью </w:t>
      </w:r>
      <w:r>
        <w:rPr>
          <w:b/>
          <w:bCs/>
          <w:color w:val="000000"/>
          <w:sz w:val="22"/>
          <w:szCs w:val="22"/>
        </w:rPr>
        <w:t>теневого теат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 небольшому экрану (25 x 40 см или 40 x 60 см) вплотную приставляют фи</w:t>
        <w:softHyphen/>
        <w:t>гуры-силуэты - настольного театра или вырезанные из плотной черной бумаги. Декорации на проволочных петельках подвешиваются на рамке, а картонная избушка вставляется в боко</w:t>
        <w:softHyphen/>
        <w:t>вые пазы. Ледяной домик изготавлива</w:t>
        <w:softHyphen/>
        <w:t>ется из картона и целлофана. Ведущий держит ледяной домик на рамке в ру</w:t>
        <w:softHyphen/>
        <w:t>ках, а когда «наступает весна», медлен</w:t>
        <w:softHyphen/>
        <w:t>но опускает его вниз - он «тает». Дви</w:t>
        <w:softHyphen/>
        <w:t>жущиеся части фигур вырезают от</w:t>
        <w:softHyphen/>
        <w:t>дельно и соединяют ниткой, заклеен</w:t>
        <w:softHyphen/>
        <w:t>ной с обеих сторон кусочками бумаги, Фигуры приводятся в движение прово</w:t>
        <w:softHyphen/>
        <w:t>лочками, прикрепленными ко всем по</w:t>
        <w:softHyphen/>
        <w:t>движным частям. Чтобы проволочки не выходили за пределы контура фигу</w:t>
        <w:softHyphen/>
        <w:t>ры, в одном-двух местах их закрепля</w:t>
        <w:softHyphen/>
        <w:t>ют тонкой ниткой. Фигуру медведя можно сделать в двух видах. Разговари</w:t>
        <w:softHyphen/>
        <w:t>вая с зайцем, он стоит на четырех ла</w:t>
        <w:softHyphen/>
        <w:t>пах, а выгоняя лису из зайкиной избуш</w:t>
        <w:softHyphen/>
        <w:t>ки - идет на задних лап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Arial Narrow" w:hAnsi="Arial Narrow" w:cs="Courier New"/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</w:t>
      </w: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РАЗВИТИЕ РЕЧ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ечь — одна из линий развития ребенка. Благодаря родному языку малыш входит в наш мир, получает широкие возможности общения с другими людьми. Речь помогает понять друг друга, фор</w:t>
        <w:softHyphen/>
        <w:t>мирует взгляды и убеждения, а также оказывает огромную услугу в познании мира, в котором мы живе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ечь — чудесный дар природы — не дается человеку от рож</w:t>
        <w:softHyphen/>
        <w:t>дения. Должно пройти время, чтобы малыш начал говорить. А взрослые, и в первую очередь родители, должны приложить не</w:t>
        <w:softHyphen/>
        <w:t>мало усилий, чтобы речь ребенка развивалась правильно и свое</w:t>
        <w:softHyphen/>
        <w:t>временно. Мать, отец и другие члены семьи являются первыми собеседниками и учителями малыша на пути его речевого разви</w:t>
        <w:softHyphen/>
        <w:t>тия. В первые годы жизни ребенка в основном заканчивается ана</w:t>
        <w:softHyphen/>
        <w:t>томическое созревание речевых областей мозга, малыш овладевает основными грамматическими формами родного языка, накаплива</w:t>
        <w:softHyphen/>
        <w:t>ет значительный запас слов. Если родители были чутки к своему ребенку, много общались с ним, внимательно слушали его, пре</w:t>
        <w:softHyphen/>
        <w:t>доставляли достаточную двигательную свободу, то ребенок благо</w:t>
        <w:softHyphen/>
        <w:t>получно пройдет все стадии речевого развития и накопит доста</w:t>
        <w:softHyphen/>
        <w:t>точный   речевой   багаж.   Все   это — заслуга   только   семьи,  родителей и близких ребен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ормально развивающийся ребенок данного возраста активно вступает в разнообразные отношения с окружающими людьми; все большую роль в его жизни играют сверстники, другие дети. Уме</w:t>
        <w:softHyphen/>
        <w:t>ние общаться со сверстниками и другими людьми — одно из необ</w:t>
        <w:softHyphen/>
        <w:t>ходимых условий нормального личностного и социального развития ребенка.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Особо необходимо отметить значение развитой связной речи, так как именно в ней концентрируются достижения ребенка не только в речевом развитии, но и в личностном. Две формы связ</w:t>
        <w:softHyphen/>
        <w:t>ной речи — диалог и монолог — неравномерно формируются в до</w:t>
        <w:softHyphen/>
        <w:t>школьном возрасте и играют разную роль в жизни ребенка. Наи</w:t>
        <w:softHyphen/>
        <w:t xml:space="preserve">более социально значимой для дошкольника является диалогическая  форма общения. Диалог является естественной средой развития личности. </w:t>
        <w:tab/>
        <w:t>Отсутствие или дефицит диалогического общения ведет к различного рода искажениям личностного развития, росту про</w:t>
        <w:softHyphen/>
        <w:t>блем взаимодействия с окружающими людьми, появлению серьез</w:t>
        <w:softHyphen/>
        <w:t>ных сложностей в умении адаптироваться в меняющихся жизненных ситуациях. Известно, что проблемы межличностного (диалогическо</w:t>
        <w:softHyphen/>
        <w:t>го) общения для ребенка начинаются в основном в семье. Нежела</w:t>
        <w:softHyphen/>
        <w:t>ние общаться (из-за нехватки времени, усталости родителей), не</w:t>
        <w:softHyphen/>
        <w:t>умение общаться (родители не знают, о чем разговаривать с ребенком, как строить диалогическое общение с ним) отрицатель</w:t>
        <w:softHyphen/>
        <w:t>но влияет на деятельность и душевное самочувствие малыша. Раз</w:t>
        <w:softHyphen/>
        <w:t>витие диалога — это двусторонний процесс, когда собеседники об</w:t>
        <w:softHyphen/>
        <w:t xml:space="preserve">щаются на равных, с взаимным пониманием и уважением друг к другу, даже если один из них — ребенок.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вязная реч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"Связная речь — одно из ведущих направлений в процессе развития ребенка. Развитая связная речь позволяет ему осуществлять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ноценное общение со сверстниками и взрослыми, дает возмож</w:t>
        <w:softHyphen/>
        <w:t>ность поделиться с ними накопленными впечатлениями, а также по</w:t>
        <w:softHyphen/>
        <w:t>лучить необходимую информац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вязная речь существует в двух формах — диалоге и моноло</w:t>
        <w:softHyphen/>
        <w:t>ге. Обе формы отличаются друг от друга, но их объединяет еди</w:t>
        <w:softHyphen/>
        <w:t xml:space="preserve">ная природа происхождения — необходимость людей общаться друг с другом. Диалог и монолог неравномерно формируются ,в дошкольном возрасте и играют разную роль в жизни ребенк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27:00Z</dcterms:created>
  <dc:creator>1</dc:creator>
  <dc:description/>
  <dc:language>en-US</dc:language>
  <cp:lastModifiedBy>1</cp:lastModifiedBy>
  <cp:lastPrinted>2005-11-09T14:32:00Z</cp:lastPrinted>
  <dcterms:modified xsi:type="dcterms:W3CDTF">2005-11-09T07:33:00Z</dcterms:modified>
  <cp:revision>5</cp:revision>
  <dc:subject/>
  <dc:title>Народная сказка</dc:title>
</cp:coreProperties>
</file>