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ударственное бюджетное дошкольное образовательное учреждение детский сад № 28 комбинированного вида Василеостров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40"/>
                <w:szCs w:val="40"/>
              </w:rPr>
              <w:t xml:space="preserve">Игра-путешествие </w:t>
            </w:r>
          </w:p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«Весёлая рыбалк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ла и провела: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. раннего возрас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 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22"/>
        <w:gridCol w:w="2280"/>
        <w:gridCol w:w="2214"/>
        <w:gridCol w:w="204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етод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ор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ред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спользуемы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матери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рганизация деятель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Образовательные: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мении группировать «рыбок» по цвету; пополнять словарный за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Развивающие: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фантазию, мышление, воображение, любознательность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оспитательные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ружелюбие, любовь к природ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Форм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Творческой мастерской» (в рамках совместной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етоды: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ые (объяснения, уточнения, напомин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й (создание игровой ситуации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Технология: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развива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редства: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. материал, пальчиковые игры, худ.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вал, стульчики, стол, 4 контейнер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би-ба-бо» «Котик, голубая ткань, игрушечные рыбки (мамы), прищепки-«рыбки» (детки), удочки с магнитами, магнитофон,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с песней Г. Гладков «Морская песен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игровой зоне на паласе. Родители на стульчиках. На столах 4 контейне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редварительн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по теме «Обитатели подводного мира»; разучивание пальчиковой игры «Пять маленьких рыбок»; развивающие и дидактические игры (по сенсор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Ход игры-путешествия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паласе.</w:t>
      </w:r>
    </w:p>
    <w:p>
      <w:pPr>
        <w:pStyle w:val="Normal"/>
        <w:rPr/>
      </w:pPr>
      <w:r>
        <w:rPr>
          <w:sz w:val="28"/>
          <w:szCs w:val="28"/>
        </w:rPr>
        <w:t>Воспитатель (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: Ребята, отгадайте загадку: В воде она живёт. Нет клюва, а клюёт. (Ответ: рыб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Правильно! Давайте теперь поиграем в рыбок (показывает детям рыбок – как они плавают, ныряют и крокодила – как он открывает пас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Пять маленьких рыбок играли в р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Лежало большое бревно на пе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И рыбка сказала: «Нырять здесь легк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 Вторая сказала: «Ведь здесь глубо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 А третья сказала: «Мне хочется сп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) Четвёртая стала чуть-чуть замер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) А пятая крикнула: «Здесь крокод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 Плывите отсюда, чтоб не проглоти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Выполняем волнообразные движения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Руки прижаты друг к другу. Переворачиваем их с боку на бок (брев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Ладони сомкнуты, чуть округлены. Выполняем ими «ныряющее»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Качаем сомкнутыми ладонями (отрицательный же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Ладони кладём под щёчку (рыбка сп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Быстро качаем ладонями (дрож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Запястья соединены. Ладони раскрываются и соединяются (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Прячем руки за спину, педагог старается их пой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 Из-за двери слышан голос: Это кто там говорит про рыбок?</w:t>
      </w:r>
    </w:p>
    <w:p>
      <w:pPr>
        <w:pStyle w:val="Normal"/>
        <w:rPr/>
      </w:pPr>
      <w:r>
        <w:rPr>
          <w:sz w:val="28"/>
          <w:szCs w:val="28"/>
        </w:rPr>
        <w:t xml:space="preserve">Входит пом. воспитателя </w:t>
      </w:r>
      <w:r>
        <w:rPr>
          <w:b/>
          <w:sz w:val="28"/>
          <w:szCs w:val="28"/>
        </w:rPr>
        <w:t>(К)</w:t>
      </w:r>
      <w:r>
        <w:rPr>
          <w:sz w:val="28"/>
          <w:szCs w:val="28"/>
        </w:rPr>
        <w:t xml:space="preserve"> с игрушечным котом-бибабо в руках.</w:t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: Мяу, здравству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доров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: Я очень люблю рыбку и знаю, где её много-много. Только нам нужен корабль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орогой Котик, сейчас ребята сами построят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носит и устанавливает штурвал, а дети приносят свои стульчики к штурвалу и садятся на них.</w:t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: Молодцы ребята! Теперь можно отправляться на рыбалку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встряхивает голубой тканью, изображая вол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как шумит вол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(ш-ш-ш)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расстилает клеёнку с изображением морского дна и раскладывает на ней игрушечных рыб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Смотрите, вот и рыбки! Такие разные. Кто скажет, какого они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отвеч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ебята, а чем мы будем их л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желанию отвечают (сетями, удочками…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Разве вы не знаете, что я знаменитый рыболов? У меня всё есть. (Достаёт и раздаёт уд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(Г. Гладков, «Морская песенка»). Дети ловят рыбу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ного рыбы наловили, а теперь нам пора домой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встряхивает голубой тканью, затем убирает клеёнку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Вот мы и дома. Разбираем наш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палас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Котик, а почему ты такой грустны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: Ребята, вы хорошие рыболовы, только мне попались большие рыбки. Это, наверное, мамочки ваших рыбок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Так давайте поселим их вместе с маленькими детками. У нас есть четыре домика-аквариума. Котик, неси красную рыбку в один домик, синюю рыбку в другой, зелёную в третий, а жёлтую в четвёртый. А вы, ребята, несите их маленьких деток, таких же по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кладывают рыбок по цветам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Котик, ты теперь доволен?</w:t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: Конечно, доволен! Пусть рыбки у вас остаются.  Я себе ещё наловлю. А теперь мне пора дом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Спасибо тебе, Котик, нам с тобой было очень интересно! Приходи к нам ещё.</w:t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: До свидания! (Уход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ко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с детьми по поводу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06:00Z</dcterms:created>
  <dc:creator>оля</dc:creator>
  <dc:description/>
  <cp:keywords/>
  <dc:language>en-US</dc:language>
  <cp:lastModifiedBy>даня</cp:lastModifiedBy>
  <cp:lastPrinted>2002-01-01T02:33:00Z</cp:lastPrinted>
  <dcterms:modified xsi:type="dcterms:W3CDTF">2014-09-22T10:55:00Z</dcterms:modified>
  <cp:revision>6</cp:revision>
  <dc:subject/>
  <dc:title>Полное наименование образовательного учреждения по Уставу</dc:title>
</cp:coreProperties>
</file>