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грамма занятий с тревожными детьми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дна из приоритетных целей современного образования – способствовать позитивной социализации и успешной интеграции ребенка (школьника, подростка, молодого человека) с обществом, формированию его активной и ответственной социальной позиции, возможности реализовать себя как личность, найти взаимопонимание и свое место среди других людей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 моему убеждению, один из путей достижения этой цели – всемерное развитие коммуникативного потенциала детей, воспитание коммуникативности и толерантности как качеств личности, востребованных обществом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Формирование эмоций, коррекция недостатков эмоциональной и коммуникативной сфер должны рассматриваться в качестве одной из наиболее важных задач воспитания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процессе развития происходят изменения в эмоциональной сфере ребенка. Меняются его взгляды на мир и отношения с окружающими. Способность ребенка сознавать и контролировать свои эмоции возрастает. Но сама по себе эмоциональная сфера качественно не развивается. Ее необходимо развивать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, что писал Л.С. Выготский о феномене “засушенное сердце” (отсутствие чувства), не потеряло актуальности и в наше время, когда помимо соответствующей направленности воспитания и обучения, “обесчувствованию” способствует технологизация жизни, в которой участвует ребенок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мыкаясь на телевизорах, компьютерах дети стали меньше общаться со взрослыми и сверстниками, а ведь общение в значительной степени обогащает чувственную сферу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временные дети стали менее отзывчивыми к чувствам других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дача взрослых – помочь ребенку разобраться в сложном мире взаимоотношений со сверстниками и взрослыми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сихологи определяют коммуникативные способности как индивидуально-психологические особенности личности, обеспечивающие эффективность ее общения и совместимость с другими людьми.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Способность к общению включает в себя: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желание вступать в контакт с окружающим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умение организовать общение, включающее умение слушать собеседника, умение эмоционально сопереживать, умение решать конфликтные ситуации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нание норм и правил, которым необходимо следовать при общении с окружающими. 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начение взаимоотношений с окружающими огромно, и их нарушение тонкий показатель отклонений психического развития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ебенок, который мало общается со сверстниками и не принимается ими из-за неумения организовать общение, не может быть интересным окружающим, чувствует себя уязвленным, отвергнутым. Это может привести к резкому понижению самооценки, замкнутости. Необходимо помочь ребенку наладить отношения с окружающими, чтобы этот фактор не стал тормозом на пути развития личности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актически в каждой группе любого детского сада находятся дети, которые нуждаются в сопровождении специалистов. Таких детей часто зачисляют в ранг “трудных”. К ним относятся агрессивные, гиперактивные, тревожные и замкнутые. Несомненно, такие ребята нуждаются в особом внимании со стороны педагога-психолога, т.к. им трудно взаимодействовать с окружающими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этом случае, цель работы с “трудными”: создать благоприятные условия для достижения позитивной социализации детей – дошкольников путем развития их коммуникативных способностей, воспитания адекватного поведения. Для этого используются методики, техники и упражнения на релаксацию, медитацию, телесную и танцевальную терапии, занятий на развитие эмоционально-коммуникативной сферы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юбое переживание таких детей, будь то гнев, страх или обида заканчивается напряжением какой-либо группы мышц. На это указывал в своих исследованиях великий русский физиолог В.М.Сеченов, на этом же принципе тесной связи эмоциональных переживаний и напряжений мышц построена известная биоэнергетическая теория телесной терапии Вильгельма Райха и Александра Лоуэна. Суть этой теории заключается в том, что психические травмы, получаемые человеком в течение своей жизни, находятся в так называемом мышечном панцире, тормозящий импульс которого затрудняет свободное выражение эмоций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ревожный, скрытный, робкий ребенок к 5-6 годам выглядит сутулым, малоподвижным и пассивным. У многих агрессивных, гиперактивных детей часто наблюдаются болезни внутренних органов, появляются травмы и переломы. Взаимосвязь психики и тела очевидна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ем меньше мышечных зажимов и отрицательных “отметин” на теле человека, тем здоровее, свободнее и благополучнее он себя ощущает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связи с этим, в своей работе использую не только методы воздействия на сознание и мышление, но и техники, отвлекающие контроль сознания над телом, т.е. телесные и танцевальные методы. Эти занятия развивают пластику и гибкость тела, снимают мышечные зажимы, дают ребенку ощущение свободы и радости, способствуют игровой инициативе, стимулируют моторное и эмоциональное самовыражение.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Организация работы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спользуя метод наблюдения, собрать информацию о том, как ребенок общается, в чем причина его затруднений в контактах с окружающими (диагностика эмоциональной сферы, тестирование через проективные методики, рисунки, консультации с родителями и воспитателями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оанализировав ситуацию, составляется коррекционно-развивающие заняти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Формируются возрастные группы (не более 8 человек в одной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нятие проводится раз в неделю с каждой группой д/с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одолжительность занятия (от 20 до 30 минут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оведение консультаций с родителями, воспитателями, другими специалистами. Эти консультации носят рекомендательный характер по поводу взаимодействия и общения с детьми, испытывающими проблемы в общении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слеживание динамики развития.</w:t>
      </w: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sz w:val="36"/>
          <w:szCs w:val="36"/>
          <w:lang w:val="ru-RU"/>
        </w:rPr>
        <w:t>Игровое занятие  “Подводное царство</w:t>
      </w:r>
      <w:r>
        <w:rPr>
          <w:b/>
          <w:sz w:val="32"/>
          <w:szCs w:val="32"/>
          <w:lang w:val="ru-RU"/>
        </w:rPr>
        <w:t>”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иветствие “Осьминожки”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ти садятся в круг на ковер. Пальцами изображают осьминожек, которые передвигаются по полу, встречаются и здороваются с другими осьминожками т.д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одвижная игра “Волны”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дущий обращается к детям: “Если вы были на море, то конечно, знаете, как приятно, когда волны ласково омывают вас. Давайте поиграем: каждый из вас по очереди будет “купающимся”, а остальные – “волнами”. “Купающийся” становится в центр круга, “волны” тихонько поглаживают его, приговаривая “Мы любим тебя, мы любим тебя”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ле игры, ведущий спрашивает: “Понравилось ли вам купаться в море?”, “Что вы чувствовали?” Затем раздает детям голубые ленточки и предлагает с их помощью показать “волны радости”, “волны спокойствия”, “волны гнева” и т.д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Волшебная история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ru-RU"/>
        </w:rPr>
        <w:t xml:space="preserve">Ведущий достает красивую ракушку, дает детям потрогать ее, понюхать, послушать. Говорит: “У этой ракушки есть какая-то тайна. Может быть, она откроет мне ее (приставляет к уху). Послушайте, о чем мне рассказала ракушка. Далеко-далеко отсюда есть волшебный мир подводного царства. В нем живут удивительные рыбы, осьминоги, рачки. Морское дно украшают зеленые и бурые водоросли, красные и белые кораллы, разноцветные камешки и ракушки. Закройте глаза и представьте себе подводное царство, обитателей морских глубин… </w:t>
      </w:r>
      <w:r>
        <w:rPr>
          <w:rFonts w:cs="Arial" w:ascii="Arial" w:hAnsi="Arial"/>
          <w:sz w:val="28"/>
          <w:szCs w:val="28"/>
        </w:rPr>
        <w:t xml:space="preserve">(звучит аудиозапись “Шум моря”). </w:t>
      </w:r>
      <w:r>
        <w:rPr>
          <w:rFonts w:cs="Arial" w:ascii="Arial" w:hAnsi="Arial"/>
          <w:sz w:val="28"/>
          <w:szCs w:val="28"/>
          <w:lang w:val="ru-RU"/>
        </w:rPr>
        <w:t>Через некоторое время ведущий спрашивает: “Что интересного вы там увидели?” Давайте нарисуем подводное царство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исование “Подводное царство”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ти рисуют пальцами, ладонями или используют техники выдувания из трубочки. Затем каждый ребенок рассказывает, что он изобразил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одвижная игра “Морские волны”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ти свободно располагаются в комнате. По команде ведущего “Штиль” замирают, по команде “Волны” плавно двигаются, по команде “Шторм” бегают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щание “Большой круг-маленький круг”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ти сидят в кругу, держась за руки. По команде ведущего расширяют круг, затем сужают его, не разрывая рук. Упражнение повторяется несколько раз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едитативные упражнения “Прогулка на велосипеде”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тям предлагается лечь или сесть поудобнее, расслабиться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Утро. Прекрасная солнечная погода. </w:t>
      </w:r>
      <w:r>
        <w:rPr>
          <w:rFonts w:cs="Arial" w:ascii="Arial" w:hAnsi="Arial"/>
          <w:sz w:val="28"/>
          <w:szCs w:val="28"/>
          <w:lang w:val="ru-RU"/>
        </w:rPr>
        <w:t>Я еду на велосипеде по широкой ровной дороге. Вокруг красивые цветущие кусты сирени. Они благоухают. Щебечут птицы. Солнышко пригревает. Я чувствую его тепло на ногах, руках, шее. Тепло растекается по всему моему телу. Я абсолютно спокоен и уверен в себе. Все неприятности уходят. Настроение чудесное. Я улыбаюсь, радость улыбки дарю окружающим. Я еду ровно и красиво. Спокойно и уверенно держу руль, не спеша кручу педали. Все прекрасно!”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“</w:t>
      </w:r>
      <w:r>
        <w:rPr>
          <w:rFonts w:cs="Arial" w:ascii="Arial" w:hAnsi="Arial"/>
          <w:b/>
          <w:bCs/>
          <w:sz w:val="28"/>
          <w:szCs w:val="28"/>
          <w:lang w:val="ru-RU"/>
        </w:rPr>
        <w:t>Я все смогу”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“</w:t>
      </w:r>
      <w:r>
        <w:rPr>
          <w:rFonts w:cs="Arial" w:ascii="Arial" w:hAnsi="Arial"/>
          <w:sz w:val="28"/>
          <w:szCs w:val="28"/>
          <w:lang w:val="ru-RU"/>
        </w:rPr>
        <w:t>Сегодня прекрасный день и у меня все прекрасно. Я чувствую себя хорошо. У меня замечательное настроение. Я готов работать. Я буду настойчиво и упорно трудиться и обязательно всему научусь. Я уверен в себе. Я верю, что у меня все получится. Буду настойчивым и упорным в достижении цели. Я чувствую, что с каждым днем я становлюсь все умнее, красивее, трудолюбивее, увереннее в себе и в своих силах. Я готов к работе. Я все смогу!”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елаксационные упражнения на снятие мышечных зажимов “Лимон”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ru-RU"/>
        </w:rPr>
        <w:t xml:space="preserve">Сжать левую кисть в кулак. “Выжимаем сок лимона”. Делать это с максимальным напряжением. </w:t>
      </w:r>
      <w:r>
        <w:rPr>
          <w:rFonts w:cs="Arial" w:ascii="Arial" w:hAnsi="Arial"/>
          <w:sz w:val="28"/>
          <w:szCs w:val="28"/>
        </w:rPr>
        <w:t>Повторить. То же самое с правой рукой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“</w:t>
      </w:r>
      <w:r>
        <w:rPr>
          <w:rFonts w:cs="Arial" w:ascii="Arial" w:hAnsi="Arial"/>
          <w:b/>
          <w:bCs/>
          <w:sz w:val="28"/>
          <w:szCs w:val="28"/>
          <w:lang w:val="ru-RU"/>
        </w:rPr>
        <w:t>Черепаха”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ru-RU"/>
        </w:rPr>
        <w:t xml:space="preserve">Потянуть плечи по направлению к ушам, а голову втянуть в плечи. Делать это с напряжением, а затем расслабить мышцы… </w:t>
      </w:r>
      <w:r>
        <w:rPr>
          <w:rFonts w:cs="Arial" w:ascii="Arial" w:hAnsi="Arial"/>
          <w:sz w:val="28"/>
          <w:szCs w:val="28"/>
        </w:rPr>
        <w:t>Повторить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“</w:t>
      </w:r>
      <w:r>
        <w:rPr>
          <w:rFonts w:cs="Arial" w:ascii="Arial" w:hAnsi="Arial"/>
          <w:b/>
          <w:bCs/>
          <w:sz w:val="28"/>
          <w:szCs w:val="28"/>
          <w:lang w:val="ru-RU"/>
        </w:rPr>
        <w:t>Солнышко”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ытянуть руки вперед, поднять их над головой, стараясь достать потолка. Расслабить мышцы и вернуть руки в прежнее положение. Постарайтесь почувствовать напряжение, расслабление, чувство теплоты. Повторить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“</w:t>
      </w:r>
      <w:r>
        <w:rPr>
          <w:rFonts w:cs="Arial" w:ascii="Arial" w:hAnsi="Arial"/>
          <w:b/>
          <w:bCs/>
          <w:sz w:val="28"/>
          <w:szCs w:val="28"/>
          <w:lang w:val="ru-RU"/>
        </w:rPr>
        <w:t>Жевательная резинка”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ильно сожмите зубы, пусть мышцы шеи помогают вам в этом. Затем расслабьте. Пусть нижняя челюсть отвисает. Повторите снова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“</w:t>
      </w:r>
      <w:r>
        <w:rPr>
          <w:rFonts w:cs="Arial" w:ascii="Arial" w:hAnsi="Arial"/>
          <w:b/>
          <w:bCs/>
          <w:sz w:val="28"/>
          <w:szCs w:val="28"/>
          <w:lang w:val="ru-RU"/>
        </w:rPr>
        <w:t>Муха на носу”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напряжением сморщите нос. Представьте, что вы хотите согнать с носа муху. Держите это напряжение столько, сколько сможете. А теперь расслабьте. Когда вы делаете это, то ваши щеки, рот, лоб помогают вам. Когда вы расслабляете нос, то расслабляете все лицо. Наморщите лоб с напряжением, затем расслабьте. Сделайте ваше лицо гладким. Нигде нет морщин. Почувствуйте лицо расслабленным, прекрасным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“</w:t>
      </w:r>
      <w:r>
        <w:rPr>
          <w:rFonts w:cs="Arial" w:ascii="Arial" w:hAnsi="Arial"/>
          <w:b/>
          <w:bCs/>
          <w:sz w:val="28"/>
          <w:szCs w:val="28"/>
          <w:lang w:val="ru-RU"/>
        </w:rPr>
        <w:t>Розовый слон”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ожно лечь на пол и представить, что вам на живот наступил большой слон. Он добрый! Напрягите мышцы живота, расслабьте. Повторить несколько раз. Заметьте разницу между расслаблением и напряжением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“</w:t>
      </w:r>
      <w:r>
        <w:rPr>
          <w:rFonts w:cs="Arial" w:ascii="Arial" w:hAnsi="Arial"/>
          <w:b/>
          <w:bCs/>
          <w:sz w:val="28"/>
          <w:szCs w:val="28"/>
          <w:lang w:val="ru-RU"/>
        </w:rPr>
        <w:t>Болото”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давите пальцами стоп на пол с напряжением. А затем расслабьте. Повторите несколько раз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Упражнение на телесную терапию (релаксационный парный массаж) “Мама била”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ама била, била, била и все папе доложила (легонько постукивать ребром ладони)</w:t>
        <w:br/>
        <w:t>Папа бил, бил, бил и все бабе доложил (постукивание сжатыми кулачками)</w:t>
        <w:br/>
        <w:t>Баба била, била, била и все деду доложила (мнут костяшками пальцев, сжатых в кулак руками)</w:t>
        <w:br/>
        <w:t>Дед бил, бил, бил и все братьям доложил (легко пощипывать)</w:t>
        <w:br/>
        <w:t>Братья били, били, били и все сестрам доложили ( “барабанная дробь”)</w:t>
        <w:br/>
        <w:t>Сестры били, били. Били и в кадушку угодили (“дождь” указательными пальцами)</w:t>
        <w:br/>
        <w:t>А в кадушке две лягушки, закрывай скорее …(ушки)</w:t>
        <w:br/>
        <w:t>А в кадушке старичок, закрывай-ка…( язычок)</w:t>
        <w:br/>
        <w:t>А в кадушке пес Барбос, закрывай скорее…(нос)</w:t>
        <w:br/>
        <w:t>А в кадушке дикобраз, закрывай скорее…(глаз)</w:t>
        <w:br/>
        <w:t>А в кадушке – то мочало, начинай опять сначала (пары меняются местами)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Танцевальная терапия “Джаз тела”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ти встают в круг. Звучит ритмичная музыка. Взрослый показывает порядок движений. Сначала нужно совершать движения только головой и шеей в разные стороны, вперед и назад в разном ритме. Затем двигаются только плечи, вместе – попеременно, вперед – назад, вверх – вниз. Далее - движения рук в локтях, потом в кистях. Следующие движения – бедрами, затем коленями, далее ступнями. А теперь надо постепенно прибавлять каждое отработанное движение по порядку: голова+плечи+локти+кисти+бедра+колени+ступни. В конце упражнения надо стараться двигаться всеми этими частями тела одновременно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“</w:t>
      </w:r>
      <w:r>
        <w:rPr>
          <w:rFonts w:cs="Arial" w:ascii="Arial" w:hAnsi="Arial"/>
          <w:b/>
          <w:bCs/>
          <w:sz w:val="28"/>
          <w:szCs w:val="28"/>
          <w:lang w:val="ru-RU"/>
        </w:rPr>
        <w:t>Сочини свой танец”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зрослый встает в центр круга. В такт музыки он выполняет несколько танцевальных движений. Дети копируют его танец. Затем он дотрагивается до любого участника, тот выходит в круг, сочиняет свой танец, и далее по кругу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“</w:t>
      </w:r>
      <w:r>
        <w:rPr>
          <w:rFonts w:cs="Arial" w:ascii="Arial" w:hAnsi="Arial"/>
          <w:b/>
          <w:bCs/>
          <w:sz w:val="28"/>
          <w:szCs w:val="28"/>
          <w:lang w:val="ru-RU"/>
        </w:rPr>
        <w:t>Зеркало”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дин из партнеров делает произвольные ритмичные движения, все остальные повторяют их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“</w:t>
      </w:r>
      <w:r>
        <w:rPr>
          <w:rFonts w:cs="Arial" w:ascii="Arial" w:hAnsi="Arial"/>
          <w:b/>
          <w:bCs/>
          <w:sz w:val="28"/>
          <w:szCs w:val="28"/>
          <w:lang w:val="ru-RU"/>
        </w:rPr>
        <w:t>Карнавал животных”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нцы зверей, птиц, насекомых, рыбок и т.д. Каждое приобретенное в процессе упражнения и наблюдений новое движение означает вместе с тем приобретение новой степени внутренней свободы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“</w:t>
      </w:r>
      <w:r>
        <w:rPr>
          <w:rFonts w:cs="Arial" w:ascii="Arial" w:hAnsi="Arial"/>
          <w:b/>
          <w:bCs/>
          <w:sz w:val="28"/>
          <w:szCs w:val="28"/>
          <w:lang w:val="ru-RU"/>
        </w:rPr>
        <w:t>Мое имя”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итмизация собственного имени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“</w:t>
      </w:r>
      <w:r>
        <w:rPr>
          <w:rFonts w:cs="Arial" w:ascii="Arial" w:hAnsi="Arial"/>
          <w:b/>
          <w:bCs/>
          <w:sz w:val="28"/>
          <w:szCs w:val="28"/>
          <w:lang w:val="ru-RU"/>
        </w:rPr>
        <w:t>Танец пяти движений”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“</w:t>
      </w:r>
      <w:r>
        <w:rPr>
          <w:rFonts w:cs="Arial" w:ascii="Arial" w:hAnsi="Arial"/>
          <w:sz w:val="28"/>
          <w:szCs w:val="28"/>
          <w:lang w:val="ru-RU"/>
        </w:rPr>
        <w:t>Течение воды” - плавная музыка, текучие, округлые, мягкие переходящие одно в другое движения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“</w:t>
      </w:r>
      <w:r>
        <w:rPr>
          <w:rFonts w:cs="Arial" w:ascii="Arial" w:hAnsi="Arial"/>
          <w:sz w:val="28"/>
          <w:szCs w:val="28"/>
          <w:lang w:val="ru-RU"/>
        </w:rPr>
        <w:t>Переход через чащу” - импульсивная музыка, резкие, сильные, четкие, рубящие движения, бой барабанов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“</w:t>
      </w:r>
      <w:r>
        <w:rPr>
          <w:rFonts w:cs="Arial" w:ascii="Arial" w:hAnsi="Arial"/>
          <w:sz w:val="28"/>
          <w:szCs w:val="28"/>
          <w:lang w:val="ru-RU"/>
        </w:rPr>
        <w:t>Сломанная кукла” - неструктурированная музыка, хаотичный набор звуков, вытряхивающие, незаконченные движения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“</w:t>
      </w:r>
      <w:r>
        <w:rPr>
          <w:rFonts w:cs="Arial" w:ascii="Arial" w:hAnsi="Arial"/>
          <w:sz w:val="28"/>
          <w:szCs w:val="28"/>
          <w:lang w:val="ru-RU"/>
        </w:rPr>
        <w:t>Полет бабочек” - лирическая, плавная музыка, тонкие, изящные нежные движения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“</w:t>
      </w:r>
      <w:r>
        <w:rPr>
          <w:rFonts w:cs="Arial" w:ascii="Arial" w:hAnsi="Arial"/>
          <w:sz w:val="28"/>
          <w:szCs w:val="28"/>
          <w:lang w:val="ru-RU"/>
        </w:rPr>
        <w:t>Покой” - спокойная, тихая музыка или набор звуков, имитирующих шум воды, морской прибой, звуки леса – стояние без движений, “слушание своего тела”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мечание: после упражнения поговорить с детьми, какие движения им больше всего понравились, что легко получилось, а что с трудом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“</w:t>
      </w:r>
      <w:r>
        <w:rPr>
          <w:rFonts w:cs="Arial" w:ascii="Arial" w:hAnsi="Arial"/>
          <w:b/>
          <w:bCs/>
          <w:sz w:val="28"/>
          <w:szCs w:val="28"/>
          <w:lang w:val="ru-RU"/>
        </w:rPr>
        <w:t>Огонь и лед”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 команде ведущего: “Огонь!” - стоящие в кругу дети начинают двигаться всеми частями тела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 команде: “Лед!” - дети застывают в позе, которой их застала команда. Ведущий несколько раз чередует команды, меняя выполнение той и другой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  <w:lang w:val="ru-RU"/>
        </w:rPr>
        <w:t>Упражнения на развитие эмоционально-коммуникативной сферы “Строители”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ети выстраиваются в одну линию. Ведущий предлагает вообразить и показать телом и лицом различные движения, как первый передает соседу …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яжелое ведро с цементом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егкую кисточку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ирпич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громную тяжелую доску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воздь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лоток. 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мечание: Ведущий следит за тем, чтобы поза, степень напряжения мышц тела и выражение лица “строителей” соответствовали тяжести и объему передаваемых предметов.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“</w:t>
      </w:r>
      <w:r>
        <w:rPr>
          <w:rFonts w:cs="Arial" w:ascii="Arial" w:hAnsi="Arial"/>
          <w:b/>
          <w:bCs/>
          <w:sz w:val="28"/>
          <w:szCs w:val="28"/>
          <w:lang w:val="ru-RU"/>
        </w:rPr>
        <w:t>Согласованные действия”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ети разбиваются на пары. Им предлагается показать парные действия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илка дров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ебля в лодке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мотка ниток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тягивание канат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дача хрустальной вазы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арный танец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Ожерелье”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ти встают в плотный круг. Они – бусинки красивого ожерелья. Тесно прижимаются, крутятся на месте, не отрываясь друг от друга бегают по шее хозяйки, так же плотно прижавшись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ru-RU"/>
        </w:rPr>
        <w:t xml:space="preserve">Ведущий подходит к ожерелью и пытается “разорвать” его. Если ему это удастся, бусинки “рассплются” по полу и покатятся по нему. Ведущий ловит их, по очереди, крепко держа за руку первую, та – вторую пойманную ведущим, третью и т.д. пока не соберет все ожерелье и не сделает его плотным и крепким. </w:t>
      </w:r>
      <w:r>
        <w:rPr>
          <w:rFonts w:cs="Arial" w:ascii="Arial" w:hAnsi="Arial"/>
          <w:sz w:val="28"/>
          <w:szCs w:val="28"/>
        </w:rPr>
        <w:t>Первая пойманная бусинка становится ведущим.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Ку-чи-чи”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ети свободно бегают по комнате под музыку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а слова “Ку-чи-чи!” - хлопают друг друга по ладошкам в ритме музык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жимают руки друг другу, “здороваются”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ети снова танцуют и ищут себе новую пару. 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“</w:t>
      </w:r>
      <w:r>
        <w:rPr>
          <w:rFonts w:cs="Arial" w:ascii="Arial" w:hAnsi="Arial"/>
          <w:b/>
          <w:bCs/>
          <w:sz w:val="28"/>
          <w:szCs w:val="28"/>
          <w:lang w:val="ru-RU"/>
        </w:rPr>
        <w:t>Хей, давай попрыгаем”</w:t>
      </w:r>
    </w:p>
    <w:p>
      <w:pPr>
        <w:pStyle w:val="Style1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ей, хей, давай попрыгаем (3 раза), попрыгаем вместе с тобой!</w:t>
        <w:br/>
        <w:t>Хей, хей, давай похлопаем (3 раза), похлопаем вместе с тобой!</w:t>
        <w:br/>
        <w:t>Хей, хей, давай потопаем (3 раза), потопаем вместе с тобой!</w:t>
        <w:br/>
        <w:t>(покружимся, подружимся, обнимемся…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28:00Z</dcterms:created>
  <dc:creator>Masha</dc:creator>
  <dc:description/>
  <cp:keywords/>
  <dc:language>en-US</dc:language>
  <cp:lastModifiedBy>Остапенко</cp:lastModifiedBy>
  <cp:lastPrinted>2007-11-09T14:19:00Z</cp:lastPrinted>
  <dcterms:modified xsi:type="dcterms:W3CDTF">2007-11-09T11:21:00Z</dcterms:modified>
  <cp:revision>2</cp:revision>
  <dc:subject/>
  <dc:title>Одна из приоритетных целей современного образования – способствовать позитивной социализации и успешной интеграции ребенка (шк</dc:title>
</cp:coreProperties>
</file>