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спективный  план работы "Воспитание  культуры речевого общения  у детей  старшего дошкольного   возраст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6"/>
        <w:gridCol w:w="3963"/>
        <w:gridCol w:w="2551"/>
        <w:gridCol w:w="2693"/>
      </w:tblGrid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ламентированная деятельност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местная деятельность педагога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30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Учимся представляться. Будем знакомы"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составить ребенку представление об основных правилах знакомства с окружающими взрослыми и сверстниками, об употребляемых этикетных выражениях в определенных случаях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и приемы: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игровые упражнения на развитие чувства близости "Ласковое имя", художественное слово, проигрывание игровых ситуаций "Знакомство"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художественных произведен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тер "Будем знакомы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Молчок", "Снежный ком", "Кто к нам пришел", "Вежливый котик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ситуации знаком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олевые игры детей  игровых ситуаций знаком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 "Лучшее знакомство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с родителями о необходимости и важности умения расширять круг знакомств, рекомендации по использованию реальных жизненных ситуаций для обучения ребенка этикетному правилу знакомства.</w:t>
            </w:r>
          </w:p>
        </w:tc>
      </w:tr>
      <w:tr>
        <w:trPr>
          <w:trHeight w:val="26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Говорю и понимаю без слов"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тем, что можно общаться без слов и понимать, о чем говорят другие, их настроение при помощи мимики, жест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и приемы: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; игра на раскрепощение детей; проигрывание проблемных ситуаций, игровое упражнение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"Подари движение", "Покажи настроение", "Настроение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 обсуждение фотографий, иллюстр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 "Мимическая гимнастика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олевые игры детей игру "Придумай и покажи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зация знакомых художественных произведений без слов с помощью мимики и жес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воспитанникам рассказать близким об играх без слов. Придумать, как можно изобразить без слов одного из животных.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Давайте говорить друг другу комплименты…"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именением  комплимента, как способа поощрения, выражения доброжела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и приемы: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; разъяснение; моделирование и анализ ситуаций; рассматривание фотографий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деть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удесные превращения", "Вежливые отгадки", "Комплимент", "Бояре", "Эхо", "Вежливый котик", "Волшебные очки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ситуации "Озвучь картинку",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автопортрет "В подарок другу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настольные  игры, игры парами, побуждающие детей к воспроизведению известных им формул одобр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с родителями придумать и записать в альбом детского словотворчества формулы комплиментов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ие внеш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ие личных каче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ие деловых качеств.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Все начинается со слова "здравствуй"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значение слова "Здравствуй",  употребление в зависимости от партнера, времени суток  вариативных слов приветств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и приемы: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; разъяснение; моделирование и анализ ситуаций приветствия; игровое упражнение, художественное слов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художественных произведен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ондратьева "Добрый день", А.Барто "Шла вчера я по садовой", М. Дружининой "Кто знает волшебное слово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: "Кто первым поздоровается", "Скажем, здравствуй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драматизация  "Страна  вежливости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тикетных формул во время приветств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"Займи место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драматизации стихотвор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тикетных формул приветствия в ролевых игр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ть маленькую вежливую сказку  "Здравствуй"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Расставаясь, говорим мы "до свидания"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значение слова "До свидания", употребление в зависимости от партнера различных форм прощ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и приемы: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ние отрывков из художественных произведений; моделирование и анализ ситуаций прощания; этюд на расслабление; игра-драматизация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ых произведений "Пора прощаться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"До свидания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 "Карлсон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итуаций прощ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тикетных формул при проща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тикетных формул прощания  в ролевых игр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"Факир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ых произве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"Кто больше знает слов прощания" (соревновательного характер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Волшебное слово "спасибо"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ить детей уместному использованию различных слов, формул благодарно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и приемы: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, проигрывание и анализ ситуаций; прием ТРИЗ "Что было бы, если…"; чтение отрывков из художественных произведений, игровые упражнения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драматизация "Добрый день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Походки", "У нас в гостях кукла Таня", "Вежливый котик", "Подарки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ых произве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грывание ситу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личных формул благодарности  в ролевых игр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, игры пар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придумать "Вежливую сказку", нарисовать к ней иллюст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итуации собственного примера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Вежливая просьба"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доступными формами выражения просьбы, адресованной  разным партнерам по общению: незнакомым, знакомым людям, близкому человеку, взрослому и сверстник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и приемы: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; художественное слово; прием ТРИЗ "Что было бы, если…"; проигрывание ситуаций; игровые упражнения; рассматривание фотографий, иллюстраций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 художественных произведений С. Маршака "Ежели вы вежливы", "Знал одного ребенка я", И. Пивоваровой "Был ослик очень вежливый, С. Погореловского "Что значит быть вежливым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драматизации "Как Буратино стал вежливым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ежливое слово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викторина "Здравствуйте, пожалуйста, спасибо…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этикетной сказ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зация сказки "Колобок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орм выражения просьб в дидактических, ролевых игр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"Пожалуйста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дить в родительском коллективе вопрос о важности соблюдения вежливости в семье, ее значения для формирования у ребенка убеждения о необходимости культурно говорить.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Разговор о том, как быть уступчивым"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, как важно в любой совместной деятельности уступать друг другу, применяя специальные  этикетные стереотипы: советы, извинения, согласие, одобре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и приемы: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; художественное слово; моделирование и проигрывание ситуаций; игровые упражнения; прием ТРИЗ "Цепочка слов"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ых произведений о дружб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драматизация "Катание кукол на санк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 "Кто виноват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"Волны", "Передай другому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парами "Мозаика в парах", "Рукавички", "Рисуем домики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"Старенькая бабушка", "На мостике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"Не намочи ноги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ить родителям консультацию "Нужно ли уступать ребенку"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родителям отметить, осторожны ли они в высказываниях критических замечаний, делают ли они замечание ребенку в резкой форме, оскорбляют ли они ребенка, других членов семье в речевой форме.</w:t>
            </w:r>
          </w:p>
        </w:tc>
      </w:tr>
      <w:tr>
        <w:trPr>
          <w:trHeight w:val="3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Настроение мое и окружающих"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ить детей выражать свое настроение речевыми и неречевыми средствами общения, а также понимать настроение окружающих взрослых и дет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и приемы:</w:t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; слушание музыкального произведения; рисование своего настроения; беседа, этюды на выражение эмоций; рассматривание фотографий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"Настроение"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"Покажи настроение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лака", "Любопытный", "Сосредоточенный", "Усталость", "битва", "Солнышко", друг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 обсуждение фотографий, пиктограм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зученных этюдов в ролевых игр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Узнай, кто это", "Найди меня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 "Мои эмоции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родителям завести "Дневник настроения ребенка".</w:t>
            </w:r>
          </w:p>
        </w:tc>
      </w:tr>
      <w:tr>
        <w:trPr>
          <w:trHeight w:val="23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Я учусь культурно разговаривать"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правилами культурного поведения при общении с окружающи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и приемы: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; художественное слово; игра-драматизация; дидактическая игр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оизведений устного народного творч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обсуждение "Взаимоотношения", "Воздушный шарик, прилетай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"Скажи наоборот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зация сказ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"Часы", "Лего", "Черепашки Нинзя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в свободной речи скороговорок, потешек, прибаут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воспитанникам рассказать своим близким о правилах культурного поведения при общении. Предложить родителям анкету.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Мы будем разговаривать, и будем выговаривать все правильно и внятно, чтоб было всем понятно"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ить детей, общаясь со взрослыми, сверстниками говорить по понятно, красиво, чисто, выразительн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и приемы:</w:t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; артикуляционная гимнастика; упражнения на регуляцию дыхания; художественное слово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онная гимнас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егуляцию дых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ых произведений с последующей бесед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 "Кому как можно подражать"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драматизация "Черепаха и заяц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сказок-перевертыш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нкурс хвастунов", "Испорченный телефон"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Эхо", "Бабушка Маланья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, дидактические игры со сло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руглый стол  "Развитие речевых умений вашего ребенка", предоставить рекомендации по употреблению речевых этикетных формул, неупотребление неэтичных выраж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Разговор с другом" (взрослым или сверстником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детей умению слушать собеседника, быть внимательным к партнеру по общени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и приемы: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; моделирование и проигрывание ситуаций; слушание отрывка из  художественного произведения; игры парами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ых произвед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Катаев "Цветик-семицветик",  Осеевой  "Три товарища"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пиши друга", "подари подарок другу", "Сравнения", "Волшебный магазин"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драматизация "Три товарища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рассказывание сказки "Продолжай рассказывать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парам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драматизации, кукольные спектакли по желанию детей (по подгруппам: одни дети показывают - артисты, другие  - зрител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е творческие игры с повторением сц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родителям рассказать детям о своей дружбе. На собственном примере показать, как нужно дружи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родителей с социометрией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 - апрел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радание, утешение, милосердие, забота"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единять сопереживание со словесным выражением сочувствия, утешения, употребляя для этого специальные этикетные формул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и приемы: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; художественное слово; моделирование и проигрывание ситуаций; прием ТРИЗ "Хорошо-плохо"; рассматривание иллюстраций; игра-драматизация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иема ТРИЗ "Хорошо-плохо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и обсуждение пословиц и поговор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вязующая нить", "Цветок вежливости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обрые волшебники", "Царевна Несмеяна",   "Утка с утятами",  "На мостике", "Старенькая бабушка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"Кукушка",  рассказа Р. Зернова "Как Антон полюбил ходить в детский сад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, изготовление различных поделок для детей младших груп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драматизации сказ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детьми младших групп (взаимопосеще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 "Формирование культуры речевого общения в семье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е семейных работ "Украсим нашу группу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ых произвед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Добрые дела, волшебные слова"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детей доброжелательное отношение к окружающим взрослым, сверстникам, малышам, умение выбирать правильную формулу выражения своих чувств, мыс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и приемы: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; беседа; сочинение сказок-перевертышей; этюд; игровое упражнение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е сказок-перевертышей, вежливых сказо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лыбка", "Комплимент", "Добрые мысли",  "Воздушный шарик, прилетай",  "Весенняя веточка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вежливых обращ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анализ ситу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своими руками подарки для детей младших групп, род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грывание волшебных слов в ролевых, творческих игр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родителям написать мини-сочинение  на тему "Я как родитель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"Знакомство с играми, способствующими становлению у детей культуры речевого общения"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Якалки, плаксы, ябеды"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адекватному культурному общению  в конфликтной ситуац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и приемы: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; прием ТРИЗ "Цепочка слов"; моделирование и проигрывание ситуаций; игра-драматизация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ых произведений Б. Житкова "Как слон спас хозяина от тигра", "Л. Квитко "Два друга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итуации", "Морозко", "Узнай, кто это", "Волшебное зеркало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ые игры, дидактические игры, игры пар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"Роль и значение воспитания культуры речевого общения в развитии личности старшего дошкольника"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ое занятие "Культура речевого общения"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навыки использования речевых и неречевых средств общения, согласно предложенной ситу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тоды и прием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еланию педагог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еланию педагога, направлена на закрепление знаний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еланию детей, направляя ее на закрепление полученных навы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по правилам поведения родителей  в процессе общения с детьми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ahoma" w:hAnsi="Tahoma" w:cs="Tahoma" w:hint="default"/>
        <w:sz w:val="28"/>
        <w:i w:val="false"/>
        <w:u w:val="none"/>
        <w:b/>
        <w:szCs w:val="28"/>
        <w:iCs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ahoma" w:hAnsi="Tahoma" w:cs="Tahoma" w:hint="default"/>
        <w:sz w:val="28"/>
        <w:i w:val="false"/>
        <w:u w:val="none"/>
        <w:b/>
        <w:szCs w:val="28"/>
        <w:iCs w:val="false"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ahoma" w:hAnsi="Tahoma" w:cs="Tahoma" w:hint="default"/>
        <w:sz w:val="28"/>
        <w:i w:val="false"/>
        <w:u w:val="none"/>
        <w:b/>
        <w:szCs w:val="28"/>
        <w:iCs w:val="false"/>
        <w:bCs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ahoma" w:hAnsi="Tahoma" w:cs="Tahoma" w:hint="default"/>
        <w:sz w:val="28"/>
        <w:i w:val="false"/>
        <w:u w:val="none"/>
        <w:b/>
        <w:szCs w:val="28"/>
        <w:iCs w:val="false"/>
        <w:b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ahoma" w:hAnsi="Tahoma" w:cs="Tahoma" w:hint="default"/>
        <w:sz w:val="28"/>
        <w:i w:val="false"/>
        <w:u w:val="none"/>
        <w:b/>
        <w:szCs w:val="28"/>
        <w:iCs w:val="false"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ahoma" w:hAnsi="Tahoma" w:cs="Tahoma" w:hint="default"/>
        <w:sz w:val="28"/>
        <w:i w:val="false"/>
        <w:u w:val="none"/>
        <w:b/>
        <w:szCs w:val="28"/>
        <w:iCs w:val="false"/>
        <w:bCs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ahoma" w:hAnsi="Tahoma" w:cs="Tahoma" w:hint="default"/>
        <w:sz w:val="28"/>
        <w:i w:val="false"/>
        <w:u w:val="none"/>
        <w:b/>
        <w:szCs w:val="28"/>
        <w:iCs w:val="false"/>
        <w:bCs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ahoma" w:hAnsi="Tahoma" w:cs="Tahoma" w:hint="default"/>
        <w:sz w:val="28"/>
        <w:i w:val="false"/>
        <w:u w:val="none"/>
        <w:b/>
        <w:szCs w:val="28"/>
        <w:iCs w:val="false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ahoma" w:hAnsi="Tahoma" w:cs="Tahoma" w:hint="default"/>
        <w:sz w:val="28"/>
        <w:i w:val="false"/>
        <w:u w:val="none"/>
        <w:b/>
        <w:szCs w:val="28"/>
        <w:iCs w:val="false"/>
        <w:bCs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ahoma" w:hAnsi="Tahoma" w:cs="Tahoma" w:hint="default"/>
        <w:sz w:val="28"/>
        <w:i w:val="false"/>
        <w:u w:val="none"/>
        <w:b/>
        <w:szCs w:val="28"/>
        <w:iCs w:val="false"/>
        <w:bCs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ahoma" w:hAnsi="Tahoma" w:cs="Tahoma" w:hint="default"/>
        <w:sz w:val="28"/>
        <w:i w:val="false"/>
        <w:u w:val="none"/>
        <w:b/>
        <w:szCs w:val="28"/>
        <w:iCs w:val="false"/>
        <w:bCs/>
        <w:color w:val="000000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-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ahoma" w:hAnsi="Tahoma" w:cs="Tahoma" w:hint="default"/>
        <w:sz w:val="28"/>
        <w:i w:val="false"/>
        <w:u w:val="none"/>
        <w:b/>
        <w:szCs w:val="28"/>
        <w:iCs w:val="false"/>
        <w:bCs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ahoma" w:hAnsi="Tahoma" w:cs="Tahoma" w:hint="default"/>
        <w:sz w:val="28"/>
        <w:i w:val="false"/>
        <w:u w:val="none"/>
        <w:b/>
        <w:szCs w:val="28"/>
        <w:iCs w:val="false"/>
        <w:bCs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ahoma" w:hAnsi="Tahoma" w:cs="Tahoma" w:hint="default"/>
        <w:sz w:val="28"/>
        <w:i w:val="false"/>
        <w:u w:val="none"/>
        <w:b/>
        <w:szCs w:val="28"/>
        <w:iCs w:val="false"/>
        <w:bCs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ahoma" w:hAnsi="Tahoma" w:cs="Tahoma" w:hint="default"/>
        <w:sz w:val="28"/>
        <w:i w:val="false"/>
        <w:u w:val="none"/>
        <w:b/>
        <w:szCs w:val="28"/>
        <w:iCs w:val="false"/>
        <w:bCs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ahoma" w:hAnsi="Tahoma" w:cs="Tahoma" w:hint="default"/>
        <w:sz w:val="28"/>
        <w:i w:val="false"/>
        <w:u w:val="none"/>
        <w:b/>
        <w:szCs w:val="28"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Tahoma" w:hAnsi="Tahoma" w:cs="Tahoma"/>
      <w:b/>
      <w:bCs/>
      <w:i w:val="false"/>
      <w:iCs w:val="false"/>
      <w:color w:val="000000"/>
      <w:sz w:val="28"/>
      <w:szCs w:val="28"/>
      <w:u w:val="none"/>
    </w:rPr>
  </w:style>
  <w:style w:type="character" w:styleId="WW8Num5z0">
    <w:name w:val="WW8Num5z0"/>
    <w:qFormat/>
    <w:rPr>
      <w:rFonts w:ascii="Tahoma" w:hAnsi="Tahoma" w:cs="Tahoma"/>
      <w:b/>
      <w:bCs/>
      <w:i w:val="false"/>
      <w:iCs w:val="false"/>
      <w:color w:val="000000"/>
      <w:sz w:val="28"/>
      <w:szCs w:val="28"/>
      <w:u w:val="none"/>
    </w:rPr>
  </w:style>
  <w:style w:type="character" w:styleId="WW8Num6z0">
    <w:name w:val="WW8Num6z0"/>
    <w:qFormat/>
    <w:rPr>
      <w:rFonts w:ascii="Tahoma" w:hAnsi="Tahoma" w:cs="Tahoma"/>
      <w:b/>
      <w:bCs/>
      <w:i w:val="false"/>
      <w:iCs w:val="false"/>
      <w:color w:val="000000"/>
      <w:sz w:val="28"/>
      <w:szCs w:val="28"/>
      <w:u w:val="none"/>
    </w:rPr>
  </w:style>
  <w:style w:type="character" w:styleId="WW8Num8z0">
    <w:name w:val="WW8Num8z0"/>
    <w:qFormat/>
    <w:rPr>
      <w:rFonts w:ascii="Tahoma" w:hAnsi="Tahoma" w:cs="Tahoma"/>
      <w:b/>
      <w:bCs/>
      <w:i w:val="false"/>
      <w:iCs w:val="false"/>
      <w:color w:val="000000"/>
      <w:sz w:val="28"/>
      <w:szCs w:val="28"/>
      <w:u w:val="none"/>
    </w:rPr>
  </w:style>
  <w:style w:type="character" w:styleId="WW8Num10z0">
    <w:name w:val="WW8Num10z0"/>
    <w:qFormat/>
    <w:rPr>
      <w:rFonts w:ascii="Tahoma" w:hAnsi="Tahoma" w:cs="Tahoma"/>
      <w:b/>
      <w:bCs/>
      <w:i w:val="false"/>
      <w:iCs w:val="false"/>
      <w:color w:val="000000"/>
      <w:sz w:val="28"/>
      <w:szCs w:val="28"/>
      <w:u w:val="none"/>
    </w:rPr>
  </w:style>
  <w:style w:type="character" w:styleId="WW8Num11z0">
    <w:name w:val="WW8Num11z0"/>
    <w:qFormat/>
    <w:rPr>
      <w:rFonts w:ascii="Tahoma" w:hAnsi="Tahoma" w:cs="Tahoma"/>
      <w:b/>
      <w:bCs/>
      <w:i w:val="false"/>
      <w:iCs w:val="false"/>
      <w:color w:val="000000"/>
      <w:sz w:val="28"/>
      <w:szCs w:val="28"/>
      <w:u w:val="none"/>
    </w:rPr>
  </w:style>
  <w:style w:type="character" w:styleId="WW8Num12z0">
    <w:name w:val="WW8Num12z0"/>
    <w:qFormat/>
    <w:rPr>
      <w:rFonts w:ascii="Tahoma" w:hAnsi="Tahoma" w:cs="Tahoma"/>
      <w:b/>
      <w:bCs/>
      <w:i w:val="false"/>
      <w:iCs w:val="false"/>
      <w:color w:val="000000"/>
      <w:sz w:val="28"/>
      <w:szCs w:val="28"/>
      <w:u w:val="none"/>
    </w:rPr>
  </w:style>
  <w:style w:type="character" w:styleId="WW8Num15z0">
    <w:name w:val="WW8Num15z0"/>
    <w:qFormat/>
    <w:rPr>
      <w:rFonts w:ascii="Tahoma" w:hAnsi="Tahoma" w:cs="Tahoma"/>
      <w:b/>
      <w:bCs/>
      <w:i w:val="false"/>
      <w:iCs w:val="false"/>
      <w:color w:val="000000"/>
      <w:sz w:val="28"/>
      <w:szCs w:val="28"/>
      <w:u w:val="none"/>
    </w:rPr>
  </w:style>
  <w:style w:type="character" w:styleId="WW8Num17z0">
    <w:name w:val="WW8Num17z0"/>
    <w:qFormat/>
    <w:rPr>
      <w:rFonts w:ascii="Tahoma" w:hAnsi="Tahoma" w:cs="Tahoma"/>
      <w:b/>
      <w:bCs/>
      <w:i w:val="false"/>
      <w:iCs w:val="false"/>
      <w:color w:val="000000"/>
      <w:sz w:val="28"/>
      <w:szCs w:val="28"/>
      <w:u w:val="none"/>
    </w:rPr>
  </w:style>
  <w:style w:type="character" w:styleId="WW8Num18z0">
    <w:name w:val="WW8Num18z0"/>
    <w:qFormat/>
    <w:rPr>
      <w:rFonts w:ascii="Tahoma" w:hAnsi="Tahoma" w:cs="Tahoma"/>
      <w:b/>
      <w:bCs/>
      <w:i w:val="false"/>
      <w:iCs w:val="false"/>
      <w:color w:val="000000"/>
      <w:sz w:val="28"/>
      <w:szCs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bCs/>
      <w:i w:val="false"/>
      <w:iCs w:val="false"/>
      <w:color w:val="000000"/>
      <w:sz w:val="28"/>
      <w:szCs w:val="28"/>
      <w:u w:val="none"/>
    </w:rPr>
  </w:style>
  <w:style w:type="character" w:styleId="WW8Num21z0">
    <w:name w:val="WW8Num21z0"/>
    <w:qFormat/>
    <w:rPr>
      <w:rFonts w:ascii="Tahoma" w:hAnsi="Tahoma" w:cs="Tahoma"/>
      <w:b/>
      <w:bCs/>
      <w:i w:val="false"/>
      <w:iCs w:val="false"/>
      <w:color w:val="000000"/>
      <w:sz w:val="28"/>
      <w:szCs w:val="28"/>
      <w:u w:val="none"/>
    </w:rPr>
  </w:style>
  <w:style w:type="character" w:styleId="WW8Num22z0">
    <w:name w:val="WW8Num22z0"/>
    <w:qFormat/>
    <w:rPr>
      <w:rFonts w:ascii="Tahoma" w:hAnsi="Tahoma" w:cs="Tahoma"/>
      <w:b/>
      <w:bCs/>
      <w:i w:val="false"/>
      <w:iCs w:val="false"/>
      <w:color w:val="000000"/>
      <w:sz w:val="28"/>
      <w:szCs w:val="28"/>
      <w:u w:val="none"/>
    </w:rPr>
  </w:style>
  <w:style w:type="character" w:styleId="WW8Num23z0">
    <w:name w:val="WW8Num23z0"/>
    <w:qFormat/>
    <w:rPr>
      <w:rFonts w:ascii="Tahoma" w:hAnsi="Tahoma" w:cs="Tahoma"/>
      <w:b/>
      <w:bCs/>
      <w:i w:val="false"/>
      <w:iCs w:val="false"/>
      <w:color w:val="000000"/>
      <w:sz w:val="28"/>
      <w:szCs w:val="28"/>
      <w:u w:val="none"/>
    </w:rPr>
  </w:style>
  <w:style w:type="character" w:styleId="WW8Num25z0">
    <w:name w:val="WW8Num25z0"/>
    <w:qFormat/>
    <w:rPr>
      <w:rFonts w:ascii="Tahoma" w:hAnsi="Tahoma" w:cs="Tahoma"/>
      <w:b/>
      <w:bCs/>
      <w:i w:val="false"/>
      <w:iCs w:val="false"/>
      <w:color w:val="000000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35:00Z</dcterms:created>
  <dc:creator>User</dc:creator>
  <dc:description/>
  <cp:keywords/>
  <dc:language>en-US</dc:language>
  <cp:lastModifiedBy>USER</cp:lastModifiedBy>
  <cp:lastPrinted>2008-09-27T15:00:00Z</cp:lastPrinted>
  <dcterms:modified xsi:type="dcterms:W3CDTF">2014-01-09T10:31:00Z</dcterms:modified>
  <cp:revision>4</cp:revision>
  <dc:subject/>
  <dc:title>Перспективный план работы "Воспитание  культуры речевого общения  у детей старшего дошкольного возраста» </dc:title>
</cp:coreProperties>
</file>