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альчиковый игровой тренинг для родителей детей раннего возраста группы №5 СП «Ладушк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овысить компетентность родителей по вопросу развития речи детей раннего возраста по средствам пальчиковых игр  и побудить заниматься с ребёнком в домашних условия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иться установить доверительные отношения с родителя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родителей позитивное отношение к взаимодействию с детским садо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сплочению родительского коллектив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творческий потенциал родите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готовительная работ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кетирование родителей по даннои проблеме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ыставки книг, игр, пособий, направленных на развитие мелкой моторик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(Приглашение на собрание) о предстоящем собрании (Приложение 1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езентаци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буклета «Пальчиковая гимнастика и речевое развитие ребёнка» (игровые упражнения для развития мелкой моторики в домашних условиях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анкеты для родителей (Приложение 2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ая установка для показа слайд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е оформлени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жья коровк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лоны листьев, силуэт дерева из картон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ы для родителе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и:</w:t>
      </w:r>
      <w:r>
        <w:rPr>
          <w:rFonts w:cs="Times New Roman" w:ascii="Times New Roman" w:hAnsi="Times New Roman"/>
          <w:sz w:val="24"/>
          <w:szCs w:val="24"/>
        </w:rPr>
        <w:t xml:space="preserve"> воспитатели, родите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 игровой тренинг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од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 предлагается, передавая Божью коровку соседу, пожелать ему что-нибудь хорошее на сегодняшний вечер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«Дерево ожиданий». Родителям предлагается на шаблонах листьев написать то, что они ожидают от мастер - класса. Шаблоны листьев прикрепляются на дерево. Ожиданий может быть несколько. По мере того, как пожелания будут исполняться, их можно снимать и «собирать» в корзин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 презентации и выполнение игровых упражнений для развития мелкой мотори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лайд 1</w:t>
      </w:r>
      <w:r>
        <w:rPr>
          <w:rFonts w:cs="Times New Roman" w:ascii="Times New Roman" w:hAnsi="Times New Roman"/>
          <w:sz w:val="24"/>
          <w:szCs w:val="24"/>
        </w:rPr>
        <w:t xml:space="preserve"> Пальчиковые игры для родителей самых маленьких дете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мментарии  к слайду: </w:t>
      </w:r>
      <w:r>
        <w:rPr>
          <w:rFonts w:cs="Times New Roman" w:ascii="Times New Roman" w:hAnsi="Times New Roman"/>
          <w:sz w:val="24"/>
          <w:szCs w:val="24"/>
        </w:rPr>
        <w:t> Пальчиковые игры стали очень  популярны в наши д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лайды 2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ерия фотографий, на которых запечатлены дети в процессе выполнения различных пальчиковых упражнен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мментарии к слайдам: </w:t>
      </w:r>
      <w:r>
        <w:rPr>
          <w:rFonts w:cs="Times New Roman" w:ascii="Times New Roman" w:hAnsi="Times New Roman"/>
          <w:sz w:val="24"/>
          <w:szCs w:val="24"/>
        </w:rPr>
        <w:t> Известно, что между речевой функцией и общей двигательной системой человека существует тесная связь. Такая же тесная связь установлена между рукой и речевым центром мозг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е 5-10 лет уровень речевого развития детей заметно снизился. Почему? Родители меньше говорят с детьми, потому что многие из них страшно заняты на работе. Дети и сами меньше говорят, потому что больше смотрят и слушают (теле-аудио-видео...). Они редко делают что-то своими руками, потому что современные игрушки и вещи устроены максимально удобно, но не эффективно для развития моторики (одежда и обувь с липучками вместо шнурков и пуговиц, книжки и пособия с наклейками вместо картинок для вырезания и т.д.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чиковые игры и упражнения - уникальное средство для развития мелкой моторики и речи в их единстве и взаимосвяз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лайд 3 </w:t>
      </w:r>
      <w:r>
        <w:rPr>
          <w:rFonts w:cs="Times New Roman" w:ascii="Times New Roman" w:hAnsi="Times New Roman"/>
          <w:sz w:val="24"/>
          <w:szCs w:val="24"/>
        </w:rPr>
        <w:t>Значение пальчиковых игр для развития ребёнк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мментарии к слайду: </w:t>
      </w:r>
      <w:r>
        <w:rPr>
          <w:rFonts w:cs="Times New Roman" w:ascii="Times New Roman" w:hAnsi="Times New Roman"/>
          <w:sz w:val="24"/>
          <w:szCs w:val="24"/>
        </w:rPr>
        <w:t xml:space="preserve"> Центры, отвечающие за движения пальчиков и речь, расположены очень близко в головном мозге. Развивая мелкую моторику, мы активизируем и речевой центр коры головного мозга, что положительно сказывается на развитии и коррекции речи детей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Текст слайда 4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альчиковые игры и упражнения развивают  и совершенствуют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вкость и точность, подвижность и слаженность движений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гают подготовить руку к рисованию и облегчить усвоение навыков письма будущими школьника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ают внимание, память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гают научиться терпению, вырабатывают усидчивос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прекрасный стимул для развития творческих способностей малышей, пробуждающий воображение и фантаз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тые движения кистей рук, пальцев помогают убрать напряжение не только с самих рук, но и с губ, снимают умственную устал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ак, вы уже знаете, насколько полезны ребёнку для его развития пальчиковые игры. Но, предположим, что на раннем этапе, до года, вы не играли с ребёнком в эти игры.  Мы попытаемся помочь вам, и показать как правильно это сдела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ь на каждом этапе развития у ребёнка развиваются разные зоны мозга, разные мышцы рук, поэтому использовать в малышковом возрасте игры для ребёнка 3-5 лет бессмысленно и даже нежелатель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возрасте 1-2 лет все движения в пальчиковых играх за ребёнка делаете вы, а он является пассивным участником игры. Для пальчиковых игр нужно «ловить» момент, когда ребёнок не слишком возбуждён, но и не слишком расслаблен. Для игр с пальцами рук и верхней частью тела надо посадить ребёнка на колени к себе, спину ребёнка прижав к своему живот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ервых играх ребёнок, если не имеет опыта, может отбиваться и пытаться уйти. Держать силой не надо, ликвидируйте, если можно, в причину отказа (неудобно сидеть, хочет в туалет и т.п.) или поменяйте игру. Подождите момент, когда ребёнок будет более расслаблен, например, после кормления или купания. Лучше всего – выделить определённое время ежедневно для пальчиковых игр, в результате чего такие игры станут для ребёнка такой же привычной процедурой, как и купание или чистка зуб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тупая к работе, следует помнить о следующих принципах проведения занятий:</w:t>
        <w:br/>
      </w:r>
      <w:r>
        <w:rPr>
          <w:rFonts w:cs="Times New Roman" w:ascii="Times New Roman" w:hAnsi="Times New Roman"/>
          <w:sz w:val="24"/>
          <w:szCs w:val="24"/>
        </w:rPr>
        <w:t>• Перед игрой с ребёнком немножко разотрите и погладьте его ручки, чтобы создать необходимый эмоциональный настр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• Выбрав два или три упражнения, постепенно заменяйте их новыми. Наиболее понравившиеся игры можете оставить в своём репертуаре и возвращаться к ним по желанию малыш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• При многочисленных проведениях игры дети нередко начинают произносить текст частично (особенно начало и окончание фраз). Постепенно текст разучивается наизусть, дети произносят его целиком, соотнося слова с движением. Стимулируйте подпевание детей, «не замечайте», если они поначалу делают что-то неправильно, поощряйте успех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• Лет до 2,5 ребёнок ещё не может воспроизводить движения сам без многочисленных тренировок.</w:t>
        <w:br/>
        <w:t>• Если ребёнок настойчиво требует одну и ту же игру, уступите ему. Детям свойственно повторять одно и то же действие для его закрепл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лайд 6.</w:t>
      </w:r>
      <w:r>
        <w:rPr>
          <w:rFonts w:cs="Times New Roman" w:ascii="Times New Roman" w:hAnsi="Times New Roman"/>
          <w:sz w:val="24"/>
          <w:szCs w:val="24"/>
        </w:rPr>
        <w:t>Массаж, самомассаж. Начинать работу лучше с массажа (позже - самомассажа)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кст слайда:</w:t>
      </w:r>
      <w:r>
        <w:rPr>
          <w:rFonts w:cs="Times New Roman" w:ascii="Times New Roman" w:hAnsi="Times New Roman"/>
          <w:sz w:val="24"/>
          <w:szCs w:val="24"/>
        </w:rPr>
        <w:t xml:space="preserve"> Доказано, что даже самый примитивный  массаж, заключающийся в сгибании и разгибании  пальцев  малыша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вое ускоряет процесс овладения им речью,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ет овладению тонкими движениями пальцев, улучшает трофику тканей совокупность процессов клеточного питания, обеспечивающих сохранение структуры и функции ткани или органа. и кровоснабжение пальцев рук,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ируя пальчики, вы воз</w:t>
        <w:softHyphen/>
        <w:t>действуете на активные точки, связанные с корой головного мозг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массажа 3-5 минут. Проводить массаж мож</w:t>
        <w:softHyphen/>
        <w:t>но ежедневно или через день 10-12 раз. При необходимости курс мож</w:t>
        <w:softHyphen/>
        <w:t>но повторить через 10-30 дней. Во время массажа можно слушать приятную, лучше классическую музыку.Пассивные движения выполняются взрослым с большой амплиту</w:t>
        <w:softHyphen/>
        <w:t>дой движений, не допуская неприятных ощущений у ребенка, в мед</w:t>
        <w:softHyphen/>
        <w:t>ленном темпе. Во время пассивных упражнений необходимо ласково обращаться к ребенку, не вызывая у него отрицательных эмоц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Игры-подготовк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 ребёнком не занимались регулярно пальчиковыми играми с рождения, часто ребёнок сначала не даётся играть в пальчиковые игры. Это объяснимо, так как у ребёнка недоразвиты мышцы руки, и при воздействии на активные точки ладони, ребёнок испытывает непривычные ощущения, от которых пытается уклониться. Поэтому первые игры ориентированы на приучение к легкому поглаживанию, растиранию и разминанию кисти. Подходите к этим упражнениям, как к весёлой игре. Не используйте для успокоения ребёнка в истерике – тогда может закрепиться устойчивое неприятие пальчиковых иг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сей час мы с вами немного поиграем. Для того что бы перейти к пальчиковым упражнениям мы сделаем самомассаж ру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альчики здоро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м встали пальчики - маленькие мальчи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Друг другу обрадовались, Здороваться нач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Здравствуй, пальчик, здравствуй пальчик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(поочерёдное соприкосновение большого пальца руки  с кончиками остальных пальцев той же руки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 упражнение: </w:t>
      </w:r>
      <w:r>
        <w:rPr>
          <w:rFonts w:cs="Times New Roman" w:ascii="Times New Roman" w:hAnsi="Times New Roman"/>
          <w:b/>
          <w:sz w:val="24"/>
          <w:szCs w:val="24"/>
        </w:rPr>
        <w:t>хлоп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здорово, что все мы здесь сегодня собрались... – похлопаем, поаплодируем себе за это...молодцы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Мы сделали самомассаж наших рук, переходим к упражнениям, на слайдах вам будут показаны  название и описание упражнений (Родители вместе с воспитателем выполняют пальчиковые упражнения показанные на слайдах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8. Упражнение «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9.Упражнение «Стульчик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0. Упаржнение «Очк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1. Упражнение «Колокольчик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2. «Лод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3 «Зайчик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Дети очень любят сказки и чтобы привлеч ребенка к пальчиковым играм родители могут любую сказку показать руками. Сейчас мы вам покажем скаку «Репка»</w:t>
      </w:r>
    </w:p>
    <w:p>
      <w:pPr>
        <w:pStyle w:val="Style1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Игра</w:t>
      </w:r>
    </w:p>
    <w:p>
      <w:pPr>
        <w:pStyle w:val="Style16"/>
        <w:rPr/>
      </w:pPr>
      <w:r>
        <w:rPr>
          <w:b/>
          <w:bCs/>
        </w:rPr>
        <w:t>Дед</w:t>
      </w:r>
      <w:r>
        <w:rPr/>
        <w:t xml:space="preserve"> репку в огороде посадил</w:t>
      </w:r>
    </w:p>
    <w:p>
      <w:pPr>
        <w:pStyle w:val="Style16"/>
        <w:rPr/>
      </w:pPr>
      <w:r>
        <w:rPr/>
        <w:t>(постучать указательным пальцем правой руки по ладони левой)</w:t>
      </w:r>
    </w:p>
    <w:p>
      <w:pPr>
        <w:pStyle w:val="Style16"/>
        <w:rPr/>
      </w:pPr>
      <w:r>
        <w:rPr>
          <w:b/>
          <w:bCs/>
        </w:rPr>
        <w:t>Репка</w:t>
      </w:r>
      <w:r>
        <w:rPr/>
        <w:t xml:space="preserve"> выросла большая прибольшая </w:t>
      </w:r>
    </w:p>
    <w:p>
      <w:pPr>
        <w:pStyle w:val="Style16"/>
        <w:rPr/>
      </w:pPr>
      <w:r>
        <w:rPr/>
        <w:t>Вот такая – вот такая</w:t>
      </w:r>
    </w:p>
    <w:p>
      <w:pPr>
        <w:pStyle w:val="Style16"/>
        <w:rPr/>
      </w:pPr>
      <w:r>
        <w:rPr/>
        <w:t>(обвести руками большой круг в воздухе)</w:t>
      </w:r>
    </w:p>
    <w:p>
      <w:pPr>
        <w:pStyle w:val="Style16"/>
        <w:spacing w:lineRule="auto" w:line="360"/>
        <w:rPr/>
      </w:pPr>
      <w:r>
        <w:rPr/>
        <w:t>Стал дед репку тянуть, тянет- потянет(сложить лодони и выполнять движение вперед назад) вытянуть не может (развести лодони в стороны, покачать головой из стороны в сторону).</w:t>
      </w:r>
    </w:p>
    <w:p>
      <w:pPr>
        <w:pStyle w:val="Style16"/>
        <w:spacing w:lineRule="auto" w:line="360"/>
        <w:rPr/>
      </w:pPr>
      <w:r>
        <w:rPr/>
        <w:t xml:space="preserve"> </w:t>
      </w:r>
      <w:r>
        <w:rPr/>
        <w:t>Позвал дед бабку (обведите руками голову от макушки до подбородка, как будто надеваете и завязываете под подбородком уголки платка)) - тянут- потянут(сложить лодони и выполнять движение вперед назад) вытянуть не могут (развести лодони в стороны, покачать головой из стороны в сторону).</w:t>
      </w:r>
    </w:p>
    <w:p>
      <w:pPr>
        <w:pStyle w:val="Style16"/>
        <w:rPr/>
      </w:pPr>
      <w:r>
        <w:rPr/>
        <w:t>Тут</w:t>
      </w:r>
      <w:r>
        <w:rPr>
          <w:b/>
          <w:bCs/>
        </w:rPr>
        <w:t xml:space="preserve"> внучка </w:t>
      </w:r>
      <w:r>
        <w:rPr/>
        <w:t xml:space="preserve">прибежала </w:t>
      </w:r>
      <w:r>
        <w:rPr>
          <w:b/>
          <w:bCs/>
        </w:rPr>
        <w:t>Репку</w:t>
      </w:r>
      <w:r>
        <w:rPr/>
        <w:t xml:space="preserve"> вытянуть помочь обещала (сложить пальцы обеих рук щепотью и соедините кончики пальцев восьмеркой).</w:t>
      </w:r>
    </w:p>
    <w:p>
      <w:pPr>
        <w:pStyle w:val="Style16"/>
        <w:rPr/>
      </w:pPr>
      <w:r>
        <w:rPr/>
        <w:t xml:space="preserve"> </w:t>
      </w:r>
      <w:r>
        <w:rPr/>
        <w:t>- тянут- потянут(сложить лодони и выполнять движение вперед назад) вытянуть не могут (развести лодони в стороны, покачать головой из стороны в сторону)</w:t>
      </w:r>
    </w:p>
    <w:p>
      <w:pPr>
        <w:pStyle w:val="Style16"/>
        <w:rPr/>
      </w:pPr>
      <w:r>
        <w:rPr/>
        <w:t xml:space="preserve">Жучка </w:t>
      </w:r>
      <w:r>
        <w:rPr>
          <w:b/>
          <w:bCs/>
        </w:rPr>
        <w:t>– собачка</w:t>
      </w:r>
      <w:r>
        <w:rPr/>
        <w:t xml:space="preserve">, </w:t>
      </w:r>
      <w:r>
        <w:rPr>
          <w:b/>
          <w:bCs/>
        </w:rPr>
        <w:t>с кошкой</w:t>
      </w:r>
      <w:r>
        <w:rPr/>
        <w:t xml:space="preserve"> Муркой Тоже</w:t>
      </w:r>
      <w:r>
        <w:rPr>
          <w:b/>
          <w:bCs/>
        </w:rPr>
        <w:t xml:space="preserve"> деду </w:t>
      </w:r>
      <w:r>
        <w:rPr/>
        <w:t>помочь хотели (средний и безымянный палец соедините с большим так, чтобы получилось колечко, - это «мордочка» кошки. Указательный палец и мизинец приподнимите – так торчат кошачьи « ушки» ).</w:t>
      </w:r>
    </w:p>
    <w:p>
      <w:pPr>
        <w:pStyle w:val="Style16"/>
        <w:rPr/>
      </w:pPr>
      <w:r>
        <w:rPr/>
        <w:t>- тянут- потянут(сложить лодони и выполнять движение вперед назад) вытянуть не могут (развести лодони в стороны, покачать головой из стороны в сторону).</w:t>
      </w:r>
    </w:p>
    <w:p>
      <w:pPr>
        <w:pStyle w:val="Style16"/>
        <w:rPr/>
      </w:pPr>
      <w:r>
        <w:rPr/>
        <w:t>Маленькая серая</w:t>
      </w:r>
      <w:r>
        <w:rPr>
          <w:b/>
          <w:bCs/>
        </w:rPr>
        <w:t xml:space="preserve"> мышка</w:t>
      </w:r>
    </w:p>
    <w:p>
      <w:pPr>
        <w:pStyle w:val="Style16"/>
        <w:rPr/>
      </w:pPr>
      <w:r>
        <w:rPr/>
        <w:t>Вот такая трусишка (скрестить руки на груди и перебирать пальчиками по рукам как будто хочешь согреться)</w:t>
      </w:r>
    </w:p>
    <w:p>
      <w:pPr>
        <w:pStyle w:val="Style16"/>
        <w:rPr/>
      </w:pPr>
      <w:r>
        <w:rPr>
          <w:b/>
          <w:bCs/>
        </w:rPr>
        <w:t>Деду</w:t>
      </w:r>
      <w:r>
        <w:rPr/>
        <w:t xml:space="preserve"> помогла</w:t>
      </w:r>
    </w:p>
    <w:p>
      <w:pPr>
        <w:pStyle w:val="Style16"/>
        <w:rPr/>
      </w:pPr>
      <w:r>
        <w:rPr/>
        <w:t>И</w:t>
      </w:r>
      <w:r>
        <w:rPr>
          <w:b/>
          <w:bCs/>
        </w:rPr>
        <w:t xml:space="preserve"> репку </w:t>
      </w:r>
      <w:r>
        <w:rPr/>
        <w:t>вытянуть смогла</w:t>
      </w:r>
    </w:p>
    <w:p>
      <w:pPr>
        <w:pStyle w:val="Style16"/>
        <w:rPr/>
      </w:pPr>
      <w:r>
        <w:rPr/>
        <w:t>Кто дружно за работу берется</w:t>
      </w:r>
    </w:p>
    <w:p>
      <w:pPr>
        <w:pStyle w:val="Style16"/>
        <w:rPr/>
      </w:pPr>
      <w:r>
        <w:rPr/>
        <w:t>(ладони соединить, округлить)</w:t>
      </w:r>
    </w:p>
    <w:p>
      <w:pPr>
        <w:pStyle w:val="Style16"/>
        <w:rPr/>
      </w:pPr>
      <w:r>
        <w:rPr/>
        <w:t>Тому все удается!</w:t>
      </w:r>
    </w:p>
    <w:p>
      <w:pPr>
        <w:pStyle w:val="Style16"/>
        <w:rPr/>
      </w:pPr>
      <w:r>
        <w:rPr/>
        <w:t>(правую руку сложить в кулак поднять вверх большой палец).</w:t>
      </w:r>
    </w:p>
    <w:p>
      <w:pPr>
        <w:pStyle w:val="Style16"/>
        <w:spacing w:lineRule="auto" w:line="360"/>
        <w:rPr/>
      </w:pPr>
      <w:r>
        <w:rPr/>
        <w:t>Вот так интересно можно рассказать и показать ребенку любую сказку, он с огромным удовольствием будет повторять за вами все движения, а в дальнейшем сам начнет придумывать свои пальчиковые сказки.</w:t>
      </w:r>
    </w:p>
    <w:p>
      <w:pPr>
        <w:pStyle w:val="Style16"/>
        <w:spacing w:lineRule="auto" w:line="360"/>
        <w:rPr/>
      </w:pPr>
      <w:r>
        <w:rPr/>
        <w:t>Мы предлогаем вам самим придумать пальчиковые упражнения к сказке «Курочка ряба», и мы думаем что каждая сказка будет показана по новому(родители придумывают показывают пальчиковую сказку). Молодцы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унувшись со своим ребёнком в забавный мир пальчиковых игр для развития мелкой моторики, вы освоите поистине интересное, полезное и увлекательное занятие, роль которого просто невозможно переоценить. А вот чтобы освоить данную методику понадобится совсем немного времени, зато результат не заставит себя долго ждать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 приготовили для вас на память о сегодняшней встрече – буклет «Пальчиковая гимнастика и речевое развитие ребёнка». В нём вы прочитаете то, о чём мы н поговорили сегодн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апы формирования кистевых и пальцевых навык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льчиковые игр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луйста, скажите, исполнились ли пожелания, написанные Вами на «листьях». Мы просим вас заполнить небольшие анкеты с отзывами о нашей встреч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Спасибо за работу! Удачного вечера всем Вам!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1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ъявлени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апы и мамы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тите ли Вы, чтобы Ваш ребёнок правильно говорил, хорошо рисовал и лепил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хотите, чтобы вашему ребёнку было интересно с вами проводить время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ходите на родительское собрание, которое состоится      ноября 2014 г. в методическом кабинете детского сада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ажением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 Старицына Елена Валерьевна и Аккужина Анна Александровн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родители! Ответьте, пожалуйста, на наши вопросы!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родительского собрания была </w:t>
      </w:r>
      <w:r>
        <w:rPr>
          <w:rFonts w:cs="Times New Roman" w:ascii="Times New Roman" w:hAnsi="Times New Roman"/>
          <w:sz w:val="24"/>
          <w:szCs w:val="24"/>
          <w:u w:val="single"/>
        </w:rPr>
        <w:t>интересна</w:t>
      </w:r>
      <w:r>
        <w:rPr>
          <w:rFonts w:cs="Times New Roman" w:ascii="Times New Roman" w:hAnsi="Times New Roman"/>
          <w:sz w:val="24"/>
          <w:szCs w:val="24"/>
        </w:rPr>
        <w:t xml:space="preserve"> для Вас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                  Нет  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материала </w:t>
      </w:r>
      <w:r>
        <w:rPr>
          <w:rFonts w:cs="Times New Roman" w:ascii="Times New Roman" w:hAnsi="Times New Roman"/>
          <w:sz w:val="24"/>
          <w:szCs w:val="24"/>
          <w:u w:val="single"/>
        </w:rPr>
        <w:t>понятно, доступно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          </w:t>
      </w:r>
      <w:r>
        <w:rPr>
          <w:rFonts w:cs="Times New Roman" w:ascii="Times New Roman" w:hAnsi="Times New Roman"/>
          <w:sz w:val="24"/>
          <w:szCs w:val="24"/>
        </w:rPr>
        <w:t>Да                  Нет 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рание построено в форме  </w:t>
      </w:r>
      <w:r>
        <w:rPr>
          <w:rFonts w:cs="Times New Roman" w:ascii="Times New Roman" w:hAnsi="Times New Roman"/>
          <w:sz w:val="24"/>
          <w:szCs w:val="24"/>
          <w:u w:val="single"/>
        </w:rPr>
        <w:t>диалога</w:t>
      </w:r>
      <w:r>
        <w:rPr>
          <w:rFonts w:cs="Times New Roman" w:ascii="Times New Roman" w:hAnsi="Times New Roman"/>
          <w:sz w:val="24"/>
          <w:szCs w:val="24"/>
        </w:rPr>
        <w:t xml:space="preserve"> между педагогом и родителем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                  Нет  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ли применение предложенных игр и упражнений в домашних условиях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                  Нет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ыразите ваше особое мнение</w:t>
      </w:r>
      <w:r>
        <w:rPr>
          <w:rFonts w:cs="Times New Roman" w:ascii="Times New Roman" w:hAnsi="Times New Roman"/>
          <w:sz w:val="24"/>
          <w:szCs w:val="24"/>
        </w:rPr>
        <w:t xml:space="preserve"> о тренинге, в котором вы приняли участ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работу!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щенкова Е. Пальчиковая гимнастика для развития речи дошкольников.- М.: ООО «Фирма «Издательство АСТ», 2007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дышева Т.Ю. Пляшут мои ручки. Учебно-методическое пособие. ООО «КАРАПУЗ-ДИДАКТИКА», 2005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ая А.Е., Мирясова В.И. Пальчиковые игры для развития речи дошкольников: Пособие для родителей и педагогов.- М.: ООО «Фирма «Издательство ACT», 1999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кина Г.Г. Пальцы помогают говорить. Коррекционные занятия по развитию мелкой моторики у детей / Г.Г. Галкина, Т. И. Дубинина. - М.: Издательство «ГНОМ и Д», 2011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ешидзе Т. А. Система коррекционной работы с детьми раннего возраста с задержкой речевого развития.- СПб.: Речь, 2004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илов С.В., Корнилова Л.Э. «Методический ларец». Петрозаводск, «ПетроПресс», 2002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узе Е. Логопедия.- 3-е изд.-СПб.: КОРОНА принт , 2006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овская О.А.  Ум на кончиках пальцев. Академия пальчиковых наук / Ольга Нови</w:t>
        <w:softHyphen/>
        <w:t>ковская. - изд. 3-е, доп. - М.: ACT; СПб.: Сова, 2008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 Т.В. Пальчиковые игры и упражнения: Массаж карандашами. – Мн.: Аверсвэв, 2005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деева Ю.А., Пичугина Г.А., Жилина И.И. Игры с прищепками: творим и говорим. - М.: ТЦ Сфера, 2011. - 64 с. (Библиотека Логопеда). (1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 рисурсы </w:t>
      </w:r>
      <w:r>
        <w:fldChar w:fldCharType="begin"/>
      </w:r>
      <w:r>
        <w:rPr>
          <w:rStyle w:val="InternetLink"/>
          <w:b/>
          <w:bCs/>
        </w:rPr>
        <w:instrText xml:space="preserve"> HYPERLINK "http://lib.rus.ec/b/190627/read" \l "t3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http://lib.rus.ec/b/190627/read#t3</w:t>
      </w:r>
      <w:r>
        <w:rPr>
          <w:rStyle w:val="InternetLink"/>
          <w:b/>
          <w:bCs/>
        </w:rPr>
        <w:fldChar w:fldCharType="end"/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56:00Z</dcterms:created>
  <dc:creator>Анна</dc:creator>
  <dc:description/>
  <cp:keywords/>
  <dc:language>en-US</dc:language>
  <cp:lastModifiedBy>Анна</cp:lastModifiedBy>
  <dcterms:modified xsi:type="dcterms:W3CDTF">2014-11-13T13:02:00Z</dcterms:modified>
  <cp:revision>3</cp:revision>
  <dc:subject/>
  <dc:title/>
</cp:coreProperties>
</file>