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  <w:t>ДЕПАРТАМЕНТ ОБРАЗОВАНИЯ ГОРОДА МОСКВЫ</w:t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  <w:t>ЮГО-ВОСТОЧНОЕ ОКРУЖНОЕ УПРАВЛЕНИЕ ОБРАЗОВАНИЯ</w:t>
      </w:r>
    </w:p>
    <w:p>
      <w:pPr>
        <w:pStyle w:val="Style15"/>
        <w:spacing w:before="29" w:after="29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Style15"/>
        <w:spacing w:before="29" w:after="29"/>
        <w:jc w:val="center"/>
        <w:rPr/>
      </w:pPr>
      <w:r>
        <w:rPr>
          <w:b/>
          <w:bCs/>
        </w:rPr>
        <w:t>ГОРОДА МОСКВЫ СРЕДНЯЯ ОБЩЕОБРАЗОВАТЕЛЬНА</w:t>
      </w:r>
      <w:r>
        <w:rPr/>
        <w:t xml:space="preserve">Я </w:t>
      </w:r>
      <w:r>
        <w:rPr>
          <w:b/>
          <w:bCs/>
        </w:rPr>
        <w:t>ШКОЛА № 777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ТРУКТУРНОЕ ПОДРАЗДЕЛЕНИЕ № 3 ДОШКОЛЬ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РАЗВЛЕЧ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ГРУШКИ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ГОСТЯХ У РЕБЯТ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нкина Татья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: Развивать у детей эмоциональное восприятие в процессе прослушивания музыки, музыкально-ритмичес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детей с изобразительностью в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лушать музыку сначала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ть музыкальное произ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характер контрастных частей му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двигаться лёгким бегом и прыгать на полупаль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начинать и заканчивать движения вместе с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Здравствуйте, ребята! К нам в гости сегодня пришла кукла Таня. Она умеет весело плясать (берёт куклу в ру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Таня (музыкальный руководитель): </w:t>
      </w:r>
      <w:r>
        <w:rPr>
          <w:sz w:val="28"/>
          <w:szCs w:val="28"/>
        </w:rPr>
        <w:t>Здравствуйте, ребята! Меня зовут Таня. А как зовут вас? (дети отвечают). Я очень люблю музыку, а вы? Тоже любите? Ой, как хорошо! У меня для вас сюрприз. Я принесла для вас весёлые игрушки-погремушки (раздаёт погрем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 в грамзаписи, кукла «танцует»  в руках музыкального руководителя, дети с воспитателем играют на погремуш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>Вы так весело играли,  мне очень понравилось и Тане тоже.  Ребята, а вы любите играть в игрушки? Какие у вас есть любимые игрушки? (дети отвеч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(обращается к кукле) Таня, а у тебя есть любимые игруш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Таня (музыкальный руководитель): </w:t>
      </w:r>
      <w:r>
        <w:rPr>
          <w:sz w:val="28"/>
          <w:szCs w:val="28"/>
        </w:rPr>
        <w:t>Да я очень люблю играть в мячик. У меня есть весёлый мячик, если я его бросаю, он скачет, а если я его покачу, он катится. (Музыкальный руководитель показывает, как мячик скачет и катится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Ребята, а давайте вместе весело попрыгаем и побегаем как мя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игаются под музыку Т. Ломовой «Мячи (подпрыгивание и бег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 xml:space="preserve"> Какие весёлые мячики у нас в зале! Молодцы! Ребята, Таня хочет вам рассказать интересную историю про своих друзей. Давайте послуш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ассказа Б. Ганапо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 Таня (музыкальный руководитель): </w:t>
      </w:r>
      <w:r>
        <w:rPr>
          <w:sz w:val="28"/>
          <w:szCs w:val="28"/>
        </w:rPr>
        <w:t>Мама с Настей и Вовой пошли в магазин. А в магазине много игрушек. Настя попросила маму, и мама купила ей мишку. (Звучит пьеса Г. Фрида «Ми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ва захотел барабан.  (Звучит пьеса Г. Фрида «Барабан»)</w:t>
      </w:r>
    </w:p>
    <w:p>
      <w:pPr>
        <w:pStyle w:val="Normal"/>
        <w:rPr/>
      </w:pPr>
      <w:r>
        <w:rPr>
          <w:sz w:val="28"/>
          <w:szCs w:val="28"/>
        </w:rPr>
        <w:t>Дома Настя играла с Мишкой. (Звучит пьеса Г. Фрида «Мишка»). А Вова на барабане. (Звучит пьеса Г. Фрида «Бараба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домой пришёл папа. Ребята стали показывать свои игрушки. (Звучит пьеса Г. Фрида «Мишка»). Какая это игрушка? (Звучит пьеса Г. Фрида «Барабан»). А это, какая игрушка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  Ребята, посмотрите на игрушки, вот машина! (дети рассматривают игрушку) Поедем сейчас с вами на машине? Давайте накачаем шины: ш-ш-ш-ш, зальём бензин: с-с-с-с, заведём мотор д-д-д-д и поехал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есни «Машина» муз. Т. Попатенко, сл. Н. Найдёновой дети двигаются по залу топающ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Стоп, машина! Мы приехали к Петушку в гости. (Берёт игрушку Пет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золотой гребеш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есню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 пляску за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русскую народную песню «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 xml:space="preserve">А теперь, друзья, для петушка попля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свободную пляску под русскую народную мелодию в грам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 xml:space="preserve">Посмотрите, ребята, какие игрушки были у нас в гостях. Расскажите. (Дети перечисляют). Вам было весело с ними? (Дети отвечают). А теперь пора нам с ними попрощаться. Давайте мы попросим, чтобы они снова пришли к нам в гости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музыкальным руководителем,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0:00Z</dcterms:created>
  <dc:creator>Татьяна</dc:creator>
  <dc:description/>
  <cp:keywords/>
  <dc:language>en-US</dc:language>
  <cp:lastModifiedBy>Татьяна</cp:lastModifiedBy>
  <dcterms:modified xsi:type="dcterms:W3CDTF">2014-05-21T10:27:00Z</dcterms:modified>
  <cp:revision>4</cp:revision>
  <dc:subject/>
  <dc:title>Государственное бюджетное образовательное учреждение </dc:title>
</cp:coreProperties>
</file>