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Учебно-методическое пособие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«Организация зоны речевого развития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в младшей и средней группах детского сада»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втор: Покровская И.В.,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 ГБДОУ Детский сад №3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Сенситивным периодом, т.е. периодом наиболее интенсивной воспри-имчивости, в развитии языка, по наблюдениям М. Монтессори, является возраст  между двумя и семью годами. И, следовательно, развитие речи детей – это одна из основных задач развития детей дошкольного возраста. Она включает в себя не только развитие всех компонентов устной речи: формирование и активирование словаря, работа над звуковой культурой речи, развитие связной монологической и диалогической речи, но и способствует  формированию и развитию интегративных  социально-личностных качеств ребенк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громное значение для ребенка в этом возрасте имеет расширение видимого им окружающего мира (и, соответственно, расширение словарного запаса, этот мир описывающего), а также </w:t>
      </w:r>
      <w:r>
        <w:rPr>
          <w:rFonts w:cs="Calibri" w:ascii="Calibri" w:hAnsi="Calibri"/>
          <w:i/>
          <w:sz w:val="28"/>
          <w:szCs w:val="28"/>
          <w:u w:val="single"/>
        </w:rPr>
        <w:t>утончение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sz w:val="28"/>
          <w:szCs w:val="28"/>
        </w:rPr>
        <w:t>зрительных, слуховых и тактильных ощущений.</w:t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этому, так важно создать «подготовленную» (М.Монтессори) среду для развития всех аспектов правильной речи и предоставить ребенку условия для само-стоятельной работы с дидактическим материалом.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6"/>
          <w:szCs w:val="36"/>
        </w:rPr>
        <w:t xml:space="preserve">       </w:t>
      </w:r>
      <w:r>
        <w:rPr>
          <w:rFonts w:cs="Calibri" w:ascii="Calibri" w:hAnsi="Calibri"/>
          <w:sz w:val="36"/>
          <w:szCs w:val="36"/>
        </w:rPr>
        <w:t>Раздел 1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  <w:i/>
          <w:sz w:val="32"/>
          <w:szCs w:val="32"/>
        </w:rPr>
        <w:t>Пособия на развитие фонематического слуха.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Цели: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  <w:u w:val="single"/>
        </w:rPr>
        <w:t>-Прямая:</w:t>
      </w:r>
      <w:r>
        <w:rPr>
          <w:rFonts w:cs="Calibri" w:ascii="Calibri" w:hAnsi="Calibri"/>
          <w:sz w:val="28"/>
          <w:szCs w:val="28"/>
        </w:rPr>
        <w:t xml:space="preserve"> научиться дифференцировать предметы по звучанию, поиск  звуко-     вого соответствия.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i/>
          <w:sz w:val="28"/>
          <w:szCs w:val="28"/>
          <w:u w:val="single"/>
        </w:rPr>
        <w:t>Косвенная:</w:t>
      </w:r>
      <w:r>
        <w:rPr>
          <w:rFonts w:cs="Calibri" w:ascii="Calibri" w:hAnsi="Calibri"/>
          <w:sz w:val="28"/>
          <w:szCs w:val="28"/>
        </w:rPr>
        <w:t xml:space="preserve"> утончение слуха, подготовка к восприятию слова на слух и перевода его в графический знак (письмо).</w:t>
      </w:r>
    </w:p>
    <w:p>
      <w:pPr>
        <w:pStyle w:val="Normal"/>
        <w:ind w:firstLine="54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Шумящие цилиндры»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териал: Набор цилиндров М. Монтессори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обходимо сравнить цилиндры по звучанию и составить пары из одинаково звучащих цилиндров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«Звучащие предметы». 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териал: Короб с различно звучащими предметами (бумага, два камня, колокольчик, свисток и т.д.)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бенок, не глядя, отгадывает, что звучит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Шкатулка с бусами»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атериал: Небольшая шкатулка с набором «бус» из различных материалов – деревянные, костяные, металлические, пластмассовые. 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бенок учится слышать разницу (иногда очень небольшую) в звучании различных предметов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Раздел 2.</w:t>
      </w:r>
    </w:p>
    <w:p>
      <w:pPr>
        <w:pStyle w:val="Normal"/>
        <w:ind w:left="540" w:hanging="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Пособия на постановку речевого дыхания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Цель: </w:t>
      </w:r>
      <w:r>
        <w:rPr>
          <w:rFonts w:cs="Calibri" w:ascii="Calibri" w:hAnsi="Calibri"/>
          <w:sz w:val="28"/>
          <w:szCs w:val="28"/>
        </w:rPr>
        <w:t>Выработка дыхания как основы для грудного опертого голоса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Подуй на … (свечу, перышко и т. д.)».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sz w:val="28"/>
          <w:szCs w:val="28"/>
        </w:rPr>
        <w:t xml:space="preserve">Материал: Бумажные силуэты, у которых  одна из деталей сделана из тонкой папиросной бумаги, -- свеча с </w:t>
      </w:r>
      <w:r>
        <w:rPr>
          <w:rFonts w:cs="Calibri" w:ascii="Calibri" w:hAnsi="Calibri"/>
          <w:i/>
          <w:sz w:val="28"/>
          <w:szCs w:val="28"/>
        </w:rPr>
        <w:t>огоньком,</w:t>
      </w:r>
      <w:r>
        <w:rPr>
          <w:rFonts w:cs="Calibri" w:ascii="Calibri" w:hAnsi="Calibri"/>
          <w:sz w:val="28"/>
          <w:szCs w:val="28"/>
        </w:rPr>
        <w:t xml:space="preserve"> чашка  с </w:t>
      </w:r>
      <w:r>
        <w:rPr>
          <w:rFonts w:cs="Calibri" w:ascii="Calibri" w:hAnsi="Calibri"/>
          <w:i/>
          <w:sz w:val="28"/>
          <w:szCs w:val="28"/>
        </w:rPr>
        <w:t>паром</w:t>
      </w:r>
      <w:r>
        <w:rPr>
          <w:rFonts w:cs="Calibri" w:ascii="Calibri" w:hAnsi="Calibri"/>
          <w:sz w:val="28"/>
          <w:szCs w:val="28"/>
        </w:rPr>
        <w:t xml:space="preserve"> (горячий чай), паровозик с </w:t>
      </w:r>
      <w:r>
        <w:rPr>
          <w:rFonts w:cs="Calibri" w:ascii="Calibri" w:hAnsi="Calibri"/>
          <w:i/>
          <w:sz w:val="28"/>
          <w:szCs w:val="28"/>
        </w:rPr>
        <w:t xml:space="preserve">дымком </w:t>
      </w:r>
      <w:r>
        <w:rPr>
          <w:rFonts w:cs="Calibri" w:ascii="Calibri" w:hAnsi="Calibri"/>
          <w:sz w:val="28"/>
          <w:szCs w:val="28"/>
        </w:rPr>
        <w:t>из трубы и т. д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Полетели, полетели…»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териал: Легкие подвесные игрушки на веревочке «Бабочка», «Птичка», «Цветок», «Самолетик»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Колобок»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териал: Легкий шарик желтого цвета;  дорожка, проложенная (наклеенная) на столе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ебенок проводит «колобка» по дорожке, дуя на шарик. </w:t>
      </w:r>
    </w:p>
    <w:p>
      <w:pPr>
        <w:pStyle w:val="Normal"/>
        <w:ind w:left="54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Ветер по морю гуляет…»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териал: Тазик с водой и легкие предметы, плавающие в воде: бумажные кораблики, ореховые скорлупки, пластмассовые шарики…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Мыльные пузыри»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териал: поднос, на нем миска с мыльным раствором, одноразовые трубочки для сока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бенок опускает трубочку в раствор и дует, получая «шапку» мыльных пузырей. Необходимо контролировать: вдох носом, выдох ртом через трубочку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firstLine="54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Раздел 3.</w:t>
      </w:r>
    </w:p>
    <w:p>
      <w:pPr>
        <w:pStyle w:val="Normal"/>
        <w:ind w:firstLine="54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Пособия на развитие артикуляции.</w:t>
      </w:r>
    </w:p>
    <w:p>
      <w:pPr>
        <w:pStyle w:val="Normal"/>
        <w:ind w:firstLine="54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еркало и опорные схемы-карточки артикуляционной гимнастики с изображением положения языка, губ и зубов.</w:t>
      </w:r>
    </w:p>
    <w:p>
      <w:pPr>
        <w:pStyle w:val="Normal"/>
        <w:ind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Раздел 4.</w:t>
      </w:r>
    </w:p>
    <w:p>
      <w:pPr>
        <w:pStyle w:val="Normal"/>
        <w:ind w:left="540" w:hanging="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Пособия на ЗКР, звукоподражание, пополнение словарного запаса и развитие устной речи.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sz w:val="28"/>
          <w:szCs w:val="28"/>
          <w:u w:val="single"/>
        </w:rPr>
        <w:t>Цели: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i/>
          <w:sz w:val="28"/>
          <w:szCs w:val="28"/>
          <w:u w:val="single"/>
        </w:rPr>
        <w:t xml:space="preserve">Прямые </w:t>
      </w: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sz w:val="28"/>
          <w:szCs w:val="28"/>
        </w:rPr>
        <w:t>научиться четко произносить звуки, слоги, слова. Изучение названия предметов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  <w:u w:val="single"/>
        </w:rPr>
        <w:t xml:space="preserve">Косвенные </w:t>
      </w:r>
      <w:r>
        <w:rPr>
          <w:rFonts w:cs="Calibri" w:ascii="Calibri" w:hAnsi="Calibri"/>
          <w:sz w:val="28"/>
          <w:szCs w:val="28"/>
        </w:rPr>
        <w:t>– дифференциация смыслов слов, упорядочивание и обобщение понятий. Расширение словаря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ски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арные картинки (или пазлы) с изображением животных и их детенышей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игурки животных и картинки с их изображением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бор последовательных картинок «Что сначала, что потом» для составления краткого сюжетного рассказа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Игра </w:t>
      </w:r>
      <w:r>
        <w:rPr>
          <w:rFonts w:cs="Calibri" w:ascii="Calibri" w:hAnsi="Calibri"/>
          <w:b/>
          <w:sz w:val="28"/>
          <w:szCs w:val="28"/>
        </w:rPr>
        <w:t>«Слова в коробочке»</w:t>
      </w:r>
      <w:r>
        <w:rPr>
          <w:rFonts w:cs="Calibri" w:ascii="Calibri" w:hAnsi="Calibri"/>
          <w:sz w:val="28"/>
          <w:szCs w:val="28"/>
        </w:rPr>
        <w:t>. В коробке лежат предметы, названия которых начинаются с одного звука: машинка, мячик, миска… Ребенок, произнося вслух названия предметов, учится выделять и узнавать отдельные звуки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Раздел 5.</w:t>
      </w:r>
    </w:p>
    <w:p>
      <w:pPr>
        <w:pStyle w:val="Normal"/>
        <w:ind w:left="540" w:hanging="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Пособия на развитие сенсомоторики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Цели: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i/>
          <w:sz w:val="28"/>
          <w:szCs w:val="28"/>
          <w:u w:val="single"/>
        </w:rPr>
        <w:t xml:space="preserve">Прямые </w:t>
      </w:r>
      <w:r>
        <w:rPr>
          <w:rFonts w:cs="Calibri" w:ascii="Calibri" w:hAnsi="Calibri"/>
          <w:sz w:val="28"/>
          <w:szCs w:val="28"/>
        </w:rPr>
        <w:t>– ребенок осваивает различные виды движений рук и пальцев (отвинчивание-завинчивание, расстегивание-застегивание, шнуровка…) и учится манипулировать мелкими предметами.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i/>
          <w:sz w:val="28"/>
          <w:szCs w:val="28"/>
          <w:u w:val="single"/>
        </w:rPr>
        <w:t>Косвенные</w:t>
      </w:r>
      <w:r>
        <w:rPr>
          <w:rFonts w:cs="Calibri" w:ascii="Calibri" w:hAnsi="Calibri"/>
          <w:sz w:val="28"/>
          <w:szCs w:val="28"/>
        </w:rPr>
        <w:t xml:space="preserve"> – совершенствование мелкой моторики, координационная работа руки и глаза, подготовка руки к письму, развитие точности движений, сосредоточенности, последовательности действий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лассические рамки М.Монтессори</w:t>
      </w:r>
      <w:r>
        <w:rPr>
          <w:rFonts w:cs="Calibri" w:ascii="Calibri" w:hAnsi="Calibri"/>
          <w:sz w:val="28"/>
          <w:szCs w:val="28"/>
        </w:rPr>
        <w:t xml:space="preserve"> на застегивание-расстегивание пуговиц, молний, крючков, «липучек», на развязывание-завязывание бантиков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8"/>
          <w:szCs w:val="28"/>
        </w:rPr>
        <w:t xml:space="preserve">Различные виды </w:t>
      </w:r>
      <w:r>
        <w:rPr>
          <w:rFonts w:cs="Calibri" w:ascii="Calibri" w:hAnsi="Calibri"/>
          <w:b/>
          <w:sz w:val="28"/>
          <w:szCs w:val="28"/>
        </w:rPr>
        <w:t xml:space="preserve">шнуровок </w:t>
      </w:r>
      <w:r>
        <w:rPr>
          <w:rFonts w:cs="Calibri" w:ascii="Calibri" w:hAnsi="Calibri"/>
          <w:sz w:val="28"/>
          <w:szCs w:val="28"/>
        </w:rPr>
        <w:t>– «Дерево с листочками», «Накорми обезьянку», «Составь бусы»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Игры с прищепками. 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териал: Корзинка с набором разноцветных прищепок; вырезанные из плотного картона детали-основы для создания образа:  желтый (белый) круг-серединка для цветка и снежинки, зеленая полоска для травки, силуэт ежика (а где же его иголочки?) и т. д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ерекладывание бус пинцетом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териал: Коробка с ячейками, одна из которых имеет больший размер, и в ней лежат вперемешку все бусинки, отличающиеся друг от друга цветом и размером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бенок пинцетом перекладывает бусинки по маленьким ячейкам, сортируя их по цвету и размеру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атушки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териал: Деревянная катушка с намотанным на нее толстым шнуром (длина шнура – около 1 метра). Катушек может быть 3-4 штуки разного размера для захвата всей рукой или тремя ведущими пальцами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иск предметов в миске с крупой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териал: Глубокая устойчивая миска с крупой (лучше греча) и в ней небольшое количество мелких предметов (игрушки из киндер-сюрпризов)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олчки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териал: Коллекция разнообразных по форме, размеру и материалу волчков в плетеной корзине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Раздел 6.</w:t>
      </w:r>
    </w:p>
    <w:p>
      <w:pPr>
        <w:pStyle w:val="Normal"/>
        <w:ind w:left="540" w:hanging="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Рисование и «письмо»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Цели: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  <w:u w:val="single"/>
        </w:rPr>
        <w:t>Прямые</w:t>
      </w:r>
      <w:r>
        <w:rPr>
          <w:rFonts w:cs="Calibri" w:ascii="Calibri" w:hAnsi="Calibri"/>
          <w:sz w:val="28"/>
          <w:szCs w:val="28"/>
        </w:rPr>
        <w:t xml:space="preserve"> – учиться рисовать простые формы, штриховать, проводить направленные линии, создавать узор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  <w:u w:val="single"/>
        </w:rPr>
        <w:t xml:space="preserve">Косвенные </w:t>
      </w:r>
      <w:r>
        <w:rPr>
          <w:rFonts w:cs="Calibri" w:ascii="Calibri" w:hAnsi="Calibri"/>
          <w:sz w:val="28"/>
          <w:szCs w:val="28"/>
        </w:rPr>
        <w:t>– подготовка руки к письму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лассические рамки и вкладыши М.Монтессори с комплектом карандашей 3-х цветов и бумагой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абиринты М.Монтессори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От точки к точке»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териал: картинки с набором точек, цветные карандаши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бенок выбирает картинку и, соединив точки, получает контур, который затем можно закрасить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Обведи по контуру»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пражнение аналогичное предыдущему, только в этом случае рука движется не от точки к точке (отрезком), а по кривой линии и, желательно, с минимальным отрывом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Напиши также»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териал: Небольшой поднос темного цвета с манной крупой. Карточки-образцы (размером с поднос) с нарисованными простыми формами и контурами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бенок пальчиком рисует по образцу, самостоятельно контролируя ошибки.</w:t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46:00Z</dcterms:created>
  <dc:creator>Admin</dc:creator>
  <dc:description/>
  <cp:keywords/>
  <dc:language>en-US</dc:language>
  <cp:lastModifiedBy>Admin</cp:lastModifiedBy>
  <dcterms:modified xsi:type="dcterms:W3CDTF">2014-01-07T14:18:00Z</dcterms:modified>
  <cp:revision>2</cp:revision>
  <dc:subject/>
  <dc:title>Учебно-методическое пособие</dc:title>
</cp:coreProperties>
</file>