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День славянской письменности и культур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раздник для старшего дошкольного возрас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: воспитывать  любовь к Родине, чувство гордости за страну, в которой мы живём, уважение к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 народным традиция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знакомить со старославянским  алфавитом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ть нравственно-эстетическое отношение к окружающему миру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праздничный колокольный звон, входят дети в народных костюмах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</w:t>
      </w:r>
      <w:r>
        <w:rPr>
          <w:rFonts w:cs="Times New Roman" w:ascii="Times New Roman" w:hAnsi="Times New Roman"/>
          <w:sz w:val="28"/>
          <w:szCs w:val="28"/>
        </w:rPr>
        <w:t>: По широкой Руси нашей, матушке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олокольный звон разливаетс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ыне братья святые Кирилл и Мефоди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 труды свои прославляютс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</w:t>
      </w:r>
      <w:r>
        <w:rPr>
          <w:rFonts w:cs="Times New Roman" w:ascii="Times New Roman" w:hAnsi="Times New Roman"/>
          <w:sz w:val="28"/>
          <w:szCs w:val="28"/>
        </w:rPr>
        <w:t>: Вспоминают Кирилла с Мефодием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ратьев славных равноапостольных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Белоруссии, Македонии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Польше, Чехии и Словаки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3 ребенок</w:t>
      </w:r>
      <w:r>
        <w:rPr>
          <w:rFonts w:cs="Times New Roman" w:ascii="Times New Roman" w:hAnsi="Times New Roman"/>
          <w:sz w:val="28"/>
          <w:szCs w:val="28"/>
        </w:rPr>
        <w:t>: Хвалят братьев премудрых в Болгарии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Украине, Хорватии, Серби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 народы, что пишут кириллицей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зовутся издревле славянскими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лавят подвиг первоучителей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Христианских своих просветителе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поговорим о нашей истории, о возникновении славянской письменности.  Ежегодно в России отмечается День славянской письменности и культуры. Без культуры, грамоты, письменности не может жить нация, народ, государство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Тома в обложке синей,</w:t>
        <w:br/>
        <w:t xml:space="preserve">Знакомые тома, </w:t>
        <w:br/>
        <w:t>В них бьётся пульс России,</w:t>
        <w:br/>
        <w:t>В них вечна жизнь сама.</w:t>
        <w:br/>
        <w:t>Страница за страницей…</w:t>
        <w:br/>
        <w:t>На всё найдёшь ответ.</w:t>
        <w:br/>
        <w:t xml:space="preserve">Нет, им не запылиться, </w:t>
        <w:br/>
        <w:t>И через много лет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сть – это настоящее сокровище, которым овладел человек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в древности, люди обменивались информацией, посылая друг другу различные предметы. Получалось громоздко и не особенно понятно. Когда люди поняли, что обмениваться предметами-посланиями – дело хлопотное, они стали эти предметы рисовать. 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монстрация наскальных рисунков – слайды (2-5)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е изображения были найдены на стенах пещер, в которых когда-то жили древние люди.  Это первые шаги человека к  созданию письменности.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мы с вами вернемся в древность и попробуем нарисовать какое-то послание.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делятся на 2 группы и рисуют на мольбертах послания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о люди  стали заменять рисунки символами.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монстрация наскальных символов-букв – слайды(6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писи делались на камнях, скале, на доске. Конечно, переносить такие «письма» на расстояния было неудобно, и понять эти знаки можно было по-разному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о время. Постепенно от рисунка люди перешли к знакам, которые стали называть буквами. Так зародилась письменность.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ллюстрация с изображением Кирилла и Мефодия (7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видите изображение двух братьев - это Кирилл и Мефодий. Родом из Греции. Они были очень образованными людьми. Кирилл начал посещать школу с 8 лет, осваивал греческий, латинский языки. Кирилл и Мефодий участвовали в боевых походах, переводили книги. Но просвещение славян оказалось невозможным без книг на их языке. Поэтому Кирилл и Мефодий приступили к созданию славянской азбуки.  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ображение: Азбука, Глаголица и Кириллица – слайды(8-10)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голица и Кириллица – это первые славянские азбуки. Название азбуки «Глаголица» происходит от слова ГЛАГОЛ, что обозначает «речь». А «Кириллица» названа в честь её создателя. В последствии эта азбука стала основой русского алфавита. 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сня «Алфавит» сл. И. Резника, муз. Р. Паулса.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зображение первых книг - слайды (11)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и на Руси были очень дорогими. Их делали на пергаменте: кожу овцы вымачивали в извести, высушивали, потом втирали в нее мёд. 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ображение: Берестяные грамоты – слайды(12-13)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и долго использовали и  другой материал для письма – бересту. Знаки на бересту наносились косточкой.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ображение: АЗБУКА – слайды(14-15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шний вид букв славянского алфавита помогает нам увидеть мир глазами наших предков. Каждая буква индивидуальна, неповторима и имеет свое имя: веди, люди, буки, аз, земл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звания букв должны были напоминать людям о таких словах, которые забывать нельзя: «добро», «живете», «земля», «люди», «покой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Аз» и «Буки». Получилось слово «АЗБУК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роде так и говорят: «Сначала «аз» да «буки», потом и науки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а, послушайте пословицы о пользе учения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хочет много знать, тому мало надо спать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 муки нет и наук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чего не мыслить – век киснуть. 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ображение: Памятники Кириллу и Мефодию – слайды(16)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есть просветителей Кирилла и Мефодия был учреждён праздник – День славянской письменности и культуры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й стране праздник стал отмечаться недавно. Скульптор В.Клыков создал памятник славянским просветителям, Кириллу и Мефодию, который установлен в Москве. 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ображение: Памятник Кириллу и Мефодию в Каневской(17)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станице возле храма тоже стоит памятник Кириллу и Мефодию.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сский язык.</w:t>
        <w:br/>
        <w:t xml:space="preserve">Я люблю свой родной язык! </w:t>
        <w:br/>
        <w:t>Он понятен для всех,</w:t>
        <w:br/>
        <w:t xml:space="preserve">Он певуч, </w:t>
        <w:br/>
        <w:t xml:space="preserve">Он, как русский народ, многолик, </w:t>
        <w:br/>
        <w:t>Как держава наша, могуч.</w:t>
        <w:br/>
        <w:t>Он – язык луны и планет,</w:t>
        <w:br/>
        <w:t>Наших спутников и ракет,</w:t>
        <w:br/>
        <w:t>На совете за круглым столом</w:t>
        <w:br/>
        <w:t>Разговаривайте на нём:</w:t>
        <w:br/>
        <w:t>Недвусмысленный и прямой,</w:t>
        <w:br/>
        <w:t xml:space="preserve">Он подобен правде самой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  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тые Кирилл и Мефодий – слайды (18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ратья Кирилл и Мефодий – гордость всего славянского мира. Они говорили: разве не для всех светит солнце, разве не для всех идет дождь, разве не всех кормит земля? Все люди равны, все люди – братья, все равны перед Господом, и всем нужна грамота. Православная церковь братьев Кирилла и Мефодия причислила к лику святых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ребенок: Дети двадцать первого века </w:t>
        <w:br/>
        <w:t xml:space="preserve">                   двум братьям спасибо хотят сказать,</w:t>
        <w:br/>
        <w:t xml:space="preserve">                   За буквы, что очень нужны нам,</w:t>
        <w:br/>
        <w:t xml:space="preserve">                   Чтоб  научить нас читать.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нец «Дети 21 века»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д спокойную музыку дети выходят из зала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link">
    <w:name w:val="s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5:00Z</dcterms:created>
  <dc:creator>Admin</dc:creator>
  <dc:description/>
  <cp:keywords/>
  <dc:language>en-US</dc:language>
  <cp:lastModifiedBy>Admin</cp:lastModifiedBy>
  <dcterms:modified xsi:type="dcterms:W3CDTF">2014-05-23T08:11:00Z</dcterms:modified>
  <cp:revision>8</cp:revision>
  <dc:subject/>
  <dc:title/>
</cp:coreProperties>
</file>