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развлечения «Путешествие в страну сказок и фантазий» с детьми старшего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сказочному жан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знавать сказку по характерным геро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ассоциативное мышление, фонематическое восприятие, интерес к звукам окружающе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, активизировать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б осе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ечи с дви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мпом и ритмом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орики, творческого вообра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доброжелательности, дружелюбия, уважения и любви к окружающему ми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басни Крылова?? «Стрекоза и муравей», разучивание стихов и песен. Проведение дидактических игр: «Угадай, что за звук?», «Откуда этот герой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казочный домик, волшебные палочки, пуф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(поёт). Здравствуйте,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поют). Здравству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Ребята! Посмотрите внимательно и скажите: «Может кто-нибудь из вас заметил что-нибудь необычное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ы видим осенний лист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Ребята, вы очень внимательны! Действительно, на прошлом занятии его не было. Смотрите, на листочке что-то написано. Давайте прочитаем. «Дорогие, ребята. Пишет вам фея из страны сказок и фантазий. Мне очень хочется встретиться с вами. Я появлюсь у вас, как только услышу весёлую песню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Ребята, вы хотите встретиться с фе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Тогда давайте споём для неё весёлую пес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«Осен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появляется воспитатель в костюме фе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 Здравствуйте,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Здравству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 Вы узнали меня? Кто 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ы фея из страны сказок и фантаз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 Правильно, ребята! А появилась я у вас не просто так. Сейчас с помощью моей волшебной палочки…(смотрит по сторонам и ищет палочку, понимает, что потеряла её). Ой, я, наверное, потеряла её, когда пролетала над  страной сказок и фантазий. Что же мне теперь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обрая фея! Мы поможем тебе найти твою волшебную пал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(фея). Правда поможет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(фея). Тогда нам пора отправляться в страну сказок и фантазий на поиски волшебной палочки. Но для того, чтобы нам быстрее добраться, давайте превратимся в лис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 Предлагает произнести заклинание: «Раз. Два, три! Фея, нас в листочки превра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ыполняют упражнение «Ветер и листоч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Ветер по лесу ле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тер листики счи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дубовый, вот кленов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рябиновый рез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с берёзки золо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оследний лист с оси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тер бросил на тропин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 Вот мы и попали в страну сказок. Здесь мы обязательно встретимся с героями какой-нибудь сказки. Ребята, вы слышите голос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 Кто бы это мог бы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сказок появляется стрекоза (ребёнок, одетый в костюм стрекоз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 исполняет песню из музыкального спектакля «Стрекоза и мурав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является муравей (ребёнок, одетый в костюм муравья) и исполняет свою пар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ы вас узнали. Вы герои из басни Крылова «Стрекоза и мурав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. Правильно, ребя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 Стрекоза, муравей вы случайно не видели мою волшебную палоч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. Нет, фея, не вид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 А вы поможете нам её най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. Конечно, помож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Тогда нам пора продолжить путеше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упражнение «Ветер и листочки». После чего дети попадают в страну фантаз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 Ребята, мы попали в страну фантазий. Я узнаю эту полянку. Это полянка звуков. Если прислушаться, мы обязательно услышим интересные зв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угадать, какие звуки они слыш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 Молодцы, ребята! Вы правильно угадали все звуки. Но я что-то не вижу здесь моей волшебной палочки. Значит, нам пора продолжить путеше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упражнение «Ветер и листочки». После чего дети попадают на поляну стих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 Ребята, мы попали на поляну стихов. Здесь мы обязательно услышим стихи. А как вы думаете, о каком времени года будут эти стих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б ос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 Правильно, ребята, так как в стране сказок и фантазий тоже наступила ос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 об ос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(фея). Мне очень понравились ваши стихи. Ну а мы продолжаем наше путешеств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упражнение «Ветер и листочки» и попадают в страну ска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 Вы попали в страну сказок. Я вижу знакомый домик. Здесь живут мои друзья гно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появляются гно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омы. Добрая фея, ты, наверное, потеряла свою волшебную палочку, когда пролетала над нашим домиком (дают фее палоч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0. Спасибо, гномики, за то, что вы нашли мою волшебную палочку. Ребята, сейчас вы увидите, на какие чудеса она способна. Произносится заклинание: «Палочка волшебная, чудо сотвор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каждому ребёнку дарится волшебная пал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Исполняется танец «Волшеб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. Ребята, теперь у каждого из вас есть волшебная палочка, которая поможет исполнить ваше желание. Но вы должны помнить и знать, что без волшебной палочки чудеса случаются, мечты сбываются, надо только захотеть. Если вы будете добрыми, отзывчивыми, уважать старших, слушаться родителей, то и в жизни будут происходить чудеса. А я слышу знакомую мелодию. Значит, меня где-то ждут. До свидания,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фея) уходит. Дети под музыку уходят из зала в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16:00Z</dcterms:created>
  <dc:creator>Галюша</dc:creator>
  <dc:description/>
  <dc:language>en-US</dc:language>
  <cp:lastModifiedBy>Галюша</cp:lastModifiedBy>
  <dcterms:modified xsi:type="dcterms:W3CDTF">2014-09-21T10:16:00Z</dcterms:modified>
  <cp:revision>2</cp:revision>
  <dc:subject/>
  <dc:title/>
</cp:coreProperties>
</file>