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 русского народного творчест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ри работе с детьми раннего возра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Доклад Заручейновой Н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овицы, поговорки, потешки заключают в себе богатство смысла, являют блистательную краткость народного языка, живость народных интонаций. Произведения устного народного творчества давно снискали себе заслуженную славу в обучении детей по развитию речи. У детей при ряде речевых наруш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чень хорошую тренировку для развития мелкой моторики рук и формирования звуковой культуры речи дают народные игры-потешки. Сочетая речь с движением, мы обучаем ребен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рока-белоб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шу варил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указательным пальцем правой руки ребенок выполняет круговые движения. Другой вариант этой потеш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тому не д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воды не но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ов не руби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тся детям загибать и разгибать пальцы, как правой , так и левой руки.</w:t>
      </w:r>
    </w:p>
    <w:p>
      <w:pPr>
        <w:pStyle w:val="Normal"/>
        <w:rPr/>
      </w:pPr>
      <w:r>
        <w:rPr>
          <w:sz w:val="32"/>
          <w:szCs w:val="32"/>
        </w:rPr>
        <w:t xml:space="preserve">Пословицы, поговорки, потешки сопровождают нас с детства. Умывается ребенок: « Водичка, водичка - умой мое личико…»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т проснулся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тала к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сыпайся,  мой д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стань мой, Мишен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аживаем завтракать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у–гу – гули гул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летели гулен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ли гули гово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ем Ванюшку накорм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шли на улиц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лнышко, солны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гляни в око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дут тебя д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дут малоле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е знаете, что работа воспитателя по звуковой культуре речи складывается из трех этап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готовка артикуляционного аппар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зывание зву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ение звука в словах и фразах.</w:t>
      </w:r>
    </w:p>
    <w:p>
      <w:pPr>
        <w:pStyle w:val="Normal"/>
        <w:rPr/>
      </w:pPr>
      <w:r>
        <w:rPr>
          <w:sz w:val="32"/>
          <w:szCs w:val="32"/>
        </w:rPr>
        <w:t>На третьем этапе фольклор используется достаточно активно, так как язык устных народных произведений богат четкими выражениями, повторами, речитативами, иг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закрепление звука «ш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 моею крыш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рались мы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яц белый, жаба…ца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о воспитатели используют в своей работе скороговор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» Петр Петру пек пи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с» У осы усы, не усы, а ус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ывод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нчивая мой маленький доклад, я призываю педагогов использовать фольклорные  произведения больше и шире не только в совместной деятельности по развитию речи, но и во всех режимных мо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6:00Z</dcterms:created>
  <dc:creator>Admin</dc:creator>
  <dc:description/>
  <cp:keywords/>
  <dc:language>en-US</dc:language>
  <cp:lastModifiedBy>Admin</cp:lastModifiedBy>
  <dcterms:modified xsi:type="dcterms:W3CDTF">2014-11-16T20:30:00Z</dcterms:modified>
  <cp:revision>1</cp:revision>
  <dc:subject/>
  <dc:title>Использование русского народного творчества</dc:title>
</cp:coreProperties>
</file>