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ДОУ "Детский сад №5 комбинированного вида г. Горно-Алтайск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3.8pt;margin-top:0pt;width:464.05pt;height:134.2pt;mso-wrap-style:none;v-text-anchor:middle;mso-position-vertical:bottom" type="_x0000_t136">
            <v:path textpathok="t"/>
            <v:textpath on="t" fitshape="t" string="«Снова к нам пришла весна»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лечение в подготовительной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28905</wp:posOffset>
            </wp:positionV>
            <wp:extent cx="3432810" cy="3432810"/>
            <wp:effectExtent l="0" t="0" r="0" b="0"/>
            <wp:wrapTight wrapText="bothSides">
              <wp:wrapPolygon edited="0">
                <wp:start x="11162" y="0"/>
                <wp:lineTo x="6234" y="858"/>
                <wp:lineTo x="5364" y="1144"/>
                <wp:lineTo x="5364" y="2288"/>
                <wp:lineTo x="2175" y="3289"/>
                <wp:lineTo x="1885" y="3576"/>
                <wp:lineTo x="1885" y="4577"/>
                <wp:lineTo x="725" y="6865"/>
                <wp:lineTo x="-144" y="8010"/>
                <wp:lineTo x="-144" y="11300"/>
                <wp:lineTo x="-144" y="11443"/>
                <wp:lineTo x="4204" y="11443"/>
                <wp:lineTo x="1305" y="12444"/>
                <wp:lineTo x="725" y="12730"/>
                <wp:lineTo x="870" y="17021"/>
                <wp:lineTo x="2755" y="18309"/>
                <wp:lineTo x="4204" y="18309"/>
                <wp:lineTo x="-144" y="20597"/>
                <wp:lineTo x="-144" y="21456"/>
                <wp:lineTo x="13917" y="21456"/>
                <wp:lineTo x="13917" y="20597"/>
                <wp:lineTo x="21600" y="20597"/>
                <wp:lineTo x="21600" y="19310"/>
                <wp:lineTo x="18555" y="18309"/>
                <wp:lineTo x="18555" y="16020"/>
                <wp:lineTo x="19860" y="16020"/>
                <wp:lineTo x="21600" y="14733"/>
                <wp:lineTo x="21600" y="11729"/>
                <wp:lineTo x="21455" y="11443"/>
                <wp:lineTo x="20875" y="9154"/>
                <wp:lineTo x="20875" y="6865"/>
                <wp:lineTo x="18555" y="4577"/>
                <wp:lineTo x="18555" y="2288"/>
                <wp:lineTo x="13917" y="0"/>
                <wp:lineTo x="11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:          Соломатова Л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 логопед:                 Тулинова Г.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  развлечения 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ова к нам пришла вес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ение и расширение знаний детей о весне посредством   музыкальных  средств  выразительности. Коррекция нарушений речи и двигательной сферы 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тить и активировать словарный запас по теме «Весна»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ртикуляционную и мелкую моторику, умение согласовывать речь с движения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детей музыкальными впечатлениями. Закрепить элементарные музыкальные понятия и ранее разученный материа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пособность к импровизации, чувства ритма, умение играть в оркестр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пластичностью, творческим воображением, умением ориентироваться в пространств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нематическое восприятие, упражнять в правильном дыхан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 логическое мышление, внимание, слуховое восприяти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чувство красоты к природе, поэтическому слову, музыке, способность откликаться на прекрасное и добро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ммуникативные качества,     партнерские отношения в игре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весенними изменениями в природе на прогулке, чтение стихов о весне, разучивание песен, танцев на весеннюю тематику,  знакомство с ритмическими карточками, знакомство с музыкальными инструментами, разучивание с детьми игр и упражнений на музыкальных и речевых зан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пертуа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Композиция П.И. Чайковского «Весна» из музыкального альбома «Времена года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анец «Весна-крас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Песня «Весенняя капе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ассаж лица «Ласковое солны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пражнение «Музыкальная дорож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пражнение «История веселого языч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гра «Какой дождик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Работа со схемами «Повтори рит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ссаж спины «Дождь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инструменты - «снег» (шуршащие предметы);  детские музыкальные инструменты (барабан, дудочка, свистулька, металлофон, маракас, колокольчик);  корзинки, цветы с сюрпризом, ритмические карточки,  демонстрационная доск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ические приемы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с детьми,  музыкально-дидактическая игра,  пальчиковая и артикуляционная гимнастика, логопедический массаж, оценка выразительности детского исполнения, творческое задание, сюрпризный момен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значимость </w:t>
      </w:r>
      <w:r>
        <w:rPr>
          <w:rFonts w:cs="Times New Roman" w:ascii="Times New Roman" w:hAnsi="Times New Roman"/>
          <w:sz w:val="28"/>
          <w:szCs w:val="28"/>
        </w:rPr>
        <w:t>данного меропри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ть в своей  работе  как музыкальным руководителям, так и воспита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 с музыкальным руководите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логопедом  входят в зал, встают в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Прислушайтесь, вы ничего не слышите? Кто это так тихо прошагал за окном?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шел так тихо-тихо?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. конечно не слониха,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 бегемот  тихо так пройти не мог.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то из вас не слышал, как листок из почки вышел,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ышать не могли вы, как зеленые травинки,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в зеленые ботинки тихо вышел из земли.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снежник тихо вышел, и повсюду тишина.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,  это значит  тише всех пришла ...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На землю вернулась красавица весна. Давайте ощутим ее прикосновение.  (Проводится массаж лиц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ит яркое весеннее солнышко и ласкает нам лицо  - </w:t>
      </w:r>
      <w:r>
        <w:rPr>
          <w:rFonts w:cs="Times New Roman" w:ascii="Times New Roman" w:hAnsi="Times New Roman"/>
          <w:i/>
          <w:sz w:val="28"/>
          <w:szCs w:val="28"/>
        </w:rPr>
        <w:t>поглаживание ладош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ждик еще холодный - </w:t>
      </w:r>
      <w:r>
        <w:rPr>
          <w:rFonts w:cs="Times New Roman" w:ascii="Times New Roman" w:hAnsi="Times New Roman"/>
          <w:i/>
          <w:sz w:val="28"/>
          <w:szCs w:val="28"/>
        </w:rPr>
        <w:t>постукивание подушечками  пальц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трам еще иногда пощипывает морозец - </w:t>
      </w:r>
      <w:r>
        <w:rPr>
          <w:rFonts w:cs="Times New Roman" w:ascii="Times New Roman" w:hAnsi="Times New Roman"/>
          <w:i/>
          <w:sz w:val="28"/>
          <w:szCs w:val="28"/>
        </w:rPr>
        <w:t>пощипы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се-таки солнышко светит сильнее - </w:t>
      </w:r>
      <w:r>
        <w:rPr>
          <w:rFonts w:cs="Times New Roman" w:ascii="Times New Roman" w:hAnsi="Times New Roman"/>
          <w:i/>
          <w:sz w:val="28"/>
          <w:szCs w:val="28"/>
        </w:rPr>
        <w:t>снова поглажи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я сейчас увидела, как к окну подлетела сорока, постучала в окно. Интересно, что она хотела сообщить? Ой, посмотрите, что эт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наруживает конверт)  Посмотрим, что в нем? (Читает письм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сь-ка скор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бычный по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вас тайны лес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тропинка з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хотите отправиться в лес? Не за грибами, не за цветами, а за лесными чудес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да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 Ну что, ребята принимаем приглашение, тогда в путь! А приведет нас в лес  "Музыкальная дорожка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с логопедом  выполняют упражнение под музыку в соответствии с текстом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но за руки возьмемся, по дорожке мы пройдемся. (идут по кругу, взявшись за ру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шагаем не спеша, ногу ставим мы с носка. (выполняют хороводный ша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мы пойдем и притопывать начнем. (идут топающим шаг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держим спинку, прямо как трости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поспешим, на носочках побежим. (бег на носочка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легко, как мячик мы поскоками поскачем. (выполняют поско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шагаем не спеша, ногу ставим мы с носка.  (хороводный ша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ружно стой, мы уже пришли с т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 Вот мы и в лесу! Оглянитесь вокруг, какая красивая полянка. Даже нашему язычку стало весело.  Давайте вместе с вами расскажем историю веселого язы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весна и в небе ярко  засветило солнышко. (открыть рот, облизать губы по 3 р. в каждую сторону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его лучиков звонко закапала капель (цокать язык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 оделся и отправился в лес. Он шел по тропинке не спеша и слышал, как весело пели птицы: кукушка куковала высоко на ели - "ку-ку-ку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 стучал по коре дерева, отыскивая маленьких жучков - "д-д-д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ло и оживало в весеннем лесу. Долго ли,  коротко ли, но вскоре привела тропинка язычка на чудесную полянку - (выполняют  "лопатку"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язычок на пенек ("грибок") и огляделся ("часики"). На полянке расцвело много подснежников ("трубочка"). Язычок долго любовался ими. Скоро тучи закрыли солнышко (открыть и закрыть рот - 5 раз). Язычок поспешил до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Ой, ребята, кажется, погода в нашем лесу стала портиться:   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-капитош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стучали по дорож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учки надвигаютс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ждик начинае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се сядем на стульчики-пенечки и послушаем дождь.</w:t>
      </w: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шум дождя» </w:t>
      </w:r>
      <w:r>
        <w:rPr>
          <w:rFonts w:cs="Times New Roman" w:ascii="Times New Roman" w:hAnsi="Times New Roman"/>
          <w:sz w:val="28"/>
          <w:szCs w:val="28"/>
        </w:rPr>
        <w:t xml:space="preserve"> - аудиозапись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я вам буду играть музыку разного дождя: большого и маленько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. </w:t>
      </w:r>
      <w:r>
        <w:rPr>
          <w:rFonts w:cs="Times New Roman" w:ascii="Times New Roman" w:hAnsi="Times New Roman"/>
          <w:b/>
          <w:sz w:val="28"/>
          <w:szCs w:val="28"/>
        </w:rPr>
        <w:t xml:space="preserve"> «Дождик большой и маленький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егкую, тихую музыку дети пальчиками одной руки легко стучат по ладошке другой руки, проговарива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мене музыки на более громкую и быструю дети стучат ладошками обеих рук по коленям. Игра повторяется несколько раз. Позднее можно включить звучание «грозы» (в нижнем регистре) Тогда дети   топают нога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ся дождик. Гусенички вышли погулять. Они запомнили песенку дождика и решили ее сп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с ритмическими  схемами "Повтори ритм"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Наши спинки так устали! Надо сделать им веселый массаж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саж спин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ждь»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стают  парами друг за другом  ритмично проговаривая текст  и выполняют   движ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ождь! Дождь! Надо нам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лопают ладонями по спин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ится по домам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ром! Гром, как из пушек,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колачивают кулачкам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праздник у лягуше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рад! Град! Сыплет град!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стукивают пальчикам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 крышами сидя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мой братишка в луже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глаживают спину                                                            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Ловит рыбу нам на ужин!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ладошками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меняются местами делают массаж еще раз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2D2A2A"/>
          <w:sz w:val="28"/>
          <w:szCs w:val="28"/>
        </w:rPr>
        <w:t xml:space="preserve">Музыкальный руководитель: </w:t>
      </w:r>
      <w:r>
        <w:rPr>
          <w:rStyle w:val="Appleconvertedspace"/>
          <w:rFonts w:cs="Times New Roman" w:ascii="Times New Roman" w:hAnsi="Times New Roman"/>
          <w:b/>
          <w:bCs/>
          <w:color w:val="2D2A2A"/>
          <w:sz w:val="28"/>
          <w:szCs w:val="28"/>
        </w:rPr>
        <w:t> 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Ребята, мы уже давно гуляем в лесу, а что-то самой хозяйки, красавицы-Весны мы с вами не встретили? Чтобы красавица-Весна поскорее к нам пришла, давайте споем про нее песенку. </w:t>
      </w:r>
    </w:p>
    <w:p>
      <w:pPr>
        <w:pStyle w:val="Normal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(Дети в кругу поют песню "Весенняя капель" по окончании пения в зал входит Весна.)</w:t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Весна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 xml:space="preserve">Здравствуйте дорогие ребята, уважаемые взрослые. Я очень рада встрече с вами.   Я неподалёку бродила все видела и все слышала. </w:t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Я пришла к вам не с пустыми руками. в моей волшебной корзинке есть разные музыкальные инструменты.</w:t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 xml:space="preserve">(Весна по одному достает инструмент, вспоминают название, слушают и говорят  какой весенний звук  напоминает его звучание. ) </w:t>
      </w:r>
    </w:p>
    <w:p>
      <w:pPr>
        <w:pStyle w:val="Style15"/>
        <w:jc w:val="both"/>
        <w:rPr/>
      </w:pPr>
      <w:r>
        <w:rPr>
          <w:b/>
          <w:color w:val="2D2A2A"/>
          <w:sz w:val="28"/>
          <w:szCs w:val="28"/>
        </w:rPr>
        <w:t xml:space="preserve">Музыкальный руководитель: </w:t>
      </w:r>
      <w:r>
        <w:rPr>
          <w:color w:val="2D2A2A"/>
          <w:sz w:val="28"/>
          <w:szCs w:val="28"/>
        </w:rPr>
        <w:t xml:space="preserve">  Давайте красавице-Весне сделаем приятное. Мы вместе сыграем на этих инструментах. И у нас получится весенний...оркестр.</w:t>
      </w:r>
    </w:p>
    <w:p>
      <w:pPr>
        <w:pStyle w:val="Style15"/>
        <w:jc w:val="both"/>
        <w:rPr/>
      </w:pPr>
      <w:r>
        <w:rPr>
          <w:color w:val="2D2A2A"/>
          <w:sz w:val="28"/>
          <w:szCs w:val="28"/>
        </w:rPr>
        <w:t>(Под звучание музыки "Весна " Чайковского, дети играют на музыкальных инструментах)</w:t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есна. Спасибо, мне очень понравилось. А теперь я хочу позвать своих подружек-веснушек и исполнить мой любимый танец "Весна-красна"</w:t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танец "Весна-красна"</w:t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есна:</w:t>
      </w:r>
      <w:r>
        <w:rPr>
          <w:color w:val="2D2A2A"/>
          <w:sz w:val="28"/>
          <w:szCs w:val="28"/>
        </w:rPr>
        <w:t xml:space="preserve">  А пока вы пели, танцевали, да играли, в моем лесу случилось чудо. От вашей доброты распустились под березкой подснежники. Вы ребятки подходите, да  подснежники берит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32:00Z</dcterms:created>
  <dc:creator>Admin</dc:creator>
  <dc:description/>
  <dc:language>en-US</dc:language>
  <cp:lastModifiedBy>Колосок</cp:lastModifiedBy>
  <dcterms:modified xsi:type="dcterms:W3CDTF">2014-05-08T10:32:00Z</dcterms:modified>
  <cp:revision>2</cp:revision>
  <dc:subject/>
  <dc:title/>
</cp:coreProperties>
</file>