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261" w:leader="none"/>
        </w:tabs>
        <w:spacing w:lineRule="auto" w:line="360"/>
        <w:ind w:left="14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261" w:leader="none"/>
        </w:tabs>
        <w:spacing w:lineRule="auto" w:line="360"/>
        <w:ind w:left="14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261" w:leader="none"/>
        </w:tabs>
        <w:spacing w:lineRule="auto" w:line="360"/>
        <w:ind w:left="14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261" w:leader="none"/>
        </w:tabs>
        <w:spacing w:lineRule="auto" w:line="360"/>
        <w:ind w:left="14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261" w:leader="none"/>
        </w:tabs>
        <w:spacing w:lineRule="auto" w:line="360"/>
        <w:ind w:left="14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261" w:leader="none"/>
        </w:tabs>
        <w:spacing w:lineRule="auto" w:line="360"/>
        <w:ind w:left="14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261" w:leader="none"/>
        </w:tabs>
        <w:spacing w:lineRule="auto" w:line="360"/>
        <w:ind w:left="14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261" w:leader="none"/>
        </w:tabs>
        <w:spacing w:lineRule="auto" w:line="360"/>
        <w:ind w:left="14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261" w:leader="none"/>
        </w:tabs>
        <w:spacing w:lineRule="auto" w:line="360"/>
        <w:ind w:left="14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261" w:leader="none"/>
        </w:tabs>
        <w:spacing w:lineRule="auto" w:line="360"/>
        <w:ind w:left="142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Планирование непосредственно образовательной деятельности как элемента программы, обеспечивающей требования образовательной области «Коммуникация</w:t>
      </w:r>
      <w:r>
        <w:rPr>
          <w:rFonts w:cs="Times New Roman" w:ascii="Times New Roman" w:hAnsi="Times New Roman"/>
          <w:b/>
          <w:caps/>
          <w:sz w:val="28"/>
          <w:szCs w:val="28"/>
        </w:rPr>
        <w:t>» ФГТ»</w:t>
      </w:r>
    </w:p>
    <w:p>
      <w:pPr>
        <w:pStyle w:val="Normal"/>
        <w:tabs>
          <w:tab w:val="clear" w:pos="708"/>
          <w:tab w:val="left" w:pos="3261" w:leader="none"/>
        </w:tabs>
        <w:spacing w:lineRule="auto" w:line="360"/>
        <w:ind w:left="14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caps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>Путешествие в осенний лес</w:t>
      </w:r>
      <w:r>
        <w:rPr>
          <w:rFonts w:cs="Times New Roman" w:ascii="Times New Roman" w:hAnsi="Times New Roman"/>
          <w:b/>
          <w:caps/>
          <w:sz w:val="28"/>
          <w:szCs w:val="28"/>
        </w:rPr>
        <w:t>»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ила: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ябова Тамара Ивановна,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спитатель, МБУ д /с №41»Огонёк»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льятти 2013г.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ind w:left="5245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лан-конспект непосредственно образовательной деятельности с дошкольниками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 (подготовительной группе)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Тема: « Путешествие  в осенний лес».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Интеграция образовательных областей</w:t>
      </w:r>
      <w:r>
        <w:rPr>
          <w:rFonts w:cs="Times New Roman" w:ascii="Times New Roman" w:hAnsi="Times New Roman"/>
          <w:b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«Коммуникация», «Социализация»</w:t>
      </w:r>
      <w:r>
        <w:rPr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«Художественное творчество», «Музыкально-художественная», «Чтение художественной литературы», «Познание», «Физическая культура». «Здоровье»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Задачи: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· развивать способность детей составлять описательный рассказ осеннего леса, активизировать в речи детей сравнения и метафоры.  ( «Коммуникация»);                                                                                                      · развивать речевое дыхание: тренировать длинный выдох ( «Коммуникация»);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· вырабатывать четкую дикцию посредством скороговорок   ( «Коммуникация»);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· развивать способность детей анализировать звуковой состав слова «лес». («Коммуникация»); 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познакомить детей со стихотворением  Ивана Бунина «Листопад»,   активизировать чувственное восприятие художественного слова, способствовать образному восприятию стихотворения, раскрыть авторское отношение к природе, прививать интерес к художественному слову. («Чтение художественной литературы»)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· обогащать словарный запас детей словами: «расписной», «багряный», «лиловый», «в лазури»  («Коммуникация»);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· воспитывать у детей способность слушать друг друга, не перебивая. («Социализация»)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·  Познакомить с  муз произведением П.П.Чайковского « Ноябрь» из альбома «Времена года»,вызвать проявление положительных эмоций при прослушивании музыкального произведения. Развивать умение  определять характер музыкального произведения. («Музыка»);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познакомить  с репродукцией картины И.И.Левитана «Осень золотая»,развивать образное восприятие, эстетические чувства, рассматривая репродукции картин зимнего леса («Художественное творчество»)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вершенствовать умение детей создавать картину осени, используя разные техники рисования (традиционные – предварительное рисование деревьев концом кисти и кистью плашмя,,нетрадиционные – метод тычков. . («Художественное творчество»)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вать творческие способности детей, фантазию, умение передавать свои впечатления об осени  в рисунке,опираясь на собственный опыт и на изображения осени в произведениях художников.  («Художественное творчество»)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Формировать понимание причинно – следственных связей и закономерностей в явлениях природы. (Познание)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Закрепить правила  поведения в лесу. «(Познание» «Социализация»</w:t>
      </w:r>
      <w:r>
        <w:rPr>
          <w:sz w:val="28"/>
          <w:szCs w:val="28"/>
        </w:rPr>
        <w:t>)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Расширять знания детей об осени, как о времени года (Познание)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· развивать способность сравнивать деревья  по высоте. («Познание. ФЭМП»);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· развивать двигательную активность и мелкую моторику посредством игровых двигательных заданий («Физическая культура» «Здоровье»).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Упражнять в подлезании под дугу удобным способом; в энергичном отталкивании при прыжках в длину с места,  развивать чувства равновесия, координации движений. («Физическая культура» «Здоровье»).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Закрепить умение соблюдать правила в  играх «Социализация»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Методы и приемы</w:t>
      </w:r>
      <w:r>
        <w:rPr>
          <w:rFonts w:cs="Times New Roman" w:ascii="Times New Roman" w:hAnsi="Times New Roman"/>
          <w:b/>
          <w:sz w:val="24"/>
          <w:szCs w:val="24"/>
        </w:rPr>
        <w:t>: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рактические</w:t>
      </w:r>
      <w:r>
        <w:rPr>
          <w:rFonts w:cs="Times New Roman" w:ascii="Times New Roman" w:hAnsi="Times New Roman"/>
          <w:sz w:val="24"/>
          <w:szCs w:val="24"/>
        </w:rPr>
        <w:t xml:space="preserve">: игровое упражнение «Сдуй листок»; динамическая пауза «Осень, мы гулять идем», творческое задание «Иллюстрация к книге» (изображение детьми осеннего  пейзажа); пальчиковая игра «Осенние листочки»; дидактическая игра, «Какое дерево выше»; 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Наглядные:</w:t>
      </w:r>
      <w:r>
        <w:rPr>
          <w:rFonts w:cs="Times New Roman" w:ascii="Times New Roman" w:hAnsi="Times New Roman"/>
          <w:sz w:val="24"/>
          <w:szCs w:val="24"/>
        </w:rPr>
        <w:t xml:space="preserve"> демонстрация репродукций картин с осенним  пейзажем, рассматривание детских рисунков; оформление группы «Осенний лес». 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ловесные </w:t>
      </w:r>
      <w:r>
        <w:rPr>
          <w:rFonts w:cs="Times New Roman" w:ascii="Times New Roman" w:hAnsi="Times New Roman"/>
          <w:sz w:val="24"/>
          <w:szCs w:val="24"/>
        </w:rPr>
        <w:t xml:space="preserve">:игровое упражнение «Волшебные слова»; рассказы детей для книги  о осеннем лесе; беседа; чтение художественного произведения:  стихотворения  Ивана Бунина «Листопад»;   дидактическая игра «Найди заблудившийся звук».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атериалы и оборудование:</w:t>
      </w:r>
      <w:r>
        <w:rPr>
          <w:rFonts w:cs="Times New Roman" w:ascii="Times New Roman" w:hAnsi="Times New Roman"/>
          <w:sz w:val="24"/>
          <w:szCs w:val="24"/>
        </w:rPr>
        <w:t xml:space="preserve"> шнур «косичка»,кубики «кочки»,дуги, мультимедиа-проектор, экран, ПК, текст стихотворения Ивана Бунина «Листопад»   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емонстрационный:</w:t>
      </w:r>
      <w:r>
        <w:rPr>
          <w:rFonts w:cs="Times New Roman" w:ascii="Times New Roman" w:hAnsi="Times New Roman"/>
          <w:sz w:val="24"/>
          <w:szCs w:val="24"/>
        </w:rPr>
        <w:t xml:space="preserve">  слайды (репродукции осенних  пейзажей); предметные картинки  различных деревьев осенью  разной  высоты.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аточный:</w:t>
      </w:r>
      <w:r>
        <w:rPr>
          <w:rFonts w:cs="Times New Roman" w:ascii="Times New Roman" w:hAnsi="Times New Roman"/>
          <w:sz w:val="24"/>
          <w:szCs w:val="24"/>
        </w:rPr>
        <w:t xml:space="preserve"> репродукции картин И. Левитана «Золотая осень».  по числу детей; бумажные листочки каждому ребенку; тонированные листы бумаги, стаканы с водой, кисточки разных размеров, гуашь, акварельные краски, цветные карандаши, восковые мелки, тканевые салфетки, картинки  различных деревьев осенью разной  высоты по числу детей.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938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тская деятельность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ы и методы организации совместной деятельности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игательная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Динамическая пауза «Осень, мы гулять идем», Цель: развивать двигательную активность детей, развивать умение сочетать слово с движением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альчиковая игра «Осенние листочки»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развивать мелкую моторику, координировать свои движения в соответствии с текстом</w:t>
            </w:r>
          </w:p>
          <w:p>
            <w:pPr>
              <w:pStyle w:val="Normal"/>
              <w:spacing w:lineRule="atLeast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Игровое упражнение «Перепрыгни  через ручеёк»                                Цель: упражнять в энергичном отталкивании. при прыжках в длину с места,»                                                                                                                            4.П,/И : «С кочки на кочку»                                                                        Цель: Развитие чувства равновесия, координации движений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уктивная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ое задание «Иллюстрации к книжкам-малышкам» (рисунки детей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закреплять умение рисовать осенние пейзажи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о-исследовательская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дактическая игра «Какое дерево выше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развивать способность сравнивать деревья по высоте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тивная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рассказов для  книжек-малышек.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развивать связную речь, активизировать словарный запас детей словами: «расписной», «багряный», «лиловый», «в лазури», активизировать в речи детей сравнения и метафоры.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Игровое упражнение «Подуй на листочек»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развивать речевое дыхание.: тренировать длинный выдох. 3.Игровое упражнение «Волшебные слова»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вырабатывать четкую дикцию посредством скороговорок.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Игра «Звук заблудился»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развивать способность детей анализировать звуковой состав слова «лес».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Беседа об осеннем лесе.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развивать умение отвечать на вопрос полным предложением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ть связную речь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о-художественная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Рассматривание картины И.И.Левитана «Золотая осень»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ь:  Познакомить  с репродукцией картины И.И.Левитана «Золотая осень»,развивать образное восприятие, эстетические чувства, рассматривая репродукции картин осеннего леса 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Слушание «Ноябрь» - муз. П.И.Чайковского альбом«Времена года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 Познакомить с музыкальным произведением «Ноябрь» из альбома  П.И.Чайковского «Времена года». Вызвать проявление положительных эмоций при прослушивании музыкального произведения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художественной литературы (восприятие)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тение стихотворение  Ивана Бунина «Листопад», 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активизировать чувственное восприятие художественного слова, способствовать образному восприятию стихотворения, раскрыть авторское отношение к природе, прививать интерес к художественному слову</w:t>
            </w:r>
          </w:p>
        </w:tc>
      </w:tr>
    </w:tbl>
    <w:p>
      <w:pPr>
        <w:pStyle w:val="Normal"/>
        <w:jc w:val="center"/>
        <w:rPr/>
      </w:pPr>
      <w:r>
        <w:rPr/>
        <w:t>Логика образовательной деятельности</w:t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828"/>
        <w:gridCol w:w="3402"/>
        <w:gridCol w:w="297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ятельность воспитател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ятельность воспитаннико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жидаемые результат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Раздаётся стук в дверь) В группу входит почтальон Печкин он принёс письмо, но от кого  не знает , т.к.письмо намокло под дождём и обратный адрес размыло. Воспитатель предлагает прочитать письмо. В нем содержится приглашение совершить путешествие . А чтобы узнать  в какое место надо отгадать загадку: В шубе летом, а зимой  раздетым. (Лес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бы  попасть в лес , надо произнести волшебные сло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Листик, листик, ты ле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лес осенний нас приведи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ти высказывают свои предположения, отгадывают загадку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яют с воспитателем сло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Листик, листик, ты ле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лес осенний нас приведи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ник интерес и мотивация к предстоящей деятельности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 путешествием воспитатель предлагает повторить правила поведения в лесу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гра «Если я приду в лесок… »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сли я приду в лес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сорву ромашку(нет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сли съем я пирожок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выброшу бумажку? (нет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сли хлебушка кусо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пеньке оставлю? ? (да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ли ветку подвяж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лышек поставлю? ? (д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ли разведу костёр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 тушить не буду? (нет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ли сильно насорю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 убрать забуду? (нет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ли мусор уберу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анку закопаю? ? (д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 люблю свою природу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 ей помогаю! ? (да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отвечают : да или не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ют данные правила поведения в лесу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 организует игру-путешеств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идут в лес преодолевая, естественные преграды: перепрыгивают ручей, подлезают под веточки, прыгают с кочки на кочку. Располагаются на лесной поляне (паласе)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 выбирают удобный способ подлезания под дугу, энергично отталкиваются  во время прыжка в длину с места, сохраняют равновесие 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дактическая игра   «Найди заблудившийся звук» (звуковой анализ слова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кладывают слово из отдельных букв Е  Л  С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ят звуковой анализ слова «Лес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ьно производят звуко-слоговой  анализ слова ,определяют количество слогов , дифференцируют звуки на  гласные и согласные, дают характеристику звука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спитатель показывает слайды  с репродукциями картин И.И. Левитана «Золотая осень» </w:t>
            </w:r>
            <w:r>
              <w:rPr>
                <w:sz w:val="28"/>
                <w:szCs w:val="28"/>
              </w:rPr>
              <w:t xml:space="preserve">»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ес осенью, и с другими пейзажами осенней природы под фонограмму «Звуки леса» ( стук дятла, шорох листьев, шум ветра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рассматривают репродукцию картины И. И. Левитана «Золотая осень», просматривают слайды с осенними пейзажами, осеннего леса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атривают картину , обращая внимание на её детали, ведут диалог с педагогом по картине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 читает стихотворение Ивана Бунина «Листопад»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с, точно терем расписной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ловый, золотой, багряный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селой, пестрою стено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оит над светлою поляной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резы желтою резьбо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лестят в лазури голубой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к вышки, елочки темнеют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 между кленами синею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о там, то здесь в листве сквозно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светы в небо, что оконц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с пахнет дубом и сосной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 лето высох он от солнц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Осень тихою вдово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тупает в пестрый терем свой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лушивают отрывок из стихотворения Ивана Бунина «Листопад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ушают стихотворение и демонстрируют внимание. для воспитания чувства прекрасного, интереса к слову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полнен лексический запас словами «расписной», «багряный», «лиловый», «в лазури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о лесе осенью</w:t>
            </w:r>
            <w:r>
              <w:rPr>
                <w:sz w:val="28"/>
                <w:szCs w:val="28"/>
              </w:rPr>
              <w:t xml:space="preserve"> 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ими красками изображена золотая осень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ие чувства вас охватывают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ие звуки вы услышали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ие запахи почувствовали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чем автор сравнивает лес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ему листья осенью изменяют окраску и опадают? Какие признаки осени вызнаете?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ые ответы на вопросы воспитателя, используя в речи слова  из стихотвор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чают на вопросы воспитателя полными предложениями, не перебивая друг друга, понимают причинно – следственные связи  и закономерности  в явлениях приро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ое упражнение «Волшебные слова» (скороговорка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оваривают скороговорки с постепенным убыстрением темпа реч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сосенки – сосенки выросли опенк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ко произносят слова в скороговорке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намическая пауза «Осень, мы гулять идем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ень, мы гулять идем (дети топают ногами, не отрывая пятки от пол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стья сыплются дождем (дети поднимают и опускают рук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 ногами шелестят (трут ногами по полу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шуршат, шуршат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шуршат (убыстряют движения рук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ют снимать статическое напряжение,  умеют сочетать слово с движением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ое упражнение «Подуй на листочек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ют на «листочек» вырезанный из бумаги, так чтобы она слетела со стол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ыхают длинной воздушной струё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дактическая игра «Какое дерево выше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ивают  по высоте  деревья, по предметным картинкам (сосна выше березы и т. д.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ладеют умением сравнивать предметы (деревья) по высоте.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спитатель предлагает закрыть глаза и прослушать «Ноябрь» - муз. П.И.Чайковского альбом«Времена года»,и ответить на вопросы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ая музыка по характеру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ие движения можно выполнять под эту музыку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ие картинки представляются во время прослушивания?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ушают «Ноябрь» из альбома Чайковского «Времена года» и отвечают на вопросы воспитателя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яют положительный  эмоциональный отклик  при прослушивании музыкального произведения. Определяют характер музыкального произведения. Отвечают на вопросы полным предложением, не перебивая дуг друг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агает детям  составить рассказы для книжек-малышек про золотую осень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яют рассказы на осеннюю тематику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яют описательные  рассказы, употребляют в речи сравнения и метафоры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агает нарисовать  иллюстрации к книжкам-малышка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исуют  пейзажи  на тему «Золотая осень» , используя разные изобразительные материалы. 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ют картину осени, используя разные техники рисования (традиционные – предварительное рисование деревьев концом кисти и кистью плашмя, ,нетрадиционные – метод тычков. Передают свои впечатления об осени  в рисунке, опираясь на собственный опыт и на изображения осени в произведениях художник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льчиковая гимнастика: «Осенние листочк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тер листьями играл,                             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жимают пальчики в кулачки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тер листики считал:                              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 разжимают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т кленовый, вот дубовый,                    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(загибают по одному пальчику,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т рябиновый резной,                             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начиная с большого)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т с березки золото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т последний лист с осинки                   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тер бросил на тропинку.                        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руки плавно опускают на стол)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ют и координируют свои движения в соответствии с тестом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1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 предлагает детям вернуться обратно в детский сад. Сказав волшебные слова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Листик , листик, ты лети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детский сад нас приведи» Воспитатель предлагает побыть одному из детей в роли журналиста и взять у них интервью  на тему «Наше путешествие в осенний лес 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яют с воспитателем слова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ти отвечают на вопросы полным ответом, говорят о своем настроении после путешествия. Называют, что понравилось больше всего . </w:t>
              <w:tab/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отвечают на вопросы «журналиста» полными предложениями, не перебивая дуг друга.  оценивая свою деятельность и деятельность других детей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32"/>
          <w:szCs w:val="32"/>
        </w:rPr>
        <w:t xml:space="preserve">Итоговое мероприятие: </w:t>
      </w:r>
      <w:r>
        <w:rPr>
          <w:rFonts w:cs="Times New Roman" w:ascii="Times New Roman" w:hAnsi="Times New Roman"/>
          <w:b/>
          <w:sz w:val="32"/>
          <w:szCs w:val="32"/>
        </w:rPr>
        <w:t>проект «Золотая осень»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6T10:32:00Z</dcterms:created>
  <dc:creator>SubreArt</dc:creator>
  <dc:description/>
  <dc:language>en-US</dc:language>
  <cp:lastModifiedBy>SubreArt</cp:lastModifiedBy>
  <dcterms:modified xsi:type="dcterms:W3CDTF">2014-01-06T10:32:00Z</dcterms:modified>
  <cp:revision>2</cp:revision>
  <dc:subject/>
  <dc:title/>
</cp:coreProperties>
</file>