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403» г. Пер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юных пожарных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ла и провела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рстнева  Юлия Анатол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sz w:val="28"/>
        </w:rPr>
        <w:t>Программное содержание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закрепить знания о пожарной безопасности, правила поведения с огнем в быту и на природе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мение правильно вести себя в экстремальной ситуа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родолжить знакомить с работой пожарных, пожарной машиной и ее функция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чить детей не теряться перед лицом опас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воспитывать уверенность в своих действиях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</w:rPr>
        <w:t>воспитывать уважение к работникам пожарной ч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</w:rPr>
        <w:t>Метод приема:</w:t>
      </w:r>
      <w:r>
        <w:rPr>
          <w:sz w:val="28"/>
        </w:rPr>
        <w:t xml:space="preserve"> художественное слово, дидактические игры, проблемные ситуации, беседы, отгадывание загадок, музыкальное сопровождение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b/>
          <w:sz w:val="28"/>
        </w:rPr>
        <w:t>Оборудование:</w:t>
      </w:r>
      <w:r>
        <w:rPr>
          <w:sz w:val="28"/>
        </w:rPr>
        <w:t xml:space="preserve"> фишки, плакаты, ордена, книги, картины, костюм Лисенка</w:t>
      </w:r>
    </w:p>
    <w:p>
      <w:pPr>
        <w:pStyle w:val="Normal"/>
        <w:spacing w:lineRule="auto" w:line="360" w:before="280" w:after="280"/>
        <w:jc w:val="both"/>
        <w:rPr>
          <w:sz w:val="28"/>
          <w:lang w:val="en-US"/>
        </w:rPr>
      </w:pPr>
      <w:r>
        <w:rPr>
          <w:b/>
          <w:sz w:val="28"/>
        </w:rPr>
        <w:t>Предварительная работа:</w:t>
      </w:r>
      <w:r>
        <w:rPr>
          <w:sz w:val="28"/>
        </w:rPr>
        <w:t xml:space="preserve"> чтение художественного произведения. Беседы о профессиональных пожарных, цикл занятий «Огонь-друг, огонь враг»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b/>
          <w:sz w:val="28"/>
          <w:lang w:val="en-US"/>
        </w:rPr>
        <w:t>Образовательные области</w:t>
      </w:r>
      <w:r>
        <w:rPr>
          <w:sz w:val="28"/>
          <w:lang w:val="en-US"/>
        </w:rPr>
        <w:t xml:space="preserve">: Познание, Безопасность, Социализация 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Ход  НОД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дается стук в двери. Почтальон приносит письмо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дравствуйте дети. Вам письмо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</w:rPr>
        <w:t xml:space="preserve">   </w:t>
      </w:r>
      <w:r>
        <w:rPr>
          <w:sz w:val="28"/>
        </w:rPr>
        <w:t>Воспитатель достает письмо читает: «</w:t>
      </w:r>
      <w:r>
        <w:rPr>
          <w:rFonts w:eastAsia="Calibri"/>
          <w:sz w:val="28"/>
        </w:rPr>
        <w:t xml:space="preserve">Я приглашаю вас в нашу школу. Лисенок». 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 Дети,  нас приглашает лисенок в школу, а в какую школу не понятно.                 В письме находится стих, может он нам подскаж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Эй, ребятишки,   Валите в кучу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Хворост колючий,  Щепки и шиш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А на верхушку листья и стружк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Спички живей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Огонь, как знаем, С ветки на ветку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Кружит по клетке,  Бежит и играет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Трещит и пылает.  Шипит! Кряж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Осторожно, детвор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Дальше, дальше от костра – можно загореться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Эй, пожарные пора.  Лейте воду на огон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Сыпьте землю и  песок,  Но ногою углей не тронь-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горится башмач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шипели щепки шишки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Лейте, лейте, ребятишки!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спитатель: Дети о чем говорится в стихотворении. Ответы детей (о пожаре, о шалости, об огне, о том как нужно вести себя при пожаре.)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начит нас Лисенок приглашает в школу юных пожарных.                     (Появляется переодетый ребенок в костюме лисенка. У него забинтованы руки и голова)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дравствуйте дет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равствуй, Лисен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Лисенок, что с тобою случилось? Почему ты весь в бинта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енок:  Я только что выписался из больницы, ожоги еще не зажили. Я нечаянно устранил пожар и получил ож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тель: А зачем ты устранил пожар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енок: В один из дней на улице шел дождь. Было скучно, и я решил поиграть. Вспомнил историю о мальчике, который спасался от волка, бросал на дорогу зажженную бумагу, и решил тоже попробовать. Устроил лес, даже полянку сделал из зеленого коврика, нашел игрушечного волка. Не знаю, почему получился пожар? Я всего один листочек поджег и бросил. Почему –то сразу загорелся коврик, потом, пол, шторы. Сколько дыма появилось, просто ужас! Я очень сильно испугался, и быстро спрятался под кровать. И больше я ни чего не помню, очнулся уже в больнице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 Да история очень печальна. Натворил ты дел, Лисенок! Разве ты ни разу не слышал, что спички – это не игрушка! 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 читают стих.</w:t>
      </w:r>
    </w:p>
    <w:p>
      <w:pPr>
        <w:pStyle w:val="Style15"/>
        <w:spacing w:lineRule="auto" w:line="360"/>
        <w:rPr/>
      </w:pPr>
      <w:r>
        <w:rPr>
          <w:rFonts w:eastAsia="Calibri" w:cs="Calibri" w:ascii="Calibri" w:hAnsi="Calibri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Не имей такой дурной привыч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В домик нос сова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Где дремлют спички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Потому что спички – не спичк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Так что пусть уж спят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Они в кроватке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Но не надо щекотать им пят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Потому что из-за этих пяток в дом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Может вспыхнуть беспоряд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И такое, ах! – стихотворени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Что сгорит мое стихотворение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тель: Огонь – один из лучших друзей человека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ысячи лет назад он согревал, защищает от диких зверей, помогал готовить пищу. А сейчас огонь – друг человека? Ответы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оспитатель: Дети,  но если с огнем не дружить он может превратится в злобного врага. Что может произойти, если огонь может выйти из под власти человека? Ответы дет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оспитатель: Да , действительно может произойти пожар. Что такое пожар? Ответы детей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жар – это сильное пламя. Оно охватывает и уничтожает все, что может гореть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спитатель:  Пламя пожара опасно для жизни людей. (Обращая внимания на плакаты). Чаще всего пожары случаются от неосторожных действий человека. Не играйте с зажигалками и спичками. Только вначале интересно смотреть, как горит сухая трава и ветки. Скоро огонь станет сердитым и непобедимым. Беда – и человек набирает номер «01».                                  Назовите, пожалуйста,  причины пожара.                                                                  (Дети перечисляют причины пожара.)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исенок: Да, ваши дети все знают о пожаре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тель: Конечно, все знают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тель: А сейчас ,Лисенок, мы хотим с тобой поиграть. Сейчас  дети  разделятся на две команды.  Команды выбирают командира команды и дают названия своей команде «Огонек и искра»  Ты ,Лисенок,  будешь судьей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>Вопросы команд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</w:rPr>
        <w:t xml:space="preserve">Как пожарные защищают себя от огн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есть на любом транспорте для борьбы пожар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брать те предметы, с помощью которых можно бороться с огне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Как вести себя во время пожара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 xml:space="preserve">Может ли неисправное электрооборудование послужить причиной пожара? 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каждый правильный ответ дети получают фишку. Воспитатель с Лисенком проверяю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/>
          <w:sz w:val="28"/>
          <w:szCs w:val="28"/>
        </w:rPr>
        <w:t>Воспитатель: А сейчас размин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Дети под музыку имитируют тушение пожара, огонь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Отдохнули,  продолжаем дальше. </w:t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Загадки и отгадки</w:t>
      </w:r>
    </w:p>
    <w:p>
      <w:pPr>
        <w:pStyle w:val="Style15"/>
        <w:spacing w:lineRule="auto" w:line="360"/>
        <w:rPr/>
      </w:pPr>
      <w:r>
        <w:rPr>
          <w:rFonts w:eastAsia="Calibri" w:cs="Calibri" w:ascii="Calibri" w:hAnsi="Calibri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дание 1 коман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Шипит, злится, воды боится.  (огон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дание 2 коман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Что бывает если птичк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жигают дома спички.  (пожар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дание 1 команд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Выпал на пол уголек,  Деревянный пол зажег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Но смотри не жди, не стой,  А залей его … (водой)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Times New Roman" w:ascii="Times New Roman" w:hAnsi="Times New Roman"/>
          <w:sz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Задание для 2 команд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С огнем бороться мы должны,  Мы смелые работники!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С водою мы напарники.  Мы очень людям всем нужны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Так кто же мы?  (пожарные)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ующее задание.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eastAsia="Calibri" w:cs="Calibri" w:ascii="Calibri" w:hAnsi="Calibri"/>
          <w:lang w:eastAsia="ru-RU"/>
        </w:rPr>
        <w:t xml:space="preserve">-  </w:t>
      </w:r>
      <w:r>
        <w:rPr>
          <w:rFonts w:eastAsia="Calibri" w:cs="Times New Roman" w:ascii="Times New Roman" w:hAnsi="Times New Roman"/>
          <w:sz w:val="28"/>
          <w:lang w:eastAsia="ru-RU"/>
        </w:rPr>
        <w:t>Из какого произведения прочитан отрывок?</w:t>
      </w:r>
    </w:p>
    <w:p>
      <w:pPr>
        <w:pStyle w:val="Style15"/>
        <w:spacing w:lineRule="auto" w:line="360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lang w:eastAsia="ru-RU"/>
        </w:rPr>
        <w:t>( Кошкин дом. Путаница, рассказ о неизвестном герои, тревог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ru-RU"/>
        </w:rPr>
        <w:t>Подводятся итоги, объявляется команда победителей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тель: Да, ребята вы показали очень хорошие знания и подтвердили право называться юными пожарными.  Профессия пожарных очень опасна и одному трудно справится с пожаром. Поэтому пожарные работают командой. Чтобы не было лишней суеты, каждый пожарный в команде четко знает свои обязанности.  Я открою вам маленький  секрет: пожарные не любят, когда их называют пожарниками. Поэтому называйте правильно этих сильных, мужественных людей – пожарные. Вручение медалей «Юный пожарный»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Лисенок: Дети мне с вами так понравилось, я сегодня узнал столько нового, теперь я знаю как вести себя при пожаре.  А сейчас мне пора на перевязку в больницу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До свидания , Лисенок, и нам пора возвращаться в детский садик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 под музыку шагают и оказываются в детском саду. Подводится итог занятия.</w:t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Авдеева Н.Н. , Князева Н.Л. , Стеркина Р.Б. Безопасность: Учебное пособие по основам безопасности жизнедеятельности детей старшего дошкольного возраста.  -  Спб.: «ДЕТСТВО – ПРЕСС», 200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sz w:val="28"/>
        </w:rPr>
        <w:t>Шорыгина Т. А.  Правила пожарной безопасности для детей 5-8 лет. – М.: ТЦ Сфера, 200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hyperlink r:id="rId2">
        <w:r>
          <w:rPr>
            <w:rStyle w:val="InternetLink"/>
            <w:sz w:val="28"/>
          </w:rPr>
          <w:t>http://dohcolonoc.ru/conspect/2715-konspekt-logopedicheskogo-zanyatiya-yunye-pozharnye.htm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</w:rPr>
      </w:pPr>
      <w:r>
        <w:rPr>
          <w:sz w:val="28"/>
        </w:rPr>
        <w:t>http://www.maaam.ru/detskijsad/konspekt-zanjatija-my-yunye-pozharnye.htm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conspect/2715-konspekt-logopedicheskogo-zanyatiya-yunye-pozhar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0:00Z</dcterms:created>
  <dc:creator>Алексей</dc:creator>
  <dc:description/>
  <cp:keywords/>
  <dc:language>en-US</dc:language>
  <cp:lastModifiedBy>Admin</cp:lastModifiedBy>
  <dcterms:modified xsi:type="dcterms:W3CDTF">2014-01-09T13:28:00Z</dcterms:modified>
  <cp:revision>18</cp:revision>
  <dc:subject/>
  <dc:title/>
</cp:coreProperties>
</file>