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Мнемотаблицы о зиме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242425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7505" cy="592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7505" cy="588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немотаблица №1:</w:t>
      </w:r>
      <w:r>
        <w:rPr/>
        <w:t xml:space="preserve">  </w:t>
      </w:r>
      <w:r>
        <w:rPr>
          <w:sz w:val="32"/>
        </w:rPr>
        <w:t>Наступила зима. На небе темные тучи и падает на землю пушистый снег. Все вокруг засыпало белым снегом. Девочки и мальчики гуляют на улице. Они кормят птиц зимой зерном, семечками и хлеб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  <w:szCs w:val="32"/>
          <w:u w:val="single"/>
        </w:rPr>
        <w:t>Мнемотаблица №2:</w:t>
      </w:r>
      <w:r>
        <w:rPr/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упила зима. Падает пушистый снег. Много птиц  улетели в теплые края. Но с нами остались зимовать синички, воробьи, вороны, снегири, клесты. Птицами зимой нечего есть. И люди им в кормушки сыпят семечки, зерна и крошки хлеб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  <w:szCs w:val="32"/>
          <w:u w:val="single"/>
        </w:rPr>
        <w:t>Мнемотаблица №3:</w:t>
      </w:r>
      <w:r>
        <w:rPr/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упила зима. Мороз на окнах рисует узоры. Девочки и мальчики одевают зимой теплые вещи. Скоро мы будем наряжать ёлку и Дед Мороз со снегурочкой принесут нам на праздник подарки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8:00Z</dcterms:created>
  <dc:creator>Администратор</dc:creator>
  <dc:description/>
  <cp:keywords/>
  <dc:language>en-US</dc:language>
  <cp:lastModifiedBy>XTreme.ws</cp:lastModifiedBy>
  <dcterms:modified xsi:type="dcterms:W3CDTF">2014-01-08T12:33:00Z</dcterms:modified>
  <cp:revision>2</cp:revision>
  <dc:subject/>
  <dc:title/>
</cp:coreProperties>
</file>