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едней общеобразовательной школы № 61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лининского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ценарий театрализованного представ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Берегите первоцве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пользуемые технолог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технология проблемного обучения, ИКТ, личностно-ориентированные (сотрудничество, творчество личност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ценарий разработан воспитателем ДО: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снобаевой В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нравственно-экологического воспит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кологическая проблема взаимодействия человека и природы, а также воздействие человеческого общества на окружающую среду стала очень острой и приняла огромные масштабы. В условиях надвигающейся экологической катастрофы громадное значение приобретает экологическое воспитание как составная часть нравственного воспитан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, оценка, переживание эстетически значимых объектов живой и неживой природы оказывается не только важным мотивом общения современного человека с природой, но и активным фактором нравственного воспитания, формирования его действенно-гуманистической позиции и культуры поведения. Поэтому нравственно-экологическое воспитание стимулирует формирование направленности дошкольников на природоохранительную активность их экологической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как элемент в системе воспитания направлено на всестороннее развитие дошкольника, становление его как труженика, гражданина, разумного потребителя. При этом подчеркивается значение эстетических потребностей, оценок, отношений к природе в развитии экологической ответственности до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экологического воспит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кружающей среде, которое строится на базе экологического с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кологического воспитания достигается по мере решения следующих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ых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б экологических проблемах современности и пути их раз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х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х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теллектуальных и практических умений по изучению, оценке состояния и улучшению окружающей среды своей ме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: «Берегите первоцветы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2-х действия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- взрослы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ы – дети среднего дошкольного возраста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ть-и-мачех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андыш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иал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исл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снежник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цы – дети среднего дошкольного возрас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лов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укуш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волг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ма: взрослый (родител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ы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ч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Оборудование и материал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Личностно-ориентированные технологии (Совместная деятельность взрослого и ребенка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(деревья и кустарник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ы с видами весеннего ле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Вивальди «Весн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сор: мятая бумага, фантики, коробки, пакеты, пустые пластиковые бутылки, консервные бан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фиш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сительные билеты для груп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нсцениров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рузья, дорогие гости! Мы рады приветствовать Вас на нашем представлен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кажем вам две истории. Начинаются они одинаково, а заканчиваются по-разн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было на одной лесной полянке.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лайд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долгой, холодной и снежной зимы в лес пришла весна. На чистом голубом небе все чаще светит солнце, тает снег, и весело бегут ручьи. Птицы отмечают приход весны радостным п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одному выходят дети-пти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олга: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лга - певчая птица, все знаю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лга с песней над ивой лет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 листвою певунью встреча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лга Ивы красу воспев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ушка: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опу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по холо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кричит кукуш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-ку! Ку-ку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ока: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шум и гам, там и 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о ней в лесу мол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т болтливей этой птиц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й на месте не сидит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м, где драка, ссора, скло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очно кружится со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з нот и без свир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выводит тр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ей и нежней? Кто же это? Солов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о кругом от щебета птиц. И распускаются первые цв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ходят по одному дети-цветы. На экране – видеоряд «Первоцветы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-и-мачеха: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на солнышко похо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ря из них венки плет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ий, теплый день погож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ать-и-мачеха зов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снежник: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ол лед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подснеж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цвел цве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и неж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слица: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т кислица так неприхотли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ипочем, и нету ей прег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меня она - лесное диво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 самых дорогих наг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ыш: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слайд №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веточки неж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 и так скром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«капли» белоснеж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равы вид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цветов душист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ханней 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и дерев ветвист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, к себе ма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алка: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слайд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ечной опушке, Фиалка расцве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овенькие уш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ько подня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е она хорони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гребущих ру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то-то ей поклонит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видно: друг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 большом городе жила семья: мама, папа, сын и дочка. Папа, как все папы в любой семье, много работает, а мама занимается домашним хозяйством и детьми. Как-то одним теплым весенним утром они решили пойти прогуляться (История 1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, доченька мы идем гулять, собери все необходимое. Бутерброды, лимонад, салфетки, конфеты, все сложи, пожалуйста, в сумку. И одноразовую посуду не забуд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емья приходит в лес. Дети-цветы и дети-птицы приветливо машут им, радуются их приходу. Звучит «Вальс цветов» Чайковск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расота, я даже не ожидала, что природа нам так обрад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, смотри какие красивые цветы. Это мать-и-мачеха (срывает), а это кислица (срывает). А вот и ландыш с подснежником. Ой, с корнем получилось, но ничего корень оторву и выброш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а «срывает» цветок, ребенок-цветок садится на корточ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рала целый букет, поставлю дома в вазо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, я проголодался, хочу поесть и попить (достает пакеты, бутылки, салфетки. Ест-пьет, разбрасывает мусор по «полянке», где «сидят» цве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се дорогие мои, уже вечер и пора домой. (Уходя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экране – видеоряд «Времена года»)               </w:t>
      </w:r>
      <w:r>
        <w:rPr>
          <w:rFonts w:cs="Times New Roman" w:ascii="Times New Roman" w:hAnsi="Times New Roman"/>
          <w:i/>
          <w:sz w:val="24"/>
          <w:szCs w:val="24"/>
        </w:rPr>
        <w:t>слайды № 12, 13, 14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шло лето, наступила осень, минула зима. Пришла  весна. А что же наша полянка? Здесь не выросло ни одного цветоч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проблемного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ребята, почему это произошло? И как можно исправить сложившуюся ситуацию?  Ходите ли вы гулять в лес? Можно ли оставлять мусор в лесу? Будете ли вы делать замечание человеку бросившему мусор на землю? (выслушать 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рнем вырванные цветы, кучи оставленного мусора причинили большой вред природе, а после этого восстановиться ей очень тяжело. И еще долго на этой красивой ранее поляне не будет крас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ец первой ис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кончание может быть и другим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тория 2: Выходят мама с детьми, цветы и птицы. Звучит «Вальс цветов»)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расота, я даже не ожидала, что природа нам так обрад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смотри какие красивые первые ц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Цветы прекрасны. Только ты их не рви, а посмотри на них глазками, полюбуйся. Ведь этих цветов осталось очень мало на нашей планете и они занесены в «Красную книгу». Нам надо их бе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я поел и попил. Что с мусором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надо сложить обратно в пакет и выкинуть по дороге домой в мусорный бак. В лесу нельзя ничего оставлять. Это может привести к пожарам и гибели всего жив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ы хорошо отдохнули, даже не заметили как наступил вечер. Нам пора дом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 вместе) До свидания, лес!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ья уходи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шло лето, наступила осень, минула зима. Пришла  весна.  </w:t>
      </w:r>
      <w:r>
        <w:rPr>
          <w:rFonts w:cs="Times New Roman" w:ascii="Times New Roman" w:hAnsi="Times New Roman"/>
          <w:i/>
          <w:sz w:val="24"/>
          <w:szCs w:val="24"/>
        </w:rPr>
        <w:t>Слайды № 17, 18,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же наша полянка?    (Звучит «Вальс цветов»)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 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бегают дети-цветы и дети-птицы. Кружатся  в хороводе. Останавливаются и кланяются зрител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12287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тихотворение для всех героев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и цветов, не над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жный аромат, наполнит воздух са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ак красят сад! Нам жить в одной сем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ить в одном стран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 в одном поле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охраним ромашки на луг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ки на ре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алки, ландыши для н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май в садах прип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их рвать не бу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цветут на радость людя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цветок, трава и пти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меют защити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 уничтожены о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е мы останемся одн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сорву цветок, если ты сорвешь цвет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месте я и ты, если мы сорвем цве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ют все поляны и не будет красот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истории закончились. Какая история вам понравилась больше? Почему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за внимание! До свида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чники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икипедиЯ» свободная энциклопедия  - 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ru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</w:rPr>
          <w:t>.org/</w:t>
        </w:r>
      </w:hyperlink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декс картинки: http://yandex.ru/images/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>
          <w:rFonts w:cs="Times New Roman" w:ascii="Times New Roman" w:hAnsi="Times New Roman"/>
        </w:rPr>
        <w:t>«Экологическое воспитание» (информационная система сетевой площадки для организации взаимодействия,  обмена опытом и повышения квалификации в сфере экологического воспитания  -  http://ecovospitanie.ru/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3:00Z</dcterms:created>
  <dc:creator>RM</dc:creator>
  <dc:description/>
  <cp:keywords/>
  <dc:language>en-US</dc:language>
  <cp:lastModifiedBy>ДАНЯ</cp:lastModifiedBy>
  <cp:lastPrinted>2014-08-18T20:16:00Z</cp:lastPrinted>
  <dcterms:modified xsi:type="dcterms:W3CDTF">2014-08-18T16:16:00Z</dcterms:modified>
  <cp:revision>25</cp:revision>
  <dc:subject/>
  <dc:title/>
</cp:coreProperties>
</file>