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музыкального занят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День победы» для групп среднего   возраста №5и №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дготовительной группы №1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/с № 72 Музыкальный руководитель Казакова В.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пект занятия  «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) Формирование у детей патриотических 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оспитание сопричастности к истории Отечества, ее Воору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Воспитать сильных, любящих, смелых, преданных своей Родине. Ознакомить детей с исторической датой 9 мая. Воспитать любовь к родине, уважение к историческому прошлому своего народа. Развить интерес к традиции проведение праздников 9 м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: Осуществление задачи нравственно-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марша входят дети пятой группы, идут друг за другом, перестраиваются в две колонны, выполняют упражнения. Затем идут по кругу и выстраиваются в шеренгу у окна около стульчиков. Затем входит 6 группа, выполняет упражнение, перестраивается, идет по кругу и выстраивается в шеренгу у зер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марша «День Победы» входит подготовительная группа, делает упражнения и садится на стульчики лицом к центральной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 ребята! 9 Мая наша страна отмечает День Победы. 22 июня 1941 года фашистская Германия вероломно напала на нашу страну. Началась Великая Отечественная война. Впервые дни войны появилась песня «Священная война» композитора Александров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учит фонограмма песни «Священная войн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есня помогла людям поверить в победу, она объединила всех людей нашей страны, придала мужества и силы. До самой Москвы с боями отступала наша армия, но дальше отступать было уже нельзя и тогда битва под Москвой стала первой победой над фашистами. Мужественно сражались люди  в Ленинграде и там врагу не удалось захватить 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еб.: </w:t>
      </w:r>
      <w:r>
        <w:rPr>
          <w:sz w:val="28"/>
          <w:szCs w:val="28"/>
        </w:rPr>
        <w:t>В войну солдаты город защи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жить в родной Отчизне мы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нас с тобою жизнь они от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в мире больше не было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б</w:t>
      </w:r>
      <w:r>
        <w:rPr>
          <w:sz w:val="28"/>
          <w:szCs w:val="28"/>
        </w:rPr>
        <w:t>.  Наш город назывался Ленингр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шла тогда суровая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вой сирены и разрыв сна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ой жизни Ладога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сня «Мой Петербург боевой» (исполняют дети подготовительной групп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Уходили на фронт мужчины, а в тылу оставались женщины, они выполняли мужскую работу : выпускали снаряды, шили одежду для фронта, вязали для солдат варежки и носки, старались своей любовью и заботой вдохновляли мужчин на смелые подв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«Катюша» (исполняют девочки 10 подготовительной групп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Помогали бороться с врагом даже дети: они дежурили на крышах и тушили зажигательные снаряды, рыли окопы, работали на станках и выпускали оружие для нашей армии, помогали старым и немощн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б</w:t>
      </w:r>
      <w:r>
        <w:rPr>
          <w:sz w:val="28"/>
          <w:szCs w:val="28"/>
        </w:rPr>
        <w:t>.: Отца на фронт призвали и по такой пр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должен жить отныне, как следует муж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ь вечно на работе, квартира опус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 доме для мужчины всегда найдется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ы водою ведра, подметена кварт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уду мыть не сложно – на ней ни капли ж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трех карточек талоны стригут мне в гастрон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милец и добытчик – мужчина, старший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искренне уверен, что стал отцу заменой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 жизни той далекой, блаженной, довоенной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ец не занимался подобными дел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ь заменила папу. Я помогаю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В далеком, тревожном, военном году…». Исполняют дети подготовительной группы №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В перерывах между боями, к бойцам для поднятия их боевого духа приезжали артисты и выступали с концер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цевальная композиция «Смуглянка». Исполняют дети подготовительной групп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б</w:t>
      </w:r>
      <w:r>
        <w:rPr>
          <w:sz w:val="28"/>
          <w:szCs w:val="28"/>
        </w:rPr>
        <w:t>.: День Победы праздник долгожданный, мирная небес голубиз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нят на земле народы, страны – в этот день окончи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б</w:t>
      </w:r>
      <w:r>
        <w:rPr>
          <w:sz w:val="28"/>
          <w:szCs w:val="28"/>
        </w:rPr>
        <w:t>.: День победы 9 мая, праздник мира в стране 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т день мы солдат вспоминаем, не вернувшихся в семьи с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б.</w:t>
      </w:r>
      <w:r>
        <w:rPr>
          <w:sz w:val="28"/>
          <w:szCs w:val="28"/>
        </w:rPr>
        <w:t>: Всех, отчизну отстоявших, прославляет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героях, в битвах падших, память вечная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трану родную люди отдавали жизнь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да мы не забудем падших в доблестно 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орсский танец «Яблочко» Исполняют мальчики подготовительной групп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>: За все, что есть сейчас у нас, за каждый наш счастлив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то, что солнце светит нам, спасибо доблестным солд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отстояли мир когда – то. Спасибо Армии Совет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дедам и от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Старший брат». Исполняют дети средней групп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б.:</w:t>
      </w:r>
      <w:r>
        <w:rPr>
          <w:sz w:val="28"/>
          <w:szCs w:val="28"/>
        </w:rPr>
        <w:t xml:space="preserve"> Нет края на свете красивей, нет Родины в мире свет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я, Россия, Россия! Что может быть сердцу ми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был тебе равен по силе, терпел пораженья  любой!</w:t>
        <w:br/>
        <w:t xml:space="preserve">         Россия, Россия, Россия, мы в горе и счастье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я, как синюю птицу, тебя бережем мы и ч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сли нарушат границу, мы грудью тебя защи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сли бы нас вдруг спросили, а чем дорога вам ст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тем, что для всех нас Россия, как мама родная –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Россия» исполняют дети подготовительной групп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Пусть не будет войны никогда! Пусть спокойно спят 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сирены пронзительный вой не звучит над моей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лашают пусть наши леса только птиц и детей гол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не будет войны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встреча с вами закон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покидаю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12:00Z</dcterms:created>
  <dc:creator>ZAVPRIIT</dc:creator>
  <dc:description/>
  <cp:keywords/>
  <dc:language>en-US</dc:language>
  <cp:lastModifiedBy>Андрей</cp:lastModifiedBy>
  <cp:lastPrinted>2014-05-01T21:15:00Z</cp:lastPrinted>
  <dcterms:modified xsi:type="dcterms:W3CDTF">2014-05-03T14:23:00Z</dcterms:modified>
  <cp:revision>2</cp:revision>
  <dc:subject/>
  <dc:title>Сценарий праздника «День победы» для групп среднего возраста №5и №6</dc:title>
</cp:coreProperties>
</file>