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ГБДОУ № 47 Гончаренко Е.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в первой млад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знай и покажи лесных животных» на основе русской народной сказки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- формирование целостной картины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 речевое развитие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доровье сберег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, формирование целостной картины мира,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знаний о лесных животных на основе русской народной сказки «Колобок» с элементами Т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есным зверьком – ё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ление знаний детей о лесных животных (заяц, волк, медведь, ли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 детей узнавать и показывать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лышать и выполнять просьбу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ыполнять движения, соответствующие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детей таких нравственно-этических качеств, как сочувствие и доброе отношение к сказочным геро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9:00Z</dcterms:created>
  <dc:creator>лол</dc:creator>
  <dc:description/>
  <dc:language>en-US</dc:language>
  <cp:lastModifiedBy>лол</cp:lastModifiedBy>
  <dcterms:modified xsi:type="dcterms:W3CDTF">2014-01-06T16:12:00Z</dcterms:modified>
  <cp:revision>1</cp:revision>
  <dc:subject/>
  <dc:title/>
</cp:coreProperties>
</file>