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н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9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Молоткова Анна Игор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родное песенное творчество в детском сад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56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льклор генетически заложен в каждом ребенке. Именно поэтому малыши очень быстро запоминают песни, воспроизводят их. Им близки и понятны образы природы, братьев меньших. Много непонятного есть в фольклоре даже взрослым,  наша задача приблизить его к детям, не исказив.</w:t>
        <w:br/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грамма воспитания и обучения в детском саду «От рождения до школы» под ред.  М. А.  Васильевой и Н. Е. Вераксы, </w:t>
      </w:r>
      <w:r>
        <w:rPr>
          <w:sz w:val="28"/>
          <w:szCs w:val="28"/>
        </w:rPr>
        <w:t xml:space="preserve"> рекомендует познакомить детей лишь с малой частью устного народного творчества. Это песенки, русские народные потешки, скороговорки, русские народные сказки о животных и волшебные сказки. Но большой пласт русского народного творчества остался нетронутым.    Это бытовые песни и причеты, календарный фольклор с его необыкновенной обрядовой поэзией, заклички и приговорки, дразнилки, прибаутки, пословицы, поддевки и остроты, русские народные игры, бытовые русские сказки.</w:t>
        <w:br/>
        <w:t xml:space="preserve">       Наш  детский сад ставит  задачу воспитание у детей интереса и любви к народному творчеству - музыкальному и устному. Хотелось, чтобы от простого любопытства ребенок шёл к осознанному желанию узнать, услышать, запомнить понравившуюся ему закличку, песню, прибаутку.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Первые детские впечатления о музыкальном фольклоре дети получают с колыбели, когда мама укачивает малыша  и напевает  на простейший моти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ю-бай, баю - бай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ском саду дети начинают знакомиться с народными попевками и простейшими песенками 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ладших группах</w:t>
      </w:r>
      <w:r>
        <w:rPr>
          <w:sz w:val="28"/>
          <w:szCs w:val="28"/>
        </w:rPr>
        <w:t>. Дети начинают подпевать повторяющиеся интонации, выполняя несложные действия, подсказанные текстом или обусловленные характером музыки, например, с зайкой сначала знакомятся: «Вот какой маленький, ножки быстрые, трусишка» (жалеют).</w:t>
      </w:r>
    </w:p>
    <w:p>
      <w:pPr>
        <w:pStyle w:val="Normal"/>
        <w:tabs>
          <w:tab w:val="clear" w:pos="708"/>
          <w:tab w:val="left" w:pos="1152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песенок используется в режимных моментах.   При этом широко используется устный фольклор (песенки, потешки, пестушки, переходящие от разговорной к мелодической интона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бираются песни удобные для активного подпевания, тексты песен должны быть понятны и доступны детям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увеличивается объем песенного репертуара, добавляются хороводные песни, появляется новый жанр - игровая песня. Активизируется переход от разговорной к певческой интонации. Дети должны правильно интонировать в пределах терции. Вводится понятие «обрядовая песня» (зимние колядки, масленичные, весенние заклички).</w:t>
        <w:b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значительно расширяется объем песенного репертуара, добавляются песни шутливо-комического характера («Как у нас - то козел», «Махоня», «Жил я у барина. С этой группы каждое занятие начинается с «разминки» (распевание) - упражнения для дыхания, по звукообразованию, интонационные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с детьми старшего  дошкольного возраста  серьезное внимание уделяется детскому пению, подразумевающему выработку певческих навыков (светлый полётный звук, точное интонирование, мягкая атака звука, правильное дыхание, экономная артикуляция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этого возраста вводятся знакомство с народными праздниками и обрядами в форме сказок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нно в старшей группе вводится новый жанр - </w:t>
      </w:r>
      <w:r>
        <w:rPr>
          <w:bCs/>
          <w:sz w:val="28"/>
          <w:szCs w:val="28"/>
        </w:rPr>
        <w:t>частушка</w:t>
      </w:r>
      <w:r>
        <w:rPr>
          <w:sz w:val="28"/>
          <w:szCs w:val="28"/>
        </w:rPr>
        <w:t>. Частушка достаточно сложный жанр при кажущейся простоте и легкости. Ребенок должен понять каждую частушку, прожить и показать характер героя, вложенный всего в четыре строчки. Мало того спеть, надо показать, сплясать, а еще подыграть на доступных музыкальных инструментах.</w:t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дготовительной группе</w:t>
      </w:r>
      <w:r>
        <w:rPr>
          <w:sz w:val="28"/>
          <w:szCs w:val="28"/>
        </w:rPr>
        <w:t xml:space="preserve"> закрепляется умение петь частушки, дается понятие о таких жанрах русской народной песни как:</w:t>
        <w:br/>
      </w:r>
      <w:r>
        <w:rPr>
          <w:sz w:val="28"/>
          <w:szCs w:val="28"/>
        </w:rPr>
        <w:drawing>
          <wp:inline distT="0" distB="0" distL="0" distR="0">
            <wp:extent cx="9525" cy="23812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лирические</w:t>
      </w:r>
      <w:r>
        <w:rPr>
          <w:sz w:val="28"/>
          <w:szCs w:val="28"/>
        </w:rPr>
        <w:t>:».</w:t>
        <w:br/>
        <w:t>«А я по лугу, а я по лугу».</w:t>
        <w:br/>
        <w:t xml:space="preserve"> «Со вьюном я хожу».</w:t>
        <w:br/>
        <w:t xml:space="preserve"> «Прялица»</w:t>
        <w:br/>
      </w:r>
      <w:r>
        <w:rPr>
          <w:bCs/>
          <w:sz w:val="28"/>
          <w:szCs w:val="28"/>
        </w:rPr>
        <w:t>шутливо-комические</w:t>
      </w:r>
      <w:r>
        <w:rPr>
          <w:sz w:val="28"/>
          <w:szCs w:val="28"/>
        </w:rPr>
        <w:t>:</w:t>
        <w:br/>
        <w:t>1. «вот задумал комарик жениться»</w:t>
        <w:br/>
        <w:t>2. «Дома ли кума воробей?»</w:t>
        <w:br/>
        <w:t>3. «Во кузнице».</w:t>
        <w:br/>
        <w:t>4. «Пошел король по лес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Где же ты был наш чёрный баран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III) строевые</w:t>
      </w:r>
      <w:r>
        <w:rPr>
          <w:sz w:val="28"/>
          <w:szCs w:val="28"/>
        </w:rPr>
        <w:t>:</w:t>
        <w:br/>
        <w:t>1. «Солдатушки,  браво ребятушки».</w:t>
        <w:br/>
        <w:t>2. «Да в саду дерево цветёт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«Если хочешь быть военным»</w:t>
        <w:br/>
        <w:t xml:space="preserve">    Детям предоставляется больше возможности самостоятельно искать решения в инсценировании песни. В этой группе часто проводятся совместные занятия со взрослыми и детьми других групп. С девочками - «уроки материнства».</w:t>
        <w:br/>
      </w:r>
      <w:r>
        <w:rPr>
          <w:sz w:val="28"/>
          <w:szCs w:val="28"/>
        </w:rPr>
        <w:drawing>
          <wp:inline distT="0" distB="0" distL="0" distR="0">
            <wp:extent cx="2399030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872" r="6098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sectPr>
      <w:footerReference w:type="default" r:id="rId5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7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muraveynick.ru/images/01.gif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4:00Z</dcterms:created>
  <dc:creator>Администратор</dc:creator>
  <dc:description/>
  <cp:keywords/>
  <dc:language>en-US</dc:language>
  <cp:lastModifiedBy>GEG</cp:lastModifiedBy>
  <cp:lastPrinted>2010-12-06T15:54:00Z</cp:lastPrinted>
  <dcterms:modified xsi:type="dcterms:W3CDTF">2014-04-15T07:24:00Z</dcterms:modified>
  <cp:revision>2</cp:revision>
  <dc:subject/>
  <dc:title>Пояснительная записка</dc:title>
</cp:coreProperties>
</file>