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 ОБРАЗОВАТЕЛЬНОЙ ОБЛАСТИ «КОММУНИКАЦИЯ» </w:t>
      </w:r>
    </w:p>
    <w:p>
      <w:pPr>
        <w:pStyle w:val="Style15"/>
        <w:rPr/>
      </w:pPr>
      <w:r>
        <w:rPr>
          <w:b/>
          <w:sz w:val="28"/>
          <w:szCs w:val="28"/>
        </w:rPr>
        <w:t>В СТАРШЕЙ ГРУППЕ «ПУТЕШЕСТВИЕ В ЗИМНЮЮ СКАЗКУ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уточнять, закреплять представления детей о зиме и характерных ее признаках, состоянии погоды, явлениях (снегопад, метель, вьюга, пурга, мороз); формировать умение детей подбирать к данным словам прилагательные, глаголы; знакомить детей со словами-родственниками, происходящими от слова «снег»; развивать у детей умение сотрудничать с друзьями, развивать коллектив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 со спокойной музыкой,  мультимедийная презентация, картинки-символы с изображение солнца, зимнего неба, ветра, деревьев, снегопада, одежды людей; елочка, вырезанная из картона или ватмана, вырезанные из салфеток снежинки, конверт с вложенной заг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да снежные уз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вьюги раз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ь часов уже т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– коньки, снежки, са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– бабушкины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а,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Блок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я знаю, вы очень любите сказки. Я угадала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люблю их рассказывать, а помогать мне будет музыка. Вы сейчас попадете в настоящую зимнюю сказку, услышите мой голос и красивую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демонстрация слайдов, включена аудиозапись. Воспитатель расс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 зима. Стоит хорошая погода. Кругом светло от снега. Пришла зимушка и в лесную чащу, запушила деревья. Красивый наряд лежит на деревьях. Посыпались с неба пушистые снежинки. Белым ковром легли они на поля. Засверкал на солнце снег. Хорошо зи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умели увидеть зимнюю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зиму вы представили? (снежную, холодную, суровую, студеную, ветреную, мороз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что говоря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ил? (моро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ует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рз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усти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сти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ны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о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я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холодную зиму вы описали. Давайте погреем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 кулаки сожм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подож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адошки мы поду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нежинки мы с них сд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мы возьм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о на него нажм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адоши расти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цо обогре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ем лобик тож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ым стать ему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чки наду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 улы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говорим об изменениях в природе. Вспоминать и рассказывать будем с помощью картинок-симво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картинку-символ, дети рассказывают о признаках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, но не г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может быть ясным и пасму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холодный, сильный, лед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голые, их ветки покрыты снегом</w:t>
      </w:r>
    </w:p>
    <w:p>
      <w:pPr>
        <w:pStyle w:val="Normal"/>
        <w:jc w:val="both"/>
        <w:rPr/>
      </w:pPr>
      <w:r>
        <w:rPr>
          <w:sz w:val="28"/>
          <w:szCs w:val="28"/>
        </w:rPr>
        <w:t>День короче, ночь длин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тепло оде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ного знаете о зиме, поэтому я хочу вас пригласить в сказку.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звездочки с неба у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 ладошку сели и про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нежинк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гадывания появляется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тоже превратимся в снежинки, сказав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ты повер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нежинку преврат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ись, заверте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ружиться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взлетели белой ста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ять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пуш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ружиться на нос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затихла злая вью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устить руки, встать пря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глись повсю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сесть, руки к полу)</w:t>
      </w:r>
    </w:p>
    <w:p>
      <w:pPr>
        <w:pStyle w:val="Normal"/>
        <w:jc w:val="both"/>
        <w:rPr/>
      </w:pPr>
      <w:r>
        <w:rPr>
          <w:sz w:val="28"/>
          <w:szCs w:val="28"/>
        </w:rPr>
        <w:t>Заблистали, словно жемчу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тать, руки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ивятся ч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вести руки в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скрили, засвер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ами выполнить движение «Ножниц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под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пешили на прогу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ста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аги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, ребята, мы с вами и в сказке. Посмотрите, кругом деревья, украшенные снегом, и лес выглядит сказочно,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има сделала с лесом? (запорошила, заколдовала, замела, замороз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лес зимой? (заколдованный, задумчивый, сказочный, заснеж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нег в лесу? (блестящий, искристый, холод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ят деревья зимой? (тихие, задумчивые, замерзшие, продрогшие; дремлют под снежным одеялом; у елки иголки как ледяные пал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дереве какой-то листок 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нимает лист и читает заг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нучка Мороза и вьюги,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сь сюда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ю снежинки-подр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ведут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негуро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негурочки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гурочка говорит, что был сильный ветер, и он раздул весь снег с деревьев. Что может случиться с деревьями? (они могут замерз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помочь Снегурочке, ведь мы в сказке, и здесь возможно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какого слова получилось имя Снегурочки?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лова «снег» произошло и много других слов. Я буду читать стихи, а вы добавляйте слова, связанные со словом снег. Каждым снежным словом будем укрывать елоч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изображена елочка, вырезанная из картона, на столе у воспитателя снежинки, которыми дети будут ее укрывать. После каждого угаданного слова демонстрируется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-тихо, как во 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ет на землю…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а все скользят пуш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истые…(снеж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жку, на л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л беленький…(сне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еселье для реб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ильнее…(снегоп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 белый пух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ился…(снег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егу-то,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ных грудках…(снеги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встретились в отгадках? (снег, снегопад, снеговик, снегири, снежок, снеж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, которые похожи по звучанию, называют словами-родстве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какая елочка принарядилась, укуталась снежинками. Спасибо вам, ребята за помощь. Я вижу, что вы чуткие, добрые и заботливые. Ну а теперь нам пора возвращаться в детский сад. Произнесем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ты повер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ребенка преврат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24:00Z</dcterms:created>
  <dc:creator>Customer</dc:creator>
  <dc:description/>
  <dc:language>en-US</dc:language>
  <cp:lastModifiedBy>666</cp:lastModifiedBy>
  <dcterms:modified xsi:type="dcterms:W3CDTF">2013-05-26T11:24:00Z</dcterms:modified>
  <cp:revision>2</cp:revision>
  <dc:subject/>
  <dc:title>Программное содержание:</dc:title>
</cp:coreProperties>
</file>