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0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20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пособие: литературно-музыкальный  салон  «Мой Пушкин.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: звучит музыка из драмы А. С. Пушкина «Метель» Свиридова</w:t>
      </w:r>
    </w:p>
    <w:p>
      <w:pPr>
        <w:pStyle w:val="Normal"/>
        <w:spacing w:lineRule="auto" w:line="276"/>
        <w:ind w:right="-206" w:hanging="0"/>
        <w:jc w:val="both"/>
        <w:rPr/>
      </w:pPr>
      <w:r>
        <w:rPr>
          <w:sz w:val="28"/>
          <w:szCs w:val="28"/>
        </w:rPr>
        <w:t>Ведущий: мы рады вас приветствовать сегодня в нашем зале.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лон наш музыкальный мы в гости всех позвали.</w:t>
      </w:r>
    </w:p>
    <w:p>
      <w:pPr>
        <w:pStyle w:val="Normal"/>
        <w:spacing w:lineRule="auto" w:line="276"/>
        <w:ind w:right="-206" w:hanging="0"/>
        <w:jc w:val="both"/>
        <w:rPr/>
      </w:pPr>
      <w:r>
        <w:rPr>
          <w:sz w:val="28"/>
          <w:szCs w:val="28"/>
        </w:rPr>
        <w:t>«Мело, мело по всей земле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пределы 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а горела на столе 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ль лепила на стекле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и и стрелы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а горела на столе 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spacing w:lineRule="auto" w:line="276"/>
        <w:ind w:right="-206" w:hanging="0"/>
        <w:jc w:val="both"/>
        <w:rPr/>
      </w:pPr>
      <w:r>
        <w:rPr>
          <w:sz w:val="28"/>
          <w:szCs w:val="28"/>
        </w:rPr>
        <w:t>-Сегодня мы будем говорить о «солнце русской поэзии» А.С. Пушкине. Он родилс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е, более двух столетий назад. Он был внуком арапа Петра Великого, Осипа Ганнибала, (по материнской линии). Отец  Пушкина был дворянин, гусар, поэт,- очень весёлый человек. В семье Александр не был любимым ребенком, мать больше любила старшего сына Льва Пушкина. Матери не нравилось, что Александр унаследовал внешность от деда, (негра) и был мальчиком не красивым. Зато Сашу больше всех любила бабушка (по материнской линии) Мария Алексеевна (показ  иллюстраций)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ым дорогим и близким человеком была его няня Арина Родионовна,  «Подруга дней моих суровых, голубка дряхлая моя». Маленький Саша очень любил свою няню и называл её ласково «мамушкой».</w:t>
      </w:r>
    </w:p>
    <w:p>
      <w:pPr>
        <w:pStyle w:val="Normal"/>
        <w:spacing w:lineRule="auto" w:line="276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хотите послушать сказки Арины Родионовны?  -  Тогда встречайте её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Р.(сказка по выбору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«Буря мглою  небо  кроет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Р. рассказывает сказку уходит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едущий: «У Лукоморья дуб зелёный, златая цепь на дубе том;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нём и ночью кот учёный всё ходит по цепи кругом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Этими словами Пушкин начинает тетрадь няниных сказок, которые вы хорошо знает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ети читают стихи «Свет мой, зеркальце…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Удивительные эти сказки, добрые весёлые. Осень – особое время года в творчестве поэт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. И. Чайковского «Октябрь» (Времена года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«Унылая пора очей очарованья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«Уж небо осенью дышало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«Раз в крещенский вечерок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Девушки гадали, за ворота башмачок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Сняв с ноги бросал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народная игра «Уж, как по мосту мосточку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 такой же любовью и нежностью поэт говорит о Москве, городе детства, «Как часто в горестной разлуке, моей блуждающей судьбе, Москва, я думал о тебе!!!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-Москва была хлебосольная, веселая, славилась невестами и балами. Да и где, как не на балу девушкам было блеснуть своей красотой и нарядам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А. С. Пушкин любил бывать на балах, там всё его удивляло и радовал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«Музыки грохот, свеч блистанье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Мельканье, вихорь быстрых пар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авиц лёгкие убор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дьми пестреющие хоры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Невест обширный полукруг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чувства поражает вдруг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вайте и мы отправимся на бал!-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танец «Полонез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редь шумного бала, случайно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В тревоге мирской суеты  тебя я увидел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йна, твои покрывала черты     «Толстой»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Да, именно здесь на балу Пушкин встретил Наталью Гончарову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 романс «Я  вас  любил…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шкин безумно полюбил эту юную красавицу и несколько раз просил её рук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И вот, наконец, согласие на  свадьбу было дано, и молодые обвенчались в церкви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Москва вся говорила, «Первый поэт России женился на первой красавице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опять  балы, радость, веселье.»В галопе дружно скачут пары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щёки полыхают жаро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 танец «Полька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Мазурка раздалась бывало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Когда гремел мазурки гром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громной зале всё дрожало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Паркет трещал под каблуко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музыка «Мазурка» М И. Глинка - слушают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да гусары отпускны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ат явиться прогреметь 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еснуть, пленить и улететь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танец «Менуэт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днообразный и безумный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ихрь жизни молодой,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ится вальса вихрь шумный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а мелькала за четой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сполняется танец «Вальс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sz w:val="28"/>
          <w:szCs w:val="28"/>
        </w:rPr>
        <w:t>Ведущий: Вот и закончилось наше путешествие в прекрасную страну музыки и стих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проходят века, но прекрасные стихи А. С.Пушкина звучат всё также светло и нов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уходят под звучание музыки  «Вальс» Свиридова.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ind w:left="-1080" w:right="-206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685665</wp:posOffset>
            </wp:positionV>
            <wp:extent cx="756158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bulovaly</dc:creator>
  <dc:description/>
  <cp:keywords/>
  <dc:language>en-US</dc:language>
  <cp:lastModifiedBy>Admin</cp:lastModifiedBy>
  <cp:lastPrinted>2011-09-29T12:11:00Z</cp:lastPrinted>
  <dcterms:modified xsi:type="dcterms:W3CDTF">2014-04-14T13:58:00Z</dcterms:modified>
  <cp:revision>18</cp:revision>
  <dc:subject/>
  <dc:title> </dc:title>
</cp:coreProperties>
</file>