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ЕЧЕВЫЕ И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Чья букв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фонематический слух, готовить их к звуко-слоговому анализу слов (учить определять первый согласный звук в слове, количество слогов в словах); познакомить детей с согласными буквами В и 3, повторить букву 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гурки персонажей сказки «Заяц-хваста», карточки с бук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вить на стол фигурки персонажей сказки «Заяц-хваста»: зайца-хвасту, ворону, собак. Покажите каждую из фигурок, громко и четко произнося ее название (выделяйте голосом первый звук в слове). Предложите детям назвать этот звук. Когда дети будут произносить звук, предъявляйте им карточку с соответствующей буквой. Соотнесите буквы и звуки — на каждую карточку с буквой поставьте фигурку того персонажа сказки, название которого начинается на этот звук. На карточку с буквой 3 будет поставлен заяц, на карточку с буквой В — ворона, на карточку С — собаки. Когда все фигурки будут стоять на карточках, скажите, что поднялся ветер, и подуйте на бумажные фигурк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Зайка считает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ывать формы родительного падежа множественного числа существитель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гурка персонажа сказки «Заяц-хваста» - за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, к нам пришел сказочный зайчик. Как тебя зовут, зайч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ц-хв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Я – Заяц-хваста. Я умею считать. Вот спросите у меня: «Заяц-хваста, сколько у тебя хвостов?»− и я отвеч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рослы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ц-хваста, сколько у тебя хвост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ц-хв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меня один хвост. А теперь спросите про нос (обращается к кому-нибудь из 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ц-хваста, а заяц-хваста, сколько у тебя носов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яц-хва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 меня один нос. А теперь спросите про уши (брови, глаза, рот, щеки, лап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форма образована неправильно, заяц-хваста не отвечает на вопрос (ждет) до тех пор, пока ошибка не будет устран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Угадай, кто мой др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связную речь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гурки персонажей сказки «Заяц-хвас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детьми на столе стоят фигурки персонажей сказки «Заяц-хваста». Каждый ребенок должен выбрать себе персонажа так, чтобы об этом не знали остальные дети и придумать рассказ о нем.   Остальные дети (или взрослые) пытаются угадать, о каком персонаже идет речь. Можно изобразить походку.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Цепочки с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сти в активный словарь детей существительные с уменьшительно-ласкательными и увеличительными суффиксам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гурки персонажей сказки «Заяц-хваста» - зайцы, разного раз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иг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ь детям фигурки персонажей сказки «Заяц-хваста» - зайцы, разного размера. Предложить детям рассказать о трех зайцах: среднем, маленьком и большом. Скажите: «У среднего зайца нос, у маленького — носик, а у большого — носище».</w:t>
        <w:br/>
        <w:t>У среднего зайца усы, у маленького —... (усики), а у большого —... (усищи).</w:t>
        <w:br/>
        <w:t>В дальнейшем достаточно показывать на картинки и называть соответствующие части тела:</w:t>
        <w:br/>
        <w:t>Глаза—... (глазки, глазищи).</w:t>
        <w:br/>
        <w:t>Лапы —... (лапки, лапищи).</w:t>
        <w:br/>
        <w:t>Хвост —... (хвостик, хвостищ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12:00Z</dcterms:created>
  <dc:creator>SADIK</dc:creator>
  <dc:description/>
  <cp:keywords/>
  <dc:language>en-US</dc:language>
  <cp:lastModifiedBy>SADIK</cp:lastModifiedBy>
  <cp:lastPrinted>2012-04-23T13:20:00Z</cp:lastPrinted>
  <dcterms:modified xsi:type="dcterms:W3CDTF">2012-04-23T10:21:00Z</dcterms:modified>
  <cp:revision>3</cp:revision>
  <dc:subject/>
  <dc:title/>
</cp:coreProperties>
</file>