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музыкального занят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сказке «Приключения Буратино или золотой ключик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0"/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0"/>
        <w:ind w:right="5" w:firstLine="54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очнение артикуляции — положения губ, языка, зубов при произношении согласных  (Д, Т, Б, П, Г, К) и гласных (А, О, У, Э, И) зву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autoSpaceDE w:val="false"/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четких координированных движений во взаи</w:t>
        <w:softHyphen/>
        <w:t>мосвязи с речь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autoSpaceDE w:val="false"/>
        <w:ind w:left="0" w:firstLine="540"/>
        <w:rPr/>
      </w:pPr>
      <w:r>
        <w:rPr>
          <w:sz w:val="28"/>
          <w:szCs w:val="28"/>
        </w:rPr>
        <w:t>Развитие мелодико-интонационных и просодических ком</w:t>
        <w:softHyphen/>
        <w:t>пон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ширение диапазона голоса и  лексического запа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 и зрительной памя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  <w:tab w:val="left" w:pos="90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творческой фантазии и воображения, умения анализиро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епертуар: </w:t>
      </w:r>
      <w:r>
        <w:rPr>
          <w:sz w:val="28"/>
          <w:szCs w:val="28"/>
        </w:rPr>
        <w:t>«Латвийская полька», «Песня кота Базилио и лисы Алисы» из к/ф «Золотой ключик или Приключения Буратино», «Танец лягушек», Кудряшов «Веселый фломастер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анец «Буратино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видео отрывки из м/ф «Золотой ключик или Приключения Буратино» по сказке А. Толстого; музыкальные инструменты детского шумового оркестра (треугольник, бубенчики, колокольчики, музыкальный молоточек, барабан, маракас, трещотки); мольберт, указка, таблица с согласными (д-т, б-п, г-к) и гласными буквами (а-о-у-э-и), ксилофон; шарфы (для девочек) и гимнастические палки (для мальчиков); обруч, вязанные из ниток «муравьишки» по количеству детей; декорации болота, маски лягушек по количеству детей; бубен, золотой ключик, черепаха; раскраски с героями сказки (по количеству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ходят в зал, здороваются с гостям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ко захлопывается двер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: Ой, ребята дверь закрылась, а где же мы оказались? Давайте посмотрим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кл 1 эпизод,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Что же это за сказка, ребята. («Буратино»). Давайте посмотрим, правильно ли мы отгадали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кл. 2 эпизод – танец 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Молодцы. Значит, чтобы нам открыть дверь нужно найти… (золотой ключик). Тогда я предлагаю, вместе с Буратино отравится на поиски этого ключика, а сказка будет нам помогать. Поедем на машине. (Упражнение на раскрепощение детей, снятие зажима, сосредоточенность внимания – дети четко проговаривают слова, сопровождая их движениями, согласно тексту)</w:t>
      </w:r>
    </w:p>
    <w:p>
      <w:pPr>
        <w:pStyle w:val="Normal"/>
        <w:ind w:firstLine="2340"/>
        <w:jc w:val="both"/>
        <w:rPr/>
      </w:pPr>
      <w:r>
        <w:rPr/>
        <w:t>Едем, едем на машине, нажимаем на педаль.</w:t>
      </w:r>
    </w:p>
    <w:p>
      <w:pPr>
        <w:pStyle w:val="Normal"/>
        <w:ind w:firstLine="2340"/>
        <w:jc w:val="both"/>
        <w:rPr/>
      </w:pPr>
      <w:r>
        <w:rPr/>
        <w:t>Газ включаем, выключаем, смотрим пристально мы в даль.</w:t>
      </w:r>
    </w:p>
    <w:p>
      <w:pPr>
        <w:pStyle w:val="Normal"/>
        <w:ind w:firstLine="2340"/>
        <w:jc w:val="both"/>
        <w:rPr/>
      </w:pPr>
      <w:r>
        <w:rPr/>
        <w:t>Дворники счищают капли, вправо, влево – чистота!</w:t>
      </w:r>
    </w:p>
    <w:p>
      <w:pPr>
        <w:pStyle w:val="Normal"/>
        <w:ind w:firstLine="2340"/>
        <w:jc w:val="both"/>
        <w:rPr/>
      </w:pPr>
      <w:r>
        <w:rPr/>
        <w:t xml:space="preserve">Волосы ерошит ветер, мы - шоферы хоть куд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димся в большую машину, звук ее мотора низкий. (Упражнение Емельянова на вибрацию губ, октавные скачки), потом на маленькую. 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за ведущим подходят к столу с музыкальными инструмента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Давайте посмотрим,  в какой части сказки мы сейчас находимся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кл. 3 эпиз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ы оказались на представлении, давайте, отразим мимикой все, что мы там увидим. (Артикуляционная гимнастика по В. Емельянову - дети слушают фразу и изображают мимикой и жестами – немой театр)</w:t>
      </w:r>
    </w:p>
    <w:p>
      <w:pPr>
        <w:pStyle w:val="Normal"/>
        <w:ind w:firstLine="2340"/>
        <w:jc w:val="both"/>
        <w:rPr/>
      </w:pPr>
      <w:r>
        <w:rPr/>
        <w:t xml:space="preserve">Смешной театр у нас в гостях, </w:t>
      </w:r>
    </w:p>
    <w:p>
      <w:pPr>
        <w:pStyle w:val="Normal"/>
        <w:ind w:firstLine="2340"/>
        <w:jc w:val="both"/>
        <w:rPr/>
      </w:pPr>
      <w:r>
        <w:rPr/>
        <w:t>Жонглер бросает шарики,</w:t>
      </w:r>
    </w:p>
    <w:p>
      <w:pPr>
        <w:pStyle w:val="Normal"/>
        <w:ind w:firstLine="2340"/>
        <w:jc w:val="both"/>
        <w:rPr/>
      </w:pPr>
      <w:r>
        <w:rPr/>
        <w:t>И клоун зрителей смешит,</w:t>
      </w:r>
    </w:p>
    <w:p>
      <w:pPr>
        <w:pStyle w:val="Normal"/>
        <w:ind w:firstLine="2340"/>
        <w:jc w:val="both"/>
        <w:rPr/>
      </w:pPr>
      <w:r>
        <w:rPr/>
        <w:t>Смешит больших и маленьких.</w:t>
      </w:r>
    </w:p>
    <w:p>
      <w:pPr>
        <w:pStyle w:val="Normal"/>
        <w:ind w:firstLine="2340"/>
        <w:jc w:val="both"/>
        <w:rPr/>
      </w:pPr>
      <w:r>
        <w:rPr/>
        <w:t>Вот на канате акробат раскинул руки в стороны.</w:t>
      </w:r>
    </w:p>
    <w:p>
      <w:pPr>
        <w:pStyle w:val="Normal"/>
        <w:ind w:firstLine="2340"/>
        <w:jc w:val="both"/>
        <w:rPr/>
      </w:pPr>
      <w:r>
        <w:rPr/>
        <w:t>Силач старается поднять стальные гири новые.</w:t>
      </w:r>
    </w:p>
    <w:p>
      <w:pPr>
        <w:pStyle w:val="Normal"/>
        <w:ind w:firstLine="2340"/>
        <w:jc w:val="both"/>
        <w:rPr/>
      </w:pPr>
      <w:r>
        <w:rPr/>
        <w:t>Наездники на лошадях по кругу мчатся весело,</w:t>
      </w:r>
    </w:p>
    <w:p>
      <w:pPr>
        <w:pStyle w:val="Normal"/>
        <w:ind w:firstLine="2340"/>
        <w:jc w:val="both"/>
        <w:rPr/>
      </w:pPr>
      <w:r>
        <w:rPr/>
        <w:t>А мы морожное едим</w:t>
      </w:r>
    </w:p>
    <w:p>
      <w:pPr>
        <w:pStyle w:val="Normal"/>
        <w:ind w:firstLine="2340"/>
        <w:jc w:val="both"/>
        <w:rPr/>
      </w:pPr>
      <w:r>
        <w:rPr/>
        <w:t>И подпеваем песенк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Молодцы, ребята. Посмотрите, что у нас на столе лежит? (Музыкальные инструменты) В каждом театре есть оркестр, давайте устроим свое представление, берите инструмен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умовой оркестр «Латвийская польк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Скажите, каких инструментов не было в нашем шумовом оркестре? (Скрипка, труба, гитара) Давайте,  некоторые из них изобразим. (Упражнение на интенсивное проговаривание отдельных зву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/>
        <w:t>Дружно наш оркестр играет, все о музыке он знает.</w:t>
      </w:r>
    </w:p>
    <w:p>
      <w:pPr>
        <w:pStyle w:val="Normal"/>
        <w:ind w:firstLine="2340"/>
        <w:jc w:val="both"/>
        <w:rPr/>
      </w:pPr>
      <w:r>
        <w:rPr/>
        <w:t>Нежно скрипочка поет: Ти-ли-ли, ти-ли-ли.</w:t>
      </w:r>
    </w:p>
    <w:p>
      <w:pPr>
        <w:pStyle w:val="Normal"/>
        <w:ind w:firstLine="2340"/>
        <w:jc w:val="both"/>
        <w:rPr/>
      </w:pPr>
      <w:r>
        <w:rPr/>
        <w:t>За собой она зовет: Ти-ли-ли, ти-ли-ли.</w:t>
      </w:r>
    </w:p>
    <w:p>
      <w:pPr>
        <w:pStyle w:val="Normal"/>
        <w:ind w:firstLine="2340"/>
        <w:jc w:val="both"/>
        <w:rPr/>
      </w:pPr>
      <w:r>
        <w:rPr/>
        <w:t>Трубы громко затрубили: Тру-тру-тру, тру-тру-тру.</w:t>
      </w:r>
    </w:p>
    <w:p>
      <w:pPr>
        <w:pStyle w:val="Normal"/>
        <w:ind w:firstLine="2340"/>
        <w:jc w:val="both"/>
        <w:rPr/>
      </w:pPr>
      <w:r>
        <w:rPr/>
        <w:t>И тарелки в такт забили: Блям-блям, блям-блям.</w:t>
      </w:r>
    </w:p>
    <w:p>
      <w:pPr>
        <w:pStyle w:val="Normal"/>
        <w:ind w:firstLine="2340"/>
        <w:jc w:val="both"/>
        <w:rPr/>
      </w:pPr>
      <w:r>
        <w:rPr/>
        <w:t>Следом дудочка дудит: Ду-ду-ду, ду-ду-ду.</w:t>
      </w:r>
    </w:p>
    <w:p>
      <w:pPr>
        <w:pStyle w:val="Normal"/>
        <w:ind w:firstLine="2340"/>
        <w:jc w:val="both"/>
        <w:rPr/>
      </w:pPr>
      <w:r>
        <w:rPr/>
        <w:t>И струна гитар звенит: Трям-брям, трям-брям.</w:t>
      </w:r>
    </w:p>
    <w:p>
      <w:pPr>
        <w:pStyle w:val="Normal"/>
        <w:ind w:firstLine="2340"/>
        <w:jc w:val="both"/>
        <w:rPr/>
      </w:pPr>
      <w:r>
        <w:rPr/>
        <w:t>Барабан вступил как гром: Д-д-д, д-д-д.</w:t>
      </w:r>
    </w:p>
    <w:p>
      <w:pPr>
        <w:pStyle w:val="Normal"/>
        <w:ind w:firstLine="2340"/>
        <w:jc w:val="both"/>
        <w:rPr/>
      </w:pPr>
      <w:r>
        <w:rPr/>
        <w:t>Всех перекрывает он: Д-д-д-Д, Д-д-д-Д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: </w:t>
      </w:r>
      <w:r>
        <w:rPr>
          <w:sz w:val="28"/>
          <w:szCs w:val="28"/>
        </w:rPr>
        <w:t>Молодцы. Я думаю, у нас получилось хорошее представление. Пора отправляться дальше. (</w:t>
      </w:r>
      <w:r>
        <w:rPr>
          <w:sz w:val="28"/>
          <w:szCs w:val="28"/>
          <w:u w:val="single"/>
        </w:rPr>
        <w:t>Едут на машине до мольберта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ого мы встретим в этой части сказки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кл. 4 эпизод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Кто это ребята? (Пьеро) Кем он был? (Поэтом и певцом) Сейчас мы тоже попробуем стать поэтами и певцами. Но сначала мне хочется узнать, знаете ли вы буквы. (Проговаривают попарно Д-Т, Г-К, Б-П) 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, посмотрите на эту таблицу, какие здесь буквы? (Все согласные произносим по три раза, гласные пропеваем – </w:t>
      </w:r>
      <w:r>
        <w:rPr>
          <w:bCs/>
          <w:spacing w:val="-8"/>
          <w:sz w:val="28"/>
          <w:szCs w:val="28"/>
        </w:rPr>
        <w:t>интонационно-фонетические упражнения</w:t>
      </w:r>
      <w:r>
        <w:rPr>
          <w:sz w:val="28"/>
          <w:szCs w:val="28"/>
        </w:rPr>
        <w:t xml:space="preserve"> по В. Емельянову). Подумайте и выберете любой слог, который можно составить из этих букв, а затем сочините с этим слогом чистоговорку. Каждый сво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оочереди озвучивают свою чистоговорку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сле чего пропевают ее на заданный ведущим моти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Молодцы, из вас получились настоящие поэты и певцы! Пора отправляться дальше. (Едут на машине до стола с шарфами и палочками) Давайте посмотрим, кто нам здесь встретит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кл. 5 эпиз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Кто это, ребята? Какой кот Базилио в этой сказке? А Лиса Алиса? Давайте изобразим лису. (Логоритмическое упражнение – дети произносят фразу, изображая действие)</w:t>
      </w:r>
    </w:p>
    <w:p>
      <w:pPr>
        <w:pStyle w:val="Normal"/>
        <w:ind w:firstLine="2340"/>
        <w:jc w:val="both"/>
        <w:rPr/>
      </w:pPr>
      <w:r>
        <w:rPr/>
        <w:t>Утром лисонька проснулась,</w:t>
      </w:r>
    </w:p>
    <w:p>
      <w:pPr>
        <w:pStyle w:val="Normal"/>
        <w:ind w:firstLine="2340"/>
        <w:jc w:val="both"/>
        <w:rPr/>
      </w:pPr>
      <w:r>
        <w:rPr/>
        <w:t>Лапкой вправо потянулась,</w:t>
      </w:r>
    </w:p>
    <w:p>
      <w:pPr>
        <w:pStyle w:val="Normal"/>
        <w:ind w:firstLine="2340"/>
        <w:jc w:val="both"/>
        <w:rPr/>
      </w:pPr>
      <w:r>
        <w:rPr/>
        <w:t>Лапкой влево потянулась,</w:t>
      </w:r>
    </w:p>
    <w:p>
      <w:pPr>
        <w:pStyle w:val="Normal"/>
        <w:ind w:firstLine="2340"/>
        <w:jc w:val="both"/>
        <w:rPr/>
      </w:pPr>
      <w:r>
        <w:rPr/>
        <w:t>Нежно солнцу улыбнулась.</w:t>
      </w:r>
    </w:p>
    <w:p>
      <w:pPr>
        <w:pStyle w:val="Normal"/>
        <w:ind w:firstLine="2340"/>
        <w:jc w:val="both"/>
        <w:rPr/>
      </w:pPr>
      <w:r>
        <w:rPr/>
        <w:t>В кулачок все пальцы сжала,</w:t>
      </w:r>
    </w:p>
    <w:p>
      <w:pPr>
        <w:pStyle w:val="Normal"/>
        <w:ind w:firstLine="2340"/>
        <w:jc w:val="both"/>
        <w:rPr/>
      </w:pPr>
      <w:r>
        <w:rPr/>
        <w:t>Растирать все лапки стала –</w:t>
      </w:r>
    </w:p>
    <w:p>
      <w:pPr>
        <w:pStyle w:val="Normal"/>
        <w:ind w:firstLine="2340"/>
        <w:jc w:val="both"/>
        <w:rPr/>
      </w:pPr>
      <w:r>
        <w:rPr/>
        <w:t>Ручки, ножки и бока.</w:t>
      </w:r>
    </w:p>
    <w:p>
      <w:pPr>
        <w:pStyle w:val="Normal"/>
        <w:ind w:firstLine="2340"/>
        <w:jc w:val="both"/>
        <w:rPr/>
      </w:pPr>
      <w:r>
        <w:rPr/>
        <w:t>Вот какая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Я предлагаю вам выбрать нужный атрибут и изобразить кота Базилио и лису Алис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пров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 выделяет наиболее удавшийся образ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ебята, а что сделали эти разбойники, после того, как рассказали Буратино о стране дураков и он пошел туда. (Напали и повесили Буратино вниз головой на дерево) Давайте посмотрим, кто и как помог ему спуститься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кл. 6 эпизо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Ой, ребята, сколько муравьев. Представьте, что они упали на вас, попробуйте их сдуть. Выдыхать нужно резко, как бы произнося ПУХ. А теперь посмотрим, чей муравьишка отлетит дальше (положить каждому на ручку «муравьишку» из ниток). Давайте их сосчитаем, начнем тихо, а закончим громко. (Упр. Емельянова). А как они пилили? (Глиссандо вверх и вниз У-А, А-У). Как упал Буратино? (А-Б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отправиться по сказке дальше.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т к стульчикам с масками лягушек, садятся. Давайте посмотрим, где оказался Буратино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кл 7 эпизод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болот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Кто живет в болоте? (Лягушки) Превращаю вас в лягушек. (Дети надевают маски, проводится логоритмическое упражнение «Жаба»)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/>
        <w:t>Аба-аба-аба, живет в болоте жаба.</w:t>
      </w:r>
    </w:p>
    <w:p>
      <w:pPr>
        <w:pStyle w:val="Normal"/>
        <w:ind w:firstLine="2340"/>
        <w:jc w:val="both"/>
        <w:rPr/>
      </w:pPr>
      <w:r>
        <w:rPr/>
        <w:t>Уть-уть-уть, будет дождь когда-нибудь?</w:t>
      </w:r>
    </w:p>
    <w:p>
      <w:pPr>
        <w:pStyle w:val="Normal"/>
        <w:ind w:firstLine="2340"/>
        <w:jc w:val="both"/>
        <w:rPr/>
      </w:pPr>
      <w:r>
        <w:rPr/>
        <w:t>Ать-ать-ать, капли начали стучать.</w:t>
      </w:r>
    </w:p>
    <w:p>
      <w:pPr>
        <w:pStyle w:val="Normal"/>
        <w:ind w:firstLine="2340"/>
        <w:jc w:val="both"/>
        <w:rPr/>
      </w:pPr>
      <w:r>
        <w:rPr/>
        <w:t>Ша-ша-ша, вот погодка хороша.</w:t>
      </w:r>
    </w:p>
    <w:p>
      <w:pPr>
        <w:pStyle w:val="Normal"/>
        <w:ind w:firstLine="2340"/>
        <w:jc w:val="both"/>
        <w:rPr/>
      </w:pPr>
      <w:r>
        <w:rPr/>
        <w:t>Ва-ва-ва, зеленей, везде трава.</w:t>
      </w:r>
    </w:p>
    <w:p>
      <w:pPr>
        <w:pStyle w:val="Normal"/>
        <w:ind w:firstLine="2340"/>
        <w:jc w:val="both"/>
        <w:rPr/>
      </w:pPr>
      <w:r>
        <w:rPr/>
        <w:t>Давайте поиграем. Очень любит населенье танцы, музыку и пенье.</w:t>
      </w:r>
    </w:p>
    <w:p>
      <w:pPr>
        <w:pStyle w:val="Normal"/>
        <w:ind w:firstLine="2340"/>
        <w:jc w:val="both"/>
        <w:rPr/>
      </w:pPr>
      <w:r>
        <w:rPr/>
        <w:t>Соберутся вечером и танцуют весел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Внимательные лягушат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ягушки прыгают под музыку, с ее окончанием останавлива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лушают, сколько раз ударит бубе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1 раз – ложатся на пол и сгибают но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– садятся на коч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3 – встают в кружок, квакают 3 раз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>: Молодцы, давайте посмотрим, как лягушонок отблагодарил Буратино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кл 8 эпизод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 xml:space="preserve">.: Может и нам черепаха Тортила подскажет, где ключи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нимают черепаху и находят золотой ключи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: Ребята, вспомните, где находилась дверь, которую Буратино должен был открыть? (в каморке папы Карло). Что оказалось за дверью? Давайте посмотрим правы ли вы!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кл 9 эпизо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от мы и добрались до Золотого клю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с вами преодолели совсем непростой путь! Ребята, скажите, трудно вам было? А какие препятствия вам понравилось преодолевать больше всего? Какие свои умения вы  там применили? В чем или где (в какой части сказки) вы испытывали затруднения? Что нужно сделать, чтобы стало легко это делать?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>Ну, что ж, ключик у вас в руках. Как вы думаете, какую дверь мы сможем открыть этим ключиком? (ответы) Хотите узнать, что за ней находится? Пойдемте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кл 10 эпиз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дут за ведущим открывают дверь ключом, находят на столе раскраску, возвращаются к зрителям, показывают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Посмотрите, все герои этой сказки черно-белые, что нужно сделать, чтобы сказка заиграла цветами? Чем? Давайте нашим гостям расскажем, как весело мы умеем рисовать, споем песенку про веселый фломас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Веселый фломастер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от и закончились наши приключения в этой сказке. Каким был Буратино? (Веселым, неунывающим) Давайте на прощание его изобраз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, 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34:00Z</dcterms:created>
  <dc:creator>admin</dc:creator>
  <dc:description/>
  <cp:keywords/>
  <dc:language>en-US</dc:language>
  <cp:lastModifiedBy>Делопроизводитель</cp:lastModifiedBy>
  <cp:lastPrinted>2009-11-14T04:05:00Z</cp:lastPrinted>
  <dcterms:modified xsi:type="dcterms:W3CDTF">2014-04-14T09:29:00Z</dcterms:modified>
  <cp:revision>12</cp:revision>
  <dc:subject/>
  <dc:title/>
</cp:coreProperties>
</file>