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к тёте кош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 Желез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, методы, прие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есня «Автобус».</w:t>
      </w:r>
      <w:r>
        <w:rPr>
          <w:sz w:val="28"/>
          <w:szCs w:val="28"/>
        </w:rPr>
        <w:t xml:space="preserve"> Развитие координации движений, чувства ритма, образного восприятия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: </w:t>
      </w:r>
      <w:r>
        <w:rPr>
          <w:b/>
          <w:sz w:val="28"/>
          <w:szCs w:val="28"/>
        </w:rPr>
        <w:t>Игра на муз.инструментах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гремушки»,  «Динь-динь».</w:t>
      </w:r>
      <w:r>
        <w:rPr>
          <w:sz w:val="28"/>
          <w:szCs w:val="28"/>
        </w:rPr>
        <w:t xml:space="preserve"> - Развитие чувства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но отстукивать на музыкальных инструментах ритмические рисунки (колокольчики, барабан, погрем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ение «Есть у киски глазк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разительно подпевать слова в песне, подражать пению педагога, запоминать текст, мелодию (указания к пению, показ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Игра ручкам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Хлоп-хлоп», «Тук-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«Игра с кукл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рвячки», «Веселая мышка», «Паучок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альчиковую игру в виде массажа легкими, свободными кистями рук и пальчиками выполнять движения, соответствующие тексту песенок, предложить под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лушание музыки: «Колыбельная»</w:t>
      </w:r>
      <w:r>
        <w:rPr>
          <w:sz w:val="28"/>
          <w:szCs w:val="28"/>
        </w:rPr>
        <w:t xml:space="preserve"> (муз. С. Разоренова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колыбельными песнями. Слушать внимательно, ответить на вопросы «как звучала музыка» (индивидуа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Игра «Кошка и мышки».</w:t>
      </w:r>
      <w:r>
        <w:rPr>
          <w:sz w:val="28"/>
          <w:szCs w:val="28"/>
        </w:rPr>
        <w:t xml:space="preserve"> Учить детей быстро реагировать на смену музыки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анец  «Как котята».</w:t>
      </w:r>
      <w:r>
        <w:rPr>
          <w:sz w:val="28"/>
          <w:szCs w:val="28"/>
        </w:rPr>
        <w:t xml:space="preserve"> Выразительно, вместе с мамой выполнять танцевальные движения, действовать по пока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я приглашаю вас, в путешествие на лесную полянку, вы хотите отправиться туда? Путь не близкий, идти далеко. На чём поедем? (на автобус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едем на автобусе, занимайте места в автобусе и поед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Автобус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:  </w:t>
      </w:r>
      <w:r>
        <w:rPr>
          <w:sz w:val="28"/>
          <w:szCs w:val="28"/>
        </w:rPr>
        <w:t>Вот и приехали мы с вами к сказочному до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за домиком  кто-то сидит. Интересно кто это. Дай-ка я посмотрю. Да это же кошечка. Что то нас кошка не встречает. Здесь есть металлофон, позвоним кошке «Тетя, тетя кошка, выгляни в окошко». Что то не выглядывает, наверно спит. Ванечка, постучись ты, может просн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это кошечка спряталась. Иди к нам кошечка. Здравствуй кошечка. Посмотрите, что есть у кошечки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шечки есть маленькие ушки, пушистый хвостик, лапки, туловище, голова, глазки,. Как кошка мяукает? Покажите, (дети мяукаю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сть у кис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Ой, здравствуйте ребятишки! Заснула, не услышала, как вы пришли. Как вас мног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Тетя Кошка, дай нам муз.инструменты, мы хоти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Погремушки» (дор.01), Динь-динь. КЛИП ( колокольчики,  бараб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Тетя кошка, а ты любишь играть руч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ети любят ручками игр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лопаем в ладошки» (33 Хлопаем..), «Тук-то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Какие ребятки молодцы с мамами. А у кошечки в домике еще есть куколки. Хотите с ними по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куклами (трек 28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Тетя кошка, а ты любишь играть пальч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любят пальчиками играть. Посмотри любимую игру «Червячки». Подставляй с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Червячки» (дор.8), «Паучок».</w:t>
      </w:r>
    </w:p>
    <w:p>
      <w:pPr>
        <w:pStyle w:val="Normal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А я сейчас вам хочу погладить ваши ручки. Подставляйте мне ваши 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(-) «Как котята». Кошка гладит детям 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А я еще люблю играть в «Веселую мышку». Давайте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льчиковая игра (дор.48)  «Перчатка» муз.Е.Железн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шка и мыша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окажите как мышата все уснули. Ложитесь на бочок, и слушайте ласковую колыбельн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колыбельная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Ну, мышата, хватит спать, надо с кошкой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быстрая музыка. Кошка догоняет мыш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огостили мы у кошки, поиграли с ней немножко, пора и домой отправляться. Все сейчас превратимся в маленьких котят и с мамами пойдем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 котята» с ма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9:00Z</dcterms:created>
  <dc:creator>user</dc:creator>
  <dc:description/>
  <cp:keywords/>
  <dc:language>en-US</dc:language>
  <cp:lastModifiedBy>User</cp:lastModifiedBy>
  <cp:lastPrinted>2013-01-29T07:17:00Z</cp:lastPrinted>
  <dcterms:modified xsi:type="dcterms:W3CDTF">2014-04-19T13:14:00Z</dcterms:modified>
  <cp:revision>5</cp:revision>
  <dc:subject/>
  <dc:title>«В гости к тёте кошке»</dc:title>
</cp:coreProperties>
</file>