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z w:val="32"/>
          <w:szCs w:val="32"/>
        </w:rPr>
      </w:pPr>
      <w:r>
        <w:rPr>
          <w:rFonts w:eastAsia="TimesNewRomanPS-BoldMT" w:cs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NewRomanPS-BoldMT" w:cs="Times New Roman"/>
          <w:b w:val="false"/>
          <w:bCs w:val="false"/>
          <w:color w:val="000000"/>
          <w:sz w:val="32"/>
          <w:szCs w:val="32"/>
        </w:rPr>
        <w:t>МУНИЦИПАЛЬНОЕ КАЗЕННОЕ ДОШКОЛЬНОЕ ОБРАЗОВАТЕЛЬНОЕ УЧРЕЖДЕНИЕ ДЕТСКИЙ САД «ПРИСМОТРА И ОЗДОРОВЛЕНИЯ» №199 «СКАЗКА»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NewRomanPS-BoldMT" w:cs="Times New Roman"/>
          <w:b w:val="false"/>
          <w:bCs w:val="false"/>
          <w:color w:val="000000"/>
          <w:sz w:val="32"/>
          <w:szCs w:val="32"/>
        </w:rPr>
        <w:t>ГОРОДА НОВОСИБИРКА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NewRomanPS-BoldMT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72"/>
          <w:szCs w:val="72"/>
        </w:rPr>
      </w:pPr>
      <w:r>
        <w:rPr>
          <w:rFonts w:eastAsia="TimesNewRomanPS-BoldMT" w:cs="Times New Roman"/>
          <w:b/>
          <w:bCs/>
          <w:color w:val="000000"/>
          <w:sz w:val="72"/>
          <w:szCs w:val="72"/>
        </w:rPr>
        <w:t>Проект один день из жизни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72"/>
          <w:szCs w:val="72"/>
        </w:rPr>
      </w:pPr>
      <w:r>
        <w:rPr>
          <w:rFonts w:eastAsia="TimesNewRomanPS-BoldMT" w:cs="Times New Roman"/>
          <w:b/>
          <w:bCs/>
          <w:color w:val="000000"/>
          <w:sz w:val="72"/>
          <w:szCs w:val="72"/>
        </w:rPr>
        <w:t>детского сада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sz w:val="72"/>
          <w:szCs w:val="72"/>
        </w:rPr>
      </w:pPr>
      <w:r>
        <w:rPr>
          <w:rFonts w:eastAsia="TimesNewRomanPS-BoldMT" w:cs="Times New Roman"/>
          <w:b/>
          <w:bCs/>
          <w:color w:val="000000"/>
          <w:sz w:val="72"/>
          <w:szCs w:val="72"/>
        </w:rPr>
        <w:t xml:space="preserve">в старшей группе по теме 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sz w:val="72"/>
          <w:szCs w:val="72"/>
        </w:rPr>
      </w:pPr>
      <w:r>
        <w:rPr>
          <w:rFonts w:eastAsia="TimesNewRomanPSMT" w:cs="Times New Roman"/>
          <w:b/>
          <w:bCs/>
          <w:color w:val="000000"/>
          <w:sz w:val="72"/>
          <w:szCs w:val="72"/>
        </w:rPr>
        <w:t>«Ткани всякие нужны, ткани всякие важны»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sz w:val="72"/>
          <w:szCs w:val="72"/>
        </w:rPr>
      </w:pPr>
      <w:r>
        <w:rPr>
          <w:rFonts w:eastAsia="TimesNewRomanPSMT" w:cs="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sz w:val="72"/>
          <w:szCs w:val="72"/>
        </w:rPr>
      </w:pPr>
      <w:r>
        <w:rPr>
          <w:rFonts w:eastAsia="TimesNewRomanPSMT" w:cs="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b/>
          <w:b/>
          <w:bCs/>
          <w:color w:val="000000"/>
          <w:sz w:val="48"/>
          <w:szCs w:val="48"/>
        </w:rPr>
      </w:pPr>
      <w:r>
        <w:rPr>
          <w:rFonts w:eastAsia="TimesNewRomanPSMT" w:cs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b/>
          <w:b/>
          <w:bCs/>
          <w:color w:val="000000"/>
          <w:sz w:val="48"/>
          <w:szCs w:val="48"/>
        </w:rPr>
      </w:pPr>
      <w:r>
        <w:rPr>
          <w:rFonts w:eastAsia="TimesNewRomanPSMT" w:cs="Times New Roman"/>
          <w:b/>
          <w:bCs/>
          <w:color w:val="000000"/>
          <w:sz w:val="48"/>
          <w:szCs w:val="48"/>
        </w:rPr>
        <w:t xml:space="preserve">Выполнила: </w:t>
      </w:r>
    </w:p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b/>
          <w:b/>
          <w:bCs/>
          <w:color w:val="000000"/>
          <w:sz w:val="88"/>
          <w:szCs w:val="88"/>
        </w:rPr>
      </w:pPr>
      <w:r>
        <w:rPr>
          <w:rFonts w:eastAsia="TimesNewRomanPSMT" w:cs="Times New Roman"/>
          <w:b/>
          <w:bCs/>
          <w:color w:val="000000"/>
          <w:sz w:val="48"/>
          <w:szCs w:val="48"/>
        </w:rPr>
        <w:t>Паршукова А.В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sz w:val="88"/>
          <w:szCs w:val="88"/>
        </w:rPr>
      </w:pPr>
      <w:r>
        <w:rPr>
          <w:rFonts w:eastAsia="TimesNewRomanPSMT" w:cs="Times New Roman"/>
          <w:b/>
          <w:bCs/>
          <w:color w:val="000000"/>
          <w:sz w:val="88"/>
          <w:szCs w:val="8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sz w:val="88"/>
          <w:szCs w:val="88"/>
        </w:rPr>
      </w:pPr>
      <w:r>
        <w:rPr>
          <w:rFonts w:eastAsia="TimesNewRomanPSMT" w:cs="Times New Roman"/>
          <w:b/>
          <w:bCs/>
          <w:color w:val="000000"/>
          <w:sz w:val="88"/>
          <w:szCs w:val="8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sz w:val="88"/>
          <w:szCs w:val="88"/>
        </w:rPr>
      </w:pPr>
      <w:r>
        <w:rPr>
          <w:rFonts w:eastAsia="TimesNewRomanPSMT" w:cs="Times New Roman"/>
          <w:b/>
          <w:bCs/>
          <w:color w:val="000000"/>
          <w:sz w:val="88"/>
          <w:szCs w:val="88"/>
        </w:rPr>
      </w:r>
    </w:p>
    <w:p>
      <w:pPr>
        <w:pStyle w:val="Normal"/>
        <w:autoSpaceDE w:val="false"/>
        <w:jc w:val="left"/>
        <w:rPr>
          <w:rFonts w:ascii="Bookman Old Style" w:hAnsi="Bookman Old Style" w:eastAsia="Bookman Old Style" w:cs="Bookman Old Style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0"/>
          <w:szCs w:val="40"/>
          <w:u w:val="none"/>
          <w:em w:val="none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0"/>
          <w:szCs w:val="40"/>
          <w:u w:val="none"/>
          <w:em w:val="none"/>
        </w:rPr>
        <w:t>Вид проекта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0"/>
          <w:szCs w:val="40"/>
          <w:u w:val="none"/>
          <w:em w:val="none"/>
        </w:rPr>
        <w:t>: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практико-ориентированный</w:t>
      </w:r>
    </w:p>
    <w:p>
      <w:pPr>
        <w:pStyle w:val="1LTGliederung1"/>
        <w:numPr>
          <w:ilvl w:val="0"/>
          <w:numId w:val="0"/>
        </w:numPr>
        <w:autoSpaceDE w:val="false"/>
        <w:bidi w:val="0"/>
        <w:spacing w:lineRule="atLeast" w:line="200" w:before="120" w:after="283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0"/>
          <w:szCs w:val="40"/>
          <w:u w:val="none"/>
          <w:em w:val="none"/>
        </w:rPr>
        <w:t>Продолжительность проекта: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 краткосрочный (1 день )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0"/>
          <w:szCs w:val="40"/>
          <w:u w:val="none"/>
          <w:em w:val="none"/>
        </w:rPr>
        <w:t>Участники проекта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40"/>
          <w:szCs w:val="40"/>
          <w:u w:val="none"/>
          <w:em w:val="none"/>
        </w:rPr>
        <w:t xml:space="preserve">: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дети старшей группы, воспитатели, родители воспитанников,  работники детского сад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Актуальность: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Дети входят в этот мир думая, что всё, окружающее их, было всегда. И мало задаются вопросом: «Откуда это взялось? Для чего это нужно? Какими качествами обладает предмет? И т. д.»  И как же сделать так, чтобы у детей проснулся интерес к тому, с чем они соприкасаются каждый день? </w:t>
      </w:r>
    </w:p>
    <w:p>
      <w:pPr>
        <w:pStyle w:val="Normal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b w:val="false"/>
          <w:bCs w:val="false"/>
          <w:sz w:val="28"/>
          <w:szCs w:val="28"/>
        </w:rPr>
        <w:t>Думаю, что создание такого проекта даст детям не только возможность понять из чего сделаны ткани и какими свойствами они обладают, но и воспитает бережное отношение к предметам одежды, игрушкам, труду взрослых. Именно «проживание», создание проблемных ситуаций позволяет ребенку полностью изучить, обследовать материал и понять его важность в жизни каждого человека.</w:t>
      </w:r>
    </w:p>
    <w:p>
      <w:pPr>
        <w:pStyle w:val="1LTGliederung1"/>
        <w:numPr>
          <w:ilvl w:val="0"/>
          <w:numId w:val="0"/>
        </w:numPr>
        <w:autoSpaceDE w:val="false"/>
        <w:bidi w:val="0"/>
        <w:spacing w:lineRule="atLeast" w:line="100" w:before="120" w:after="283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40"/>
          <w:szCs w:val="40"/>
        </w:rPr>
        <w:t xml:space="preserve">Цель: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8"/>
          <w:szCs w:val="28"/>
        </w:rPr>
        <w:t>Обобщить знания детей о тканях – натуральных и искусственных, об их происхождении.</w:t>
      </w:r>
    </w:p>
    <w:p>
      <w:pPr>
        <w:pStyle w:val="1LTGliederung1"/>
        <w:numPr>
          <w:ilvl w:val="0"/>
          <w:numId w:val="0"/>
        </w:numPr>
        <w:autoSpaceDE w:val="false"/>
        <w:bidi w:val="0"/>
        <w:spacing w:lineRule="atLeast" w:line="100" w:before="120" w:after="283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40"/>
          <w:szCs w:val="40"/>
        </w:rPr>
        <w:t xml:space="preserve">Задачи: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8"/>
          <w:szCs w:val="28"/>
        </w:rPr>
        <w:t>Вызвать интерес у детей к материалу из которого сделана их одежда. С помощью опытов узнать свойства различных тканей. Учить, используя нетрадиционную технику рисования, украшать изделия из ткани. Воспитывать бережное отношение к вещам, одежде. Доброжелательное отношение друг к другу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 New Roman"/>
          <w:b/>
          <w:bCs/>
          <w:color w:val="000000"/>
          <w:sz w:val="40"/>
          <w:szCs w:val="40"/>
        </w:rPr>
        <w:t xml:space="preserve">Интеграция: </w:t>
      </w:r>
      <w:r>
        <w:rPr>
          <w:rFonts w:eastAsia="TimesNewRomanPS-BoldMT" w:cs="Times New Roman"/>
          <w:b w:val="false"/>
          <w:bCs w:val="false"/>
          <w:color w:val="000000"/>
          <w:sz w:val="28"/>
          <w:szCs w:val="28"/>
        </w:rPr>
        <w:t>Познавательная область, социально- коммуникативная, художественно- эстетическая область, физическое развитие,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NewRomanPS-BoldMT" w:cs="Times New Roman"/>
          <w:b/>
          <w:bCs/>
          <w:color w:val="000000"/>
          <w:sz w:val="40"/>
          <w:szCs w:val="40"/>
        </w:rPr>
        <w:t xml:space="preserve">Используемый материал: </w:t>
      </w:r>
      <w:r>
        <w:rPr>
          <w:rFonts w:eastAsia="TimesNewRomanPS-BoldMT" w:cs="Times New Roman"/>
          <w:b w:val="false"/>
          <w:bCs w:val="false"/>
          <w:color w:val="000000"/>
          <w:sz w:val="28"/>
          <w:szCs w:val="28"/>
        </w:rPr>
        <w:t xml:space="preserve">игрушка «Чебурашка», ткани разных видов, </w:t>
      </w:r>
      <w:r>
        <w:rPr>
          <w:rFonts w:eastAsia="TimesNewRomanPSMT" w:cs="Times New Roman"/>
          <w:b w:val="false"/>
          <w:bCs w:val="false"/>
          <w:color w:val="000000"/>
          <w:sz w:val="28"/>
          <w:szCs w:val="28"/>
        </w:rPr>
        <w:t xml:space="preserve">различные виды швов, журналы мод, фотографии с изображением льна, хлопка, куколок гусениц, палочки Кюизинера, куклы, полотенце, искусственные и натуральные нити, свечка, иголка, нитка, волшебный сундук, набор карточек с тканями, мнемотаблица, для сюжетно-ролевой игры «Ателье мод» </w:t>
      </w:r>
      <w:r>
        <w:rPr>
          <w:rFonts w:eastAsia="TimesNewRomanPS-ItalicMT" w:cs="Times New Roman"/>
          <w:i w:val="false"/>
          <w:iCs w:val="false"/>
          <w:color w:val="000000"/>
          <w:sz w:val="28"/>
          <w:szCs w:val="28"/>
        </w:rPr>
        <w:t>(стол,стулья, кресла,зеркало, швейная машинка, ткани разной фактуры и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NewRomanPS-ItalicMT" w:cs="Times New Roman"/>
          <w:i w:val="false"/>
          <w:iCs w:val="false"/>
          <w:color w:val="000000"/>
          <w:sz w:val="28"/>
          <w:szCs w:val="28"/>
        </w:rPr>
        <w:t>цвета, тесьма, ленты, готовая одежда, выкройки, журналы мод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NewRomanPS-ItalicMT" w:cs="Times New Roman"/>
          <w:i w:val="false"/>
          <w:iCs w:val="false"/>
          <w:color w:val="000000"/>
          <w:sz w:val="28"/>
          <w:szCs w:val="28"/>
        </w:rPr>
        <w:t>фотографии, ножницы, карандаши, линейки, лекало, нитки, сантиметровая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лента, наперсток)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NewRomanPS-BoldMT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NewRomanPS-BoldMT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BoldMT" w:cs="Times New Roman"/>
          <w:b/>
          <w:bCs/>
          <w:color w:val="000000"/>
          <w:sz w:val="40"/>
          <w:szCs w:val="40"/>
        </w:rPr>
        <w:t>Утро. Встреча детей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и рассматривают коллекцию тканей, различные виды швов, журналы мод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фотографии с изображением льна, хлопка, куколок гусениц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Предложить игру «Выложи узор» (палочки Кюизинера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Ребята, я сегодня пришла в детский сад и увидела в приемной куклу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Машу (воспитатель показывает детям куклу). Она лежала на шкафчиках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Вы не знаете, кто ее туда положил? (ответы детей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Саша, отнеси, пожалуйста, куклу в ее домик (ребенок берет куклу и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замечает, что платье у нее порвано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Что же нам сделать, чтобы платье стало красивое и нарядное? (ответы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детей)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А из чего сшито платье? (ответы детей)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С помощью чего мы будем зашивать его? (ответы детей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BoldMT" w:cs="Times New Roman"/>
          <w:b/>
          <w:bCs/>
          <w:color w:val="000000"/>
          <w:sz w:val="40"/>
          <w:szCs w:val="40"/>
        </w:rPr>
        <w:t>Психогимнастика «Иголка и нитка»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и становятся друг за другом. Первый- иголка. Он бегает, меняя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направление. Остальные бегут за ним, стараясь не отставать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Давайте попросим нашу Ольгу Ивановну зашить платье, а мы пока с вами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сходим на зарядку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BoldMT" w:cs="Times New Roman"/>
          <w:b/>
          <w:bCs/>
          <w:color w:val="000000"/>
          <w:sz w:val="40"/>
          <w:szCs w:val="40"/>
        </w:rPr>
        <w:t>Утренняя гимнастик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1. Ходьба в колонне по одному высоким шагом врассыпную на носочках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Лёгкий бег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2.Ходьба, построение в звенья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3.И. п.: стать прямо, ноги слегка расставить, руки согнуть в локтях перед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грудью (кулачок на кулачок). «Наматывание ниток»- вращать согнутыми в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локтях руками перед собой в одну и другую сторону, затем развести руки в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тороны и опустить. Повторить 6-7 раз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4.И. п.: стать прямо, ноги слегка расставить, руки поставить на пояс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вернуться вправо-влево, произнося: «Ж-ж-ж», вернуться в исходное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ложение. Повторить 3-4 раза в каждую сторону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5.И. п.: сидя на полу, ноги врозь. Наклониться вперёд, сложив руки в кулаки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казать: «Тук-тук», стукнув по полу, вернуться в исходное положение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вторить 6-7 раз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6.И. п.: лежа на спине, руки вдоль туловища на полу. «Езда на велосипеде»-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гибать ноги в коленях, приближая их к груди, вернуться в исходное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ложение. Повторить 6-7 раз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7.Прямой галоп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8.Ходьба в колонне по одному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9.Лёгкий бег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Ну что , ребята, как вы думаете, справилась наша Ольга Ивановна с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латьем?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и с воспитателем проходят в группу и по дороге встречают Чебурашку с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отрванной рукой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Как вы думаете, ребята, мы сможем помочь Чебурашке? Что мы сможем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ля него сделать? (ответы детей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и забирают игрушку к себе в группу и воспитатель зашивает Чебурашке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руку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Ну вот, теперь Чебурашка у нас как новенький и кукла Маша в красивом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латье. (Дети и воспитатель благодарят помощника воспитателя за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помощь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Странно, ребята, платье мы зашили, и руку Чебурашке тоже, но ведь он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овершенно разные на ощупь? (дети осматривают игрушки и убеждаются,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что это так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Так почему же мы все чинили с помощью иголки и нитки? (и платье и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Чебурашка сшит из ткани.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А давайте мы оставим Чебурашку у нас в группе! Мы познакомим его с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нашими помещениями и расскажем, что у нас есть интересного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Помощник воспитателя приглашает к завтраку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-BoldMT" w:cs="Times New Roman"/>
          <w:b/>
          <w:bCs/>
          <w:color w:val="000000"/>
          <w:sz w:val="40"/>
          <w:szCs w:val="40"/>
        </w:rPr>
        <w:t>Гигиенические процедуры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Ребята, Ольга Ивановна нас зовет завтракать. Но что мы с вами должны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делать перед тем как пойдем кушать? (ответы детей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Ребята моют руки с мылом, обращая внимание на то, чтобы не разбрызгать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оду, вытирают полотенцем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и всместе с воспитателем идут в туалет мыть руки и воспитатель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замечает, что у одного из ребенка оторвалась петелька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Ребята, а чье это полотенце? (ответы детей)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Как же теперь Света будет вешать свое полотенце? (ответы детей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Почему нужно пришить? Не приклеить, не прибить, а именно пришить?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(ответы детей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Давайте вы пройдете за столы завтракать , а я отнесу кастелянше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полотенце, чтобы она пришила петельку для Светы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BoldMT" w:cs="Times New Roman"/>
          <w:b/>
          <w:bCs/>
          <w:color w:val="000000"/>
          <w:sz w:val="40"/>
          <w:szCs w:val="40"/>
        </w:rPr>
        <w:t>Завтрак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и проходят за накрытые столы. Воспитатель говорит, что сегодня на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завтрак и желает: «Всем приятного аппетита!». Усаживает Чебурашку за стол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и относит полотенце кастелянше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BoldMT" w:cs="Times New Roman"/>
          <w:b/>
          <w:bCs/>
          <w:color w:val="000000"/>
          <w:sz w:val="40"/>
          <w:szCs w:val="40"/>
        </w:rPr>
        <w:t>Игровая деятельность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Пока дети завтракают, воспитатель находит несколько кукол без одежды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Девочки и мальчики, а кто из вас знает, куда подевалась вся одежда от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кукол? (дети отвечают и начинают искать, но не находят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Неужели мы с вами оставим кукол в таком виде? (дети предлагают сшить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одежду)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А что нам понадобиться для шитья? (ответы детей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А кто- нибудь из вас видел как мама или бабушка шьет? Или, может быть,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вы сами уже пробовали шить? (ответы детей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У нас с вами времени не так много и мы не успеем сшить для всех кукол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одежду, поэтому давайте попросим ваших родителей помочь нам в этом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ечером, когда вы пойдете домой, возьмете ткань и куклу и вместе с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мамой или бабушкой придумаете и сошьете одежду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Ребята, а кто-нибудь из вас знает как и из чего делается ткань? И какая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бывает ткань?(ответы детей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Я приглашаю вас в видеозал, где мы посмотрим фильм о том как и из чего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лают различные ткани. И по пути мы зайдем в прачечную и заберем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ветино полотенце. Я думаю, что оно уже готово. (Дети забирают с собой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Чебурашку и идут смотреть документальный фильм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сле просмотра с детьми проводится игра с использованием практических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приемов по ознакомлению с тканями их разновидностью и происхождением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«Ткани всякие нужны, ткани всякие важны»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Обобщить знания детей о тканях – натуральных и искусственных, об их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оисхождении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Учить детей классифицировать ткани на натуральные и искусственные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Закрепить знания детей о вещах, которые изготовлены из натуральных 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искусственных тканей. Познакомить с техникой узелкового батика.</w:t>
      </w:r>
    </w:p>
    <w:p>
      <w:pPr>
        <w:pStyle w:val="Normal"/>
        <w:autoSpaceDE w:val="false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оспитывать бережное отношение к вещам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color w:val="000000"/>
          <w:sz w:val="28"/>
          <w:szCs w:val="28"/>
        </w:rPr>
        <w:t>1. Дидактическая игра на классификацию тканей “Магазин тканей”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еред началом игры дети вспоминают виды тканей (натуральные 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искусственные). Детям предлагаются карточки, на которых изображены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едметы одежды. На витрине (столе) разложены образцы различных тканей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и подбирают ткань, согласно своей карточке и объясняют, почему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ыбрали именно эту ткань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Чем отличаются натуральные ткани от искусственных?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Натуральные ткани изготавливают из натуральной продукции, которую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ают растения и животные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В одежде из натуральных тканей человеку комфортно, летом в них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охладно, а зимой – тепло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Она не электризуется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Одежда из искусственных тканей яркая, имеет сочные цвет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Она не пропускает воздух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Искусственные ткани очень часто используются в промышленности (не</w:t>
      </w:r>
    </w:p>
    <w:p>
      <w:pPr>
        <w:pStyle w:val="Normal"/>
        <w:autoSpaceDE w:val="false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горят, не пропускают воду, очень прочные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color w:val="000000"/>
          <w:sz w:val="28"/>
          <w:szCs w:val="28"/>
        </w:rPr>
        <w:t>2. Исследовательская работ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ям предлагается намочить натуральную ткань и искусственную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Какая быстрее впитает воду?</w:t>
      </w:r>
    </w:p>
    <w:p>
      <w:pPr>
        <w:pStyle w:val="Normal"/>
        <w:autoSpaceDE w:val="false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Для чего это важно?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color w:val="000000"/>
          <w:sz w:val="28"/>
          <w:szCs w:val="28"/>
        </w:rPr>
        <w:t>3. Бесед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Дети, откуда могла взять бабушка нитки для рукавичек?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У верблюда, ламы, альпаки – у них шерсть необычайно теплая. Каждая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шерстинка – целое сооружение, вокруг основного волоса множество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малюсеньких волосков, изогнутых причудливым образом. Волоски упругие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как пружинки: сожмешь их, потом отпустишь – они снова распрямляются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этому в шерсти этих животных застревает много воздуха и получается как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бы воздушная шуба, которая хорошо сохраняет тепло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У кролика, собаки (ее шерсть имеет лечебные свойства)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У ангорской козы, из шерсти которой прядут знаменитый мохер.</w:t>
      </w:r>
    </w:p>
    <w:p>
      <w:pPr>
        <w:pStyle w:val="Normal"/>
        <w:autoSpaceDE w:val="false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Как проверить натуральность шерсти?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color w:val="000000"/>
          <w:sz w:val="28"/>
          <w:szCs w:val="28"/>
        </w:rPr>
        <w:t>4. Практическая работ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оспитатель поджигает кусочек натуральной шерстяной нити и обращает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нимание детей на то, что нить горит и издает специфический запах паленой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шерсти животного. При горении искусственной нити, дети видят, что она</w:t>
      </w:r>
    </w:p>
    <w:p>
      <w:pPr>
        <w:pStyle w:val="Normal"/>
        <w:autoSpaceDE w:val="false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лавится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color w:val="000000"/>
          <w:sz w:val="28"/>
          <w:szCs w:val="28"/>
        </w:rPr>
        <w:t>5. Логическая задач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Что общего между гусеницей, тканью и шелковым платьем?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Гусеница вырабатывает шелковую нить, из нити ткут шелковую ткань, из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кани шьют шелковое платье (шелковая нить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Почему бабочку назвали тутовым шелкопрядом?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Потому что ее личинка – шелковичный червь ест только листья тутового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рева и в огромном количестве (ест – и растет, ест – и растет), пробовали его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кормить другими растениями – листьями ежевики, он их ел, но рос хуже, 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коконы получались не высшего сорта. Бабочка тутового шелкопряда стала</w:t>
      </w:r>
    </w:p>
    <w:p>
      <w:pPr>
        <w:pStyle w:val="Normal"/>
        <w:autoSpaceDE w:val="false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омашней, потому что совсем не летает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color w:val="000000"/>
          <w:sz w:val="28"/>
          <w:szCs w:val="28"/>
        </w:rPr>
        <w:t>6. Практическая работа: покраска шелка методом узелкового батик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У каждого ребенка кусочек шелковой ткани, крупная пуговица на ножке 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резинка. В центр ткани кладется пуговица и ткань закручивается резинкой в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иде узелка. Этот узелок опускается в краску растительного происхождения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находится там некоторое время, затем вынимается, разворачивается и</w:t>
      </w:r>
    </w:p>
    <w:p>
      <w:pPr>
        <w:pStyle w:val="Normal"/>
        <w:autoSpaceDE w:val="false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ысушивается (после просушивания и глажения рассматриваются узоры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BoldItalicMT" w:cs="Times New Roman"/>
          <w:b/>
          <w:bCs/>
          <w:i/>
          <w:iCs/>
          <w:color w:val="000000"/>
          <w:sz w:val="28"/>
          <w:szCs w:val="28"/>
        </w:rPr>
        <w:t>7. Игра “Дом моделей”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и   показывают модели одежды, а ведущий (ребенок) поясняет, из какой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ткани изготовлена эта вещь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Подготовка к прогулке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А вы как думаете, ребята, ваша одежда из какой ткани сделана? (дети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рассматривают и ощупывают свою одежду. Делают свои выводы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А одежда, которую вы надеваете на улицу, какя она? (дети рассматривают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и ощупывают свою одежду. Делают свои выводы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Как вы думаете в какой одежде вам будет теплее гулять на улице? В той,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что вы ходите в группе или в той, что на улице? Почему? (ответы детей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OpenSymbol;Arial Unicode MS" w:cs="Times New Roman"/>
          <w:color w:val="000000"/>
          <w:sz w:val="18"/>
          <w:szCs w:val="18"/>
        </w:rPr>
        <w:t xml:space="preserve">- </w:t>
      </w:r>
      <w:r>
        <w:rPr>
          <w:rFonts w:eastAsia="TimesNewRomanPSMT" w:cs="Times New Roman"/>
          <w:color w:val="000000"/>
          <w:sz w:val="28"/>
          <w:szCs w:val="28"/>
        </w:rPr>
        <w:t>Давайте мы с вами проверим. (Дети идут одеваться на улицу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Прогулк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NewRomanPSMT" w:cs="Times New Roman"/>
          <w:color w:val="000000"/>
          <w:sz w:val="28"/>
          <w:szCs w:val="28"/>
        </w:rPr>
        <w:t>активный отдых детей на свежем воздухе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  <w:t xml:space="preserve">Задачи: </w:t>
      </w:r>
      <w:r>
        <w:rPr>
          <w:rFonts w:eastAsia="TimesNewRomanPSMT" w:cs="Times New Roman"/>
          <w:color w:val="000000"/>
          <w:sz w:val="28"/>
          <w:szCs w:val="28"/>
        </w:rPr>
        <w:t>Формировать представления об изминениях в природе в начале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зимы. Учить различать характерные приметы начала зимы, узнавать их в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тихотворениях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одолжать формировать представления о искусственных и натуральных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канях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оспитывать любовь к природе, бережное отношение к вещам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eastAsia="TimesNewRomanPSMT" w:cs="Times New Roman"/>
          <w:color w:val="000000"/>
          <w:sz w:val="28"/>
          <w:szCs w:val="28"/>
        </w:rPr>
        <w:t>лопатки для расчистки снега, ледянки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2"/>
          <w:szCs w:val="32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  <w:t>Ход прогулки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32"/>
          <w:szCs w:val="32"/>
        </w:rPr>
        <w:t xml:space="preserve">1. </w:t>
      </w:r>
      <w:r>
        <w:rPr>
          <w:rFonts w:eastAsia="TimesNewRomanPSMT" w:cs="Times New Roman"/>
          <w:color w:val="000000"/>
          <w:sz w:val="28"/>
          <w:szCs w:val="28"/>
        </w:rPr>
        <w:t>Что такое за окном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разу в доме посветлело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Это снег лежит ковром –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амый первый, самый белый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от о чем всю ночь свистел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за моим окошком ветер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Он про снег сказать хотел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И про то, что зиму встретил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Нет свободного местечка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сюду снега намело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На заборах, на крылечке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се блестит и все бело!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Нарядилась и рябинка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 белый праздничный наряд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олько гроздья на вершинке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Ярче прежнего горят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Е. Трутнева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  <w:t>Загадки и приметы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екло, текло и под стекло стекло (вода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Без рук, без ног, а в избу лезет (мороз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кабрь год кончает- зиму начинает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еплая зима- холодное лето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Солнце летом греет, а зимой морозит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Какое сейчас время года?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За каким месяцем идет декабрь?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К какому времени года относится ноябрь?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В какое время года теплее?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Как одеваются люди зимой и осенью?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2"/>
          <w:szCs w:val="32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Из какой ткани сделана одежда для прогулки зимой?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32"/>
          <w:szCs w:val="32"/>
        </w:rPr>
        <w:t>2</w:t>
      </w:r>
      <w:r>
        <w:rPr>
          <w:rFonts w:eastAsia="TimesNewRomanPSMT" w:cs="Times New Roman"/>
          <w:color w:val="000000"/>
          <w:sz w:val="28"/>
          <w:szCs w:val="28"/>
        </w:rPr>
        <w:t>.Подвижные игры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  <w:t>«Два мороза»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еред детьми стоят два водящих, два Мороз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- Мы Морозы удалые, братья молодые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Я Мороз Красный нос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Я Мороз Синий нос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Кто из вас решится в путь – дороженьку пустится?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и отвечают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- Не боимся мы угроз и нестрашен нам Мороз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сле этого дети должны пробежать на другую сторону и не попасться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Морозам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  <w:t>«Встречные перебежки</w:t>
      </w:r>
      <w:r>
        <w:rPr>
          <w:rFonts w:eastAsia="TimesNewRomanPSMT" w:cs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ве группы детей с равным количеством играющих становятся на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отивоположных сторонах площадки за линиями в шеренги (расстояние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между детьми в шеренгах не менее шага). У каждой группы детей на руках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ленточки своего цвета — синие, желтые. По сигналу взрослого: «Синие!» —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и с синими лентами бегут на противоположную сторону. Стоящие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напротив протягивают вперед ладошки и ждут, когда бегущие прикоснутся к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ним рукой. Тот, кого коснулись, бежит на другую сторону, поворачивается 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2"/>
          <w:szCs w:val="32"/>
        </w:rPr>
      </w:pPr>
      <w:r>
        <w:rPr>
          <w:rFonts w:eastAsia="TimesNewRomanPSMT" w:cs="Times New Roman"/>
          <w:color w:val="000000"/>
          <w:sz w:val="28"/>
          <w:szCs w:val="28"/>
        </w:rPr>
        <w:t>поднимает руку вверх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32"/>
          <w:szCs w:val="32"/>
        </w:rPr>
        <w:t>3</w:t>
      </w:r>
      <w:r>
        <w:rPr>
          <w:rFonts w:eastAsia="TimesNewRomanPSMT" w:cs="Times New Roman"/>
          <w:color w:val="000000"/>
          <w:sz w:val="28"/>
          <w:szCs w:val="28"/>
        </w:rPr>
        <w:t>.Трудовая деятельность у детей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Цель: Воспитывать бережное отношение к растениям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2"/>
          <w:szCs w:val="32"/>
        </w:rPr>
      </w:pPr>
      <w:r>
        <w:rPr>
          <w:rFonts w:eastAsia="TimesNewRomanPSMT" w:cs="Times New Roman"/>
          <w:color w:val="000000"/>
          <w:sz w:val="28"/>
          <w:szCs w:val="28"/>
        </w:rPr>
        <w:t>Засыпка снегом корней деревьев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32"/>
          <w:szCs w:val="32"/>
        </w:rPr>
        <w:t>4</w:t>
      </w:r>
      <w:r>
        <w:rPr>
          <w:rFonts w:eastAsia="TimesNewRomanPSMT" w:cs="Times New Roman"/>
          <w:color w:val="000000"/>
          <w:sz w:val="28"/>
          <w:szCs w:val="28"/>
        </w:rPr>
        <w:t>.Индивидуальная работа с детьми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Цель: Упражнять детей в скольжении на ледяных дорожках с разбег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2"/>
          <w:szCs w:val="32"/>
        </w:rPr>
      </w:pPr>
      <w:r>
        <w:rPr>
          <w:rFonts w:eastAsia="TimesNewRomanPSMT" w:cs="Times New Roman"/>
          <w:color w:val="000000"/>
          <w:sz w:val="28"/>
          <w:szCs w:val="28"/>
        </w:rPr>
        <w:t>Скольжение по ледяным дорожкам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32"/>
          <w:szCs w:val="32"/>
        </w:rPr>
        <w:t>5.</w:t>
      </w:r>
      <w:r>
        <w:rPr>
          <w:rFonts w:eastAsia="TimesNewRomanPSMT" w:cs="Times New Roman"/>
          <w:color w:val="000000"/>
          <w:sz w:val="28"/>
          <w:szCs w:val="28"/>
        </w:rPr>
        <w:t>Самостоятельная деятельность детей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Игры в снежки, катание на горке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Возвращение с прогулки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Посмотрите на свои варежки. У кого, как вы думаете, они сделаны их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натуральных материалов, а у кого из искусственных? (ответы детей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А как мы с вами сможем это проверить? Что вы знаете об искусственных,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натуральных материалах? (ответы детей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Давайте вернемся в группу и положим сушить на батарею ваши варежки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И узнаем у кого и из какой ткани они высохли быстрее. (Дет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озвращаются в группу, раздеваются, раскладывают свои варежки на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батареи.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Гигиенические процедуры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Д/и «Волшебный сундук» (перед обедом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Цель: развивать внимательность, воображение, память, мелкую моторику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актильные ощущения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Ход игры: одному ребенку предлагается отвернуться. В это время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оспитатель или другой ребенок кладет в коробку с 2-мя прорезями по бокам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лоскуток. Ребенок, который отвернулся, подходит к «волшебный сундуку»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осовывает туда руки и, недоставая, ощупывает ткань. Затем находит на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толе такую же. После своего выбора- достает из сундука ткань и проверяет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вой выбор. Если угадал- поощрение- лоскуток белой ткани 10*10 см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(должны все дети собрать хотя бы по одному лоскутку)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А что можно сшить из этой ткани? (ответы детей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Давайте с вами выучим стихотворение и узнаем, что еще можно сшить из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ткани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2"/>
          <w:szCs w:val="32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 xml:space="preserve">Заучивание по мнемотаблице стихотворение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32"/>
          <w:szCs w:val="32"/>
        </w:rPr>
      </w:pPr>
      <w:r>
        <w:rPr>
          <w:rFonts w:eastAsia="TimesNewRomanPSMT" w:cs="Times New Roman"/>
          <w:b/>
          <w:bCs/>
          <w:color w:val="000000"/>
          <w:sz w:val="32"/>
          <w:szCs w:val="32"/>
        </w:rPr>
        <w:t>Г. Браиловской «Бабушкины руки»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32"/>
          <w:szCs w:val="32"/>
        </w:rPr>
      </w:pPr>
      <w:r>
        <w:rPr>
          <w:rFonts w:eastAsia="TimesNewRomanPSMT" w:cs="Times New Roman"/>
          <w:color w:val="000000"/>
          <w:sz w:val="32"/>
          <w:szCs w:val="32"/>
        </w:rPr>
        <w:t>Это чья рубашка –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32"/>
          <w:szCs w:val="32"/>
        </w:rPr>
      </w:pPr>
      <w:r>
        <w:rPr>
          <w:rFonts w:eastAsia="TimesNewRomanPSMT" w:cs="Times New Roman"/>
          <w:color w:val="000000"/>
          <w:sz w:val="32"/>
          <w:szCs w:val="32"/>
        </w:rPr>
        <w:t>Синие горошинки?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32"/>
          <w:szCs w:val="32"/>
        </w:rPr>
      </w:pPr>
      <w:r>
        <w:rPr>
          <w:rFonts w:eastAsia="TimesNewRomanPSMT" w:cs="Times New Roman"/>
          <w:color w:val="000000"/>
          <w:sz w:val="32"/>
          <w:szCs w:val="32"/>
        </w:rPr>
        <w:t>Бабушка старалась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32"/>
          <w:szCs w:val="32"/>
        </w:rPr>
      </w:pPr>
      <w:r>
        <w:rPr>
          <w:rFonts w:eastAsia="TimesNewRomanPSMT" w:cs="Times New Roman"/>
          <w:color w:val="000000"/>
          <w:sz w:val="32"/>
          <w:szCs w:val="32"/>
        </w:rPr>
        <w:t>Шила для Алешеньки!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32"/>
          <w:szCs w:val="32"/>
        </w:rPr>
      </w:pPr>
      <w:r>
        <w:rPr>
          <w:rFonts w:eastAsia="TimesNewRomanPSMT" w:cs="Times New Roman"/>
          <w:color w:val="000000"/>
          <w:sz w:val="32"/>
          <w:szCs w:val="32"/>
        </w:rPr>
        <w:t>Это чей сарафан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32"/>
          <w:szCs w:val="32"/>
        </w:rPr>
      </w:pPr>
      <w:r>
        <w:rPr>
          <w:rFonts w:eastAsia="TimesNewRomanPSMT" w:cs="Times New Roman"/>
          <w:color w:val="000000"/>
          <w:sz w:val="32"/>
          <w:szCs w:val="32"/>
        </w:rPr>
        <w:t>Белыми ромашками?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32"/>
          <w:szCs w:val="32"/>
        </w:rPr>
      </w:pPr>
      <w:r>
        <w:rPr>
          <w:rFonts w:eastAsia="TimesNewRomanPSMT" w:cs="Times New Roman"/>
          <w:color w:val="000000"/>
          <w:sz w:val="32"/>
          <w:szCs w:val="32"/>
        </w:rPr>
        <w:t>Бабушка старалась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32"/>
          <w:szCs w:val="32"/>
        </w:rPr>
        <w:t>Шила для Наташеньки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NewRomanPSMT" w:cs="Times New Roman"/>
                <w:b/>
                <w:bCs/>
                <w:color w:val="000000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92835" cy="1448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NewRomanPSMT" w:cs="Times New Roman"/>
                <w:b/>
                <w:bCs/>
                <w:color w:val="00000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99" stroked="t" o:allowincell="t" style="position:absolute;margin-left:12.35pt;margin-top:9.8pt;width:17.95pt;height:17.95pt;mso-wrap-style:none;v-text-anchor:middle">
                      <v:fill o:detectmouseclick="t" type="solid" color2="#ffff66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99" stroked="t" o:allowincell="t" style="position:absolute;margin-left:12.35pt;margin-top:9.8pt;width:17.95pt;height:17.95pt;mso-wrap-style:none;v-text-anchor:middle">
                      <v:fill o:detectmouseclick="t" type="solid" color2="#ffff66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99" stroked="t" o:allowincell="t" style="position:absolute;margin-left:12.35pt;margin-top:9.8pt;width:17.95pt;height:17.95pt;mso-wrap-style:none;v-text-anchor:middle">
                      <v:fill o:detectmouseclick="t" type="solid" color2="#ffff66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0068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99" stroked="t" o:allowincell="t" style="position:absolute;margin-left:46.1pt;margin-top:31.55pt;width:17.95pt;height:17.95pt;mso-wrap-style:none;v-text-anchor:middle">
                      <v:fill o:detectmouseclick="t" type="solid" color2="#ffff66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99" stroked="t" o:allowincell="t" style="position:absolute;margin-left:12.35pt;margin-top:9.8pt;width:17.95pt;height:17.95pt;mso-wrap-style:none;v-text-anchor:middle">
                      <v:fill o:detectmouseclick="t" type="solid" color2="#ffff66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76835</wp:posOffset>
                      </wp:positionV>
                      <wp:extent cx="25717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99" stroked="t" o:allowincell="t" style="position:absolute;margin-left:95.6pt;margin-top:6.05pt;width:20.2pt;height:17.95pt;mso-wrap-style:none;v-text-anchor:middle">
                      <v:fill o:detectmouseclick="t" type="solid" color2="#ffff66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NewRomanPSMT" w:cs="Times New Roman"/>
                <w:b/>
                <w:bCs/>
                <w:color w:val="00000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99" stroked="t" o:allowincell="t" style="position:absolute;margin-left:12.35pt;margin-top:9.8pt;width:17.95pt;height:17.95pt;mso-wrap-style:none;v-text-anchor:middle">
                      <v:fill o:detectmouseclick="t" type="solid" color2="#ffff66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55372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99" stroked="t" o:allowincell="t" style="position:absolute;margin-left:54.35pt;margin-top:43.6pt;width:17.95pt;height:17.95pt;mso-wrap-style:none;v-text-anchor:middle">
                      <v:fill o:detectmouseclick="t" type="solid" color2="#ffff66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8646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99" stroked="t" o:allowincell="t" style="position:absolute;margin-left:16.1pt;margin-top:69.8pt;width:17.95pt;height:17.95pt;mso-wrap-style:none;v-text-anchor:middle">
                      <v:fill o:detectmouseclick="t" type="solid" color2="#ffff66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4897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99" stroked="t" o:allowincell="t" style="position:absolute;margin-left:120.35pt;margin-top:51.1pt;width:17.95pt;height:17.95pt;mso-wrap-style:none;v-text-anchor:middle">
                      <v:fill o:detectmouseclick="t" type="solid" color2="#ffff66"/>
                      <v:stroke color="gray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TimesNewRomanPSMT" w:cs="Times New Roman"/>
                <w:b/>
                <w:bCs/>
                <w:color w:val="000000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228600</wp:posOffset>
                  </wp:positionV>
                  <wp:extent cx="1162685" cy="1039495"/>
                  <wp:effectExtent l="0" t="0" r="0" b="0"/>
                  <wp:wrapTopAndBottom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NewRomanPSMT" w:cs="Times New Roman"/>
                <w:sz w:val="56"/>
                <w:szCs w:val="56"/>
              </w:rPr>
            </w:pPr>
            <w:r>
              <w:rPr>
                <w:rFonts w:eastAsia="TimesNewRomanPSMT" w:cs="Times New Roman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304800</wp:posOffset>
                  </wp:positionV>
                  <wp:extent cx="1325245" cy="1226185"/>
                  <wp:effectExtent l="0" t="0" r="0" b="0"/>
                  <wp:wrapTopAndBottom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NewRomanPSMT" w:cs="Times New Roman"/>
                <w:sz w:val="56"/>
                <w:szCs w:val="56"/>
              </w:rPr>
            </w:pPr>
            <w:r>
              <w:rPr>
                <w:rFonts w:eastAsia="TimesNewRomanPSMT" w:cs="Times New Roman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187960</wp:posOffset>
                  </wp:positionV>
                  <wp:extent cx="798830" cy="1142365"/>
                  <wp:effectExtent l="0" t="0" r="0" b="0"/>
                  <wp:wrapTopAndBottom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NewRomanPSMT" w:cs="Times New Roman"/>
                <w:sz w:val="56"/>
                <w:szCs w:val="56"/>
              </w:rPr>
            </w:pPr>
            <w:r>
              <w:rPr>
                <w:rFonts w:eastAsia="TimesNewRomanPSMT" w:cs="Times New Roman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57175</wp:posOffset>
                  </wp:positionV>
                  <wp:extent cx="1188720" cy="1216025"/>
                  <wp:effectExtent l="0" t="0" r="0" b="0"/>
                  <wp:wrapTopAndBottom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NewRomanPSMT" w:cs="Times New Roman"/>
                <w:sz w:val="56"/>
                <w:szCs w:val="56"/>
              </w:rPr>
            </w:pPr>
            <w:r>
              <w:rPr>
                <w:rFonts w:eastAsia="TimesNewRomanPSMT" w:cs="Times New Roman"/>
                <w:sz w:val="56"/>
                <w:szCs w:val="5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NewRomanPSMT" w:cs="Times New Roman"/>
                <w:sz w:val="56"/>
                <w:szCs w:val="56"/>
              </w:rPr>
            </w:pPr>
            <w:r>
              <w:rPr>
                <w:rFonts w:eastAsia="TimesNewRomanPSMT" w:cs="Times New Roman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228600</wp:posOffset>
                  </wp:positionV>
                  <wp:extent cx="1246505" cy="1233805"/>
                  <wp:effectExtent l="0" t="0" r="0" b="0"/>
                  <wp:wrapTopAndBottom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NewRomanPSMT" w:cs="Times New Roman"/>
                <w:sz w:val="56"/>
                <w:szCs w:val="56"/>
              </w:rPr>
            </w:pPr>
            <w:r>
              <w:rPr>
                <w:rFonts w:eastAsia="TimesNewRomanPSMT" w:cs="Times New Roman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3903980</wp:posOffset>
                  </wp:positionH>
                  <wp:positionV relativeFrom="paragraph">
                    <wp:posOffset>484505</wp:posOffset>
                  </wp:positionV>
                  <wp:extent cx="1563370" cy="1092835"/>
                  <wp:effectExtent l="0" t="0" r="0" b="0"/>
                  <wp:wrapTopAndBottom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247650</wp:posOffset>
                  </wp:positionV>
                  <wp:extent cx="994410" cy="1358265"/>
                  <wp:effectExtent l="0" t="0" r="0" b="0"/>
                  <wp:wrapTopAndBottom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А теперь давайте отдадим нашему Чебурашке белые локутки, а сам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пойдем обедать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Обед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Подготовка ко сну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Как вы думаете, чтобы наша одежда была всегда красивой, аккуратной,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нарядной, что для этого нужно делать? (ответы детей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Вот и вы перед тем как идти спать, посмотрите на свои вещи. Когда вы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оснетесь они будут у вас красивыми и аккуратными? (Дети обращают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нимание на свою одежду, поправляют ее.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и проходят в спальню, ложаться. Воспитатель читает стихотворение М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Цветаевой «Там где шиповник рос аленький»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"Там, где шиповник рос аленький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Гномы нашли колпачки..."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Мама у маленькой Валечк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ихо сняла башмачки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"Солнце глядело сквозь веточки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К розе летела пчела..."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Мама у маленькой деточк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ихо чулочки снял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"Змей не прождал ни минуточки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вистнул - и в горы скорей..."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Мама у сонной малюточк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Шелк расчесала кудрей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"Кошку завидевши, курочк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тали с индюшками в круг..."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Мама у сонной дочурочк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ынула куклу из рук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"Вечером к девочке маленькой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Раз прилетел ангелок..."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Мама над дремлющей Валенькой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Кукле вязала чулок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Сон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степенный подъем под музыку «En la granja » (Диск "Melodias para bebes"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Бодрящая гимнастик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«Мы проснулись» (с элементами пальчиковой гимнастики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олнца теплый лучик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сех зовет вставать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Чтоб проснуться лучше,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Можно поиграть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ItalicMT" w:cs="Times New Roman"/>
          <w:i/>
          <w:iCs/>
          <w:color w:val="000000"/>
          <w:sz w:val="28"/>
          <w:szCs w:val="28"/>
        </w:rPr>
        <w:t>(дети ложаться поверх одеял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Гному сшили башмачки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соединяют пятки, разводят носки в стороны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ятки вместе, врозь носки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Гном не стал сидеть на месте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соединяют носки, пятки разводят в стороны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ятки врозь, носочки вместе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Гном друзей искал в дубраве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повороты головы влево, вправо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смотрели влево, вправо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В жмурки гном играл с ежом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закрывают глаза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Закрыли глазки, отдохнем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Гном собрал для птичек крошки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хлопают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Громко хлопаем в ладоши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Мышку спрятал гном от кошки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тихо лежат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ихо полежим немножко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Гном вернул коту очки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пальцы рук сжимают в кулаки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жали пальцы в кулачки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Гном привел бельчонка к маме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разжимают кулачк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Кулачки теперь разжали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Гном жуку принес калошки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тянут пальцы на ногах вперед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янем пальчики на ножках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Прыгал гном по тучкам ватным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топают ногам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опаем в своих кроватках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Встретил гном сороконожку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имитируют бег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бежали понарошку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Гном уселся в мягкий мох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делают глубокий вдох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делали глубокий вдох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Вышел гном с губной гармошкой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задерживают дыхание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Задержать дыханье сможем?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Ухал ночью гнном с совой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продолжительный выдох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ыдыхаем всей гурьбой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 гости гном собрал друзей-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осыпаемся скорей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Гном готовил чашки, ложки- </w:t>
      </w:r>
      <w:r>
        <w:rPr>
          <w:rFonts w:eastAsia="TimesNewRomanPS-ItalicMT" w:cs="Times New Roman"/>
          <w:i/>
          <w:iCs/>
          <w:color w:val="000000"/>
          <w:sz w:val="28"/>
          <w:szCs w:val="28"/>
        </w:rPr>
        <w:t>потягиваются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янем ручки, тянем ножки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Дети заправляют постели. Идут одеваться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Полдник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Свободная деятельность детей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●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Предложить детям: раскраски, трафареты, обводки на тему «Одежда»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шаблоны одежды, пластилин, бросовый материал, цветную бумагу, картон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ножницы- для свободного творчества детей, лоскутки белой ткани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фломастеры, краски, карандаши, образцы и модели выполнения творческих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работ.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i/>
          <w:i/>
          <w:iCs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●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Воспитатель разворачивает уголок для сюжетно-ролевой игры «Ателье мод»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PS-ItalicMT" w:cs="Times New Roman"/>
          <w:i/>
          <w:iCs/>
          <w:color w:val="000000"/>
          <w:sz w:val="28"/>
          <w:szCs w:val="28"/>
        </w:rPr>
        <w:t>(стол,стулья, кресла,зеркало, швейная машинка, ткани разной фактуры и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PS-ItalicMT" w:cs="Times New Roman"/>
          <w:i/>
          <w:iCs/>
          <w:color w:val="000000"/>
          <w:sz w:val="28"/>
          <w:szCs w:val="28"/>
        </w:rPr>
        <w:t>цвета, тесьма, ленты, готовая одежда, выкройки, журналы мод,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PS-ItalicMT" w:cs="Times New Roman"/>
          <w:i/>
          <w:iCs/>
          <w:color w:val="000000"/>
          <w:sz w:val="28"/>
          <w:szCs w:val="28"/>
        </w:rPr>
        <w:t>фотографии, ножницы, карандаши, линейки, лекало, нитки, сантиметровая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-ItalicMT" w:cs="Times New Roman"/>
          <w:i/>
          <w:iCs/>
          <w:color w:val="000000"/>
          <w:sz w:val="28"/>
          <w:szCs w:val="28"/>
        </w:rPr>
        <w:t>лента, наперсток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дготавливает несколько детей на роли: приемщица, закройщица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ртниха, заказчик, художники, заведующая (воспитатель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- Ребята, а вы знаете, где шьют одежду? (ответы детей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- Я предлагаю вам посетить «Ателье мод», и узнать какую одежду и из какой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кани здесь шьют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- Посмотрите, Чебурашка приготовил ваши лоскутки. Как вы думаете, для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чего они в ателье, что из них можно сделать? (ответы детей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Сюжетно-ролевая игра «Ателье мод»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  <w:t xml:space="preserve">Цель. </w:t>
      </w:r>
      <w:r>
        <w:rPr>
          <w:rFonts w:eastAsia="TimesNewRomanPSMT" w:cs="Times New Roman"/>
          <w:color w:val="000000"/>
          <w:sz w:val="28"/>
          <w:szCs w:val="28"/>
        </w:rPr>
        <w:t>Формирование трудовых умений, развитие творческого воображения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ей. Формирование представлений дошкольников о том, что такое ателье 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ля чего оно нужно. Формирование умения выполнять усвоенные нормы 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авила культуры поведения в общественных местах. Воспитание уважения к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руду работников ателье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  <w:t xml:space="preserve">Игровой материал. </w:t>
      </w:r>
      <w:r>
        <w:rPr>
          <w:rFonts w:eastAsia="TimesNewRomanPSMT" w:cs="Times New Roman"/>
          <w:color w:val="000000"/>
          <w:sz w:val="28"/>
          <w:szCs w:val="28"/>
        </w:rPr>
        <w:t>Строительный материал, цветная бумага, картон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линейка, сантиметровая лента, ножницы, сумки, кошельки, блокнот, зеркало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едметы-заместители, пуговицы, резинка и др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  <w:t xml:space="preserve">Подготовка к игре. </w:t>
      </w:r>
      <w:r>
        <w:rPr>
          <w:rFonts w:eastAsia="TimesNewRomanPSMT" w:cs="Times New Roman"/>
          <w:color w:val="000000"/>
          <w:sz w:val="28"/>
          <w:szCs w:val="28"/>
        </w:rPr>
        <w:t>Экскурсия в ателье. Экскурсия в магазин готовой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одежды. Беседа с работниками ателье. Рассматривание иллюстраций по теме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«Ателье». Изготовление совместно с воспитателем атрибутов для игры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Рисование образцов одежды. Воспитатель вместе с детьми обговаривает роль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каждого ребенк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  <w:t>Игровые роли</w:t>
      </w:r>
      <w:r>
        <w:rPr>
          <w:rFonts w:eastAsia="TimesNewRomanPSMT" w:cs="Times New Roman"/>
          <w:color w:val="000000"/>
          <w:sz w:val="28"/>
          <w:szCs w:val="28"/>
        </w:rPr>
        <w:t>. Приемщица, закройщица, портниха, заказчик, художники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заведующая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  <w:t>Ход игры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На витрине выставлены образцы одежды, изготовленные заранее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оспитателем совместно с детьми. На столе в ателье лежат карандаш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ножницы, сантиметровая лента или простая ленточка, блокнот, рядом стоит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зеркало. За столом сидит приемщица (воспитатель). С каждым из входящих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заказчиков она здоровается, вежливо просит присаживаться и спрашивает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что заказчик хочет сшить. Когда клиент выразит свое желание, приемщица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едлагает ему выбрать образец — фасон и советует, какой лучше выбрать 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чему она так думает. После этого приемщица оформляет заказ: записывает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имя заказчика, измеряет ткань, пишет, что заказано (платье, брюки, юбка)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затем снимает мерку с ребенка, для которого заказывают одежду. Квитанцию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нужно оформить в двух экземплярах, один из которых приемщица отдает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заказчику, а другой вкладывает в ткань вместе с образцом (фасоном), после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чего говорит заказчику прийти через день на примерку. Когда заказы у всех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ей будут приняты, игру можно прекратить, сказав, что ателье закрыто, а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имерка будет через день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Закройщица обводит простым карандашом контуры образца на ткани, затем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вырезает (кроит) одежду и примеряет ее заказчикам. При этом просит их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смотреть в зеркало и сказать, все ли хорошо. Закройщица заканчивает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имерку словами: «Платье теперь надо отдать шить портнихе и заказ будет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готов завтра. Приходите завтра утром»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ртниха шьет платье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На следующий день заказчики приходят уже за готовым заказом. Закройщица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имеряет клиенту готовое платье. Заказчик оплачивает свой заказ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риемщице, представив ей квитанцию. Приемщица достает с полочки заказ и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отдает клиенту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ступает заказ от танцевального коллектива «Звездочки». Им необходимо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шить костюмы для танца. Заведующая предлагает художникам создать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костюмы небычной расцветки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Все дети художники (и по желанию) рассаживаются за столы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Сегодня мы с вами создадим небычную ткань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Для этого возьмите свои белые лоскутки, фломастеры, стаканчики с водой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ипетку. Нарисуйте на ткани узор фломастерами. Затем наберите в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пипетку воду и капните на ваш узор.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Что произошло с вашим рисунком? (ответы детей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Теперь сделайте так, чтобы не осталось ни одного белого места на вашей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ткани. (Дети выполняют работу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После окрашивания ткани дети развешивают ткань сушиться. (Игра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18"/>
          <w:szCs w:val="18"/>
        </w:rPr>
      </w:pPr>
      <w:r>
        <w:rPr>
          <w:rFonts w:eastAsia="TimesNewRomanPSMT" w:cs="Times New Roman"/>
          <w:color w:val="000000"/>
          <w:sz w:val="28"/>
          <w:szCs w:val="28"/>
        </w:rPr>
        <w:t>продолжается на следующий день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OpenSymbol;Arial Unicode MS"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NewRomanPSMT" w:cs="Times New Roman"/>
          <w:color w:val="000000"/>
          <w:sz w:val="28"/>
          <w:szCs w:val="28"/>
        </w:rPr>
        <w:t>Ребята, вы помните, что вам вместе с мамами и бабушками нужно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сделать? (ответы детей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28"/>
          <w:szCs w:val="28"/>
        </w:rPr>
        <w:t>А остальным детям, я предлагаю продолжить дома работу художник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40"/>
          <w:szCs w:val="40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Ужин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40"/>
          <w:szCs w:val="40"/>
        </w:rPr>
        <w:t>Уход детей домой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Некоторым детям отдается кукла и материал для пошива одежды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color w:val="000000"/>
          <w:sz w:val="28"/>
          <w:szCs w:val="28"/>
        </w:rPr>
        <w:t>Остальным- наборы тканей для создания коллажа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6"/>
          <w:szCs w:val="36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36"/>
          <w:szCs w:val="36"/>
        </w:rPr>
        <w:t>Литература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1. Кравченко И.В., Долгова Т.Л. Прогулки в детском саду. -М.: Сфера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2008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2. Харченко Т.Е. Бодрящая гимнастика для дошкольников. - Спб.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Детство-пресс, 2010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3. Гилпин Р., Пратт Л. Большая книга занимательных опытов. - М.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Росмэн, 2009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  <w:t>4. Чистякова М.А. Психогимнастика. - М. : Просвещение, 1995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NewRomanPSMT" w:cs="Times New Roman"/>
          <w:color w:val="000000"/>
          <w:sz w:val="28"/>
          <w:szCs w:val="28"/>
        </w:rPr>
        <w:t xml:space="preserve">5. </w:t>
      </w:r>
      <w:r>
        <w:rPr>
          <w:rFonts w:eastAsia="TimesNewRomanPSMT" w:cs="Times New Roman"/>
          <w:color w:val="000081"/>
          <w:sz w:val="28"/>
          <w:szCs w:val="28"/>
        </w:rPr>
        <w:t>http://festival.1september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Bookman Old Style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? ??? ??????? ? ???????"/>
    <w:basedOn w:val="Style19"/>
    <w:qFormat/>
    <w:pPr/>
    <w:rPr/>
  </w:style>
  <w:style w:type="paragraph" w:styleId="Style24">
    <w:name w:val="?????"/>
    <w:basedOn w:val="Style19"/>
    <w:qFormat/>
    <w:pPr/>
    <w:rPr/>
  </w:style>
  <w:style w:type="paragraph" w:styleId="Style25">
    <w:name w:val="???????? ?????"/>
    <w:basedOn w:val="Style19"/>
    <w:qFormat/>
    <w:pPr/>
    <w:rPr/>
  </w:style>
  <w:style w:type="paragraph" w:styleId="Style26">
    <w:name w:val="???????????? ?????? ?? ??????"/>
    <w:basedOn w:val="Style19"/>
    <w:qFormat/>
    <w:pPr>
      <w:jc w:val="left"/>
    </w:pPr>
    <w:rPr/>
  </w:style>
  <w:style w:type="paragraph" w:styleId="Style27">
    <w:name w:val="?????? ?????? ? ????????"/>
    <w:basedOn w:val="Style19"/>
    <w:qFormat/>
    <w:pPr>
      <w:ind w:left="0" w:right="0" w:firstLine="340"/>
    </w:pPr>
    <w:rPr/>
  </w:style>
  <w:style w:type="paragraph" w:styleId="Style28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30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31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8:12Z</dcterms:created>
  <dc:creator/>
  <dc:description/>
  <dc:language>en-US</dc:language>
  <cp:lastModifiedBy>Алёна </cp:lastModifiedBy>
  <dcterms:modified xsi:type="dcterms:W3CDTF">2014-09-20T18:49:30Z</dcterms:modified>
  <cp:revision>5</cp:revision>
  <dc:subject/>
  <dc:title/>
</cp:coreProperties>
</file>