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4"/>
        <w:gridCol w:w="1276"/>
        <w:gridCol w:w="1843"/>
        <w:gridCol w:w="3544"/>
        <w:gridCol w:w="3166"/>
        <w:gridCol w:w="94"/>
        <w:gridCol w:w="567"/>
        <w:gridCol w:w="3118"/>
      </w:tblGrid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Интеграция образовательных областей </w:t>
            </w:r>
          </w:p>
        </w:tc>
        <w:tc>
          <w:tcPr>
            <w:tcW w:w="7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77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одгрупповая</w:t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Сред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18"/>
                <w:lang w:val="en-US" w:eastAsia="ru-RU"/>
              </w:rPr>
              <w:t>01/10</w:t>
            </w: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Утр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Речевое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еда «Где Я родился»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мнастика №5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Проговаривание стихотворения П.Воронько «Лучше нет родного края»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гра «Определи количество предметов на ощупь»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Упражение «Мой домашний адрес»</w:t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\у «Носовой платок»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беседа «моем руки мылом»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упр. «Едим бесшумно»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гры в тематических уголках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Соревнование по сбору пазлов «Веселые картинки»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Работа в уголке природы «Удивительные животные»</w:t>
            </w:r>
          </w:p>
        </w:tc>
      </w:tr>
      <w:tr>
        <w:trPr>
          <w:trHeight w:val="1105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Познавательное </w:t>
            </w:r>
          </w:p>
        </w:tc>
        <w:tc>
          <w:tcPr>
            <w:tcW w:w="10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18"/>
                <w:lang w:eastAsia="ru-RU"/>
              </w:rPr>
              <w:t>Лепка «Лебедушк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Совершенствовать технику скульптурной лепки. развивать чувство формы и пропорций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ывать любовь и бережное отношение к природе.</w:t>
            </w:r>
          </w:p>
          <w:p>
            <w:pPr>
              <w:pStyle w:val="Normal"/>
              <w:spacing w:lineRule="auto" w:line="240"/>
              <w:ind w:firstLine="45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Речевое развитие </w:t>
            </w:r>
          </w:p>
        </w:tc>
        <w:tc>
          <w:tcPr>
            <w:tcW w:w="10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азвитие речи «Теплый хлеб» пересказ по опорным картинкам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"/>
                <w:szCs w:val="18"/>
              </w:rPr>
              <w:t xml:space="preserve">Учить детей составлять предложения по опорным предметным картинкам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"/>
                <w:szCs w:val="18"/>
              </w:rPr>
              <w:t>Учить соблюдать последовательность событий, создавать внутренний речевой план высказыв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"/>
                <w:szCs w:val="18"/>
              </w:rPr>
              <w:t>Развивать творчество, словесно – логическое мышление, память, зрительное внимание и восприятие.</w:t>
            </w:r>
          </w:p>
          <w:p>
            <w:pPr>
              <w:pStyle w:val="Normal"/>
              <w:spacing w:lineRule="auto" w:line="240"/>
              <w:jc w:val="both"/>
              <w:rPr>
                <w:szCs w:val="18"/>
              </w:rPr>
            </w:pPr>
            <w:r>
              <w:rPr>
                <w:rStyle w:val="C1"/>
                <w:szCs w:val="18"/>
              </w:rPr>
              <w:t>Упражнять в координации речи с движением, профилактика зрительного переутомления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8"/>
                <w:lang w:eastAsia="ru-RU"/>
              </w:rPr>
              <w:t xml:space="preserve">Физическое развитие </w:t>
            </w:r>
          </w:p>
        </w:tc>
        <w:tc>
          <w:tcPr>
            <w:tcW w:w="10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Занятие по физическому развитию см. конспект педагога доп. образования</w:t>
            </w:r>
          </w:p>
        </w:tc>
      </w:tr>
      <w:tr>
        <w:trPr>
          <w:trHeight w:val="843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: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чев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рогулка №2 окт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Почему мы любим порядок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Забавные клоуны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порт.упр «Все любят цирк»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Убираем опавшие ветк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Безопасность на участке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Индивидуальная работа по развитию основных движений – прыжки на одной ноге </w:t>
            </w:r>
          </w:p>
        </w:tc>
        <w:tc>
          <w:tcPr>
            <w:tcW w:w="3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Конструирование из песка «Детская площадка»</w:t>
            </w:r>
          </w:p>
        </w:tc>
      </w:tr>
      <w:tr>
        <w:trPr>
          <w:trHeight w:val="295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/>
              <w:t>Жизнь артиста Иоган Штраус</w:t>
            </w:r>
          </w:p>
        </w:tc>
      </w:tr>
      <w:tr>
        <w:trPr>
          <w:trHeight w:val="94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Вечер: 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Гимнастика пробуждения №3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не ошибись»</w:t>
            </w:r>
          </w:p>
          <w:p>
            <w:pPr>
              <w:pStyle w:val="Normal"/>
              <w:rPr/>
            </w:pPr>
            <w:r>
              <w:rPr/>
              <w:t xml:space="preserve">Беседа о службах, помогающих людям в беде. </w:t>
            </w:r>
          </w:p>
          <w:p>
            <w:pPr>
              <w:pStyle w:val="Normal"/>
              <w:rPr/>
            </w:pPr>
            <w:r>
              <w:rPr/>
              <w:t>(милиция, пожарные, скорая).</w:t>
            </w:r>
          </w:p>
          <w:p>
            <w:pPr>
              <w:pStyle w:val="Normal"/>
              <w:rPr/>
            </w:pPr>
            <w:r>
              <w:rPr/>
              <w:t>Чтение С.Михалков «Дядя Стёп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В.Маяковский «Кем быть?»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как я сижу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ассматривание иллюстраций «Что не правильно сделал мальчик»</w:t>
            </w:r>
          </w:p>
        </w:tc>
        <w:tc>
          <w:tcPr>
            <w:tcW w:w="3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Работа в уголке книги: рассматривание иллюстрация В.Буша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/>
              <w:t>Настольно – печатные игры « Как избежать неприятности».</w:t>
            </w:r>
          </w:p>
        </w:tc>
      </w:tr>
      <w:tr>
        <w:trPr>
          <w:trHeight w:val="537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ороводная игра «Колобок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Поделись улыбкой своей!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\и «Страна наоборот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\и «Садовник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tbl>
      <w:tblPr>
        <w:tblW w:w="148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4"/>
        <w:gridCol w:w="1276"/>
        <w:gridCol w:w="1843"/>
        <w:gridCol w:w="3827"/>
        <w:gridCol w:w="142"/>
        <w:gridCol w:w="2741"/>
        <w:gridCol w:w="661"/>
        <w:gridCol w:w="3118"/>
      </w:tblGrid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Интеграция образовательных областей </w:t>
            </w:r>
          </w:p>
        </w:tc>
        <w:tc>
          <w:tcPr>
            <w:tcW w:w="7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77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одгрупповая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02\1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Утр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Речевое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еда «Моя семья»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мнастика №4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Разучивание П.Воронько «Лучше нет родного края»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д\и «только на эту букву»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\у «Столовые приборы»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воситывание привычки благодарить за обед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гры в тематических уголках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Дежурство на занятии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Работа в уголке природы «Наблюдение за черепахой»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Сюж. Р. Игра «Больница»</w:t>
            </w:r>
          </w:p>
        </w:tc>
      </w:tr>
      <w:tr>
        <w:trPr>
          <w:trHeight w:val="1751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Познавательное </w:t>
            </w:r>
          </w:p>
        </w:tc>
        <w:tc>
          <w:tcPr>
            <w:tcW w:w="10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 Занятие №1 Е.В. Колесникова стр 17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Закрепление знаний о цифрах 1-10, умении их писать; </w:t>
            </w:r>
          </w:p>
          <w:p>
            <w:pPr>
              <w:pStyle w:val="Normal"/>
              <w:rPr/>
            </w:pPr>
            <w:r>
              <w:rPr/>
              <w:t xml:space="preserve">устанавливать соответствие между количеством предметов и цифрой. </w:t>
            </w:r>
          </w:p>
          <w:p>
            <w:pPr>
              <w:pStyle w:val="Normal"/>
              <w:rPr/>
            </w:pPr>
            <w:r>
              <w:rPr/>
              <w:t xml:space="preserve">Закреплять знания о квадрате и прямоугольнике, учить рисовать их в тетради. </w:t>
            </w:r>
          </w:p>
          <w:p>
            <w:pPr>
              <w:pStyle w:val="Normal"/>
              <w:rPr/>
            </w:pPr>
            <w:r>
              <w:rPr/>
              <w:t xml:space="preserve">Знаки &lt;,&gt;,=,≠. </w:t>
            </w:r>
          </w:p>
          <w:p>
            <w:pPr>
              <w:pStyle w:val="Normal"/>
              <w:rPr/>
            </w:pPr>
            <w:r>
              <w:rPr/>
              <w:t xml:space="preserve">Счет по образцу и по названному числу. 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Состав числа 6 из двух меньших.</w:t>
            </w:r>
          </w:p>
        </w:tc>
      </w:tr>
      <w:tr>
        <w:trPr>
          <w:trHeight w:val="204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Речевое развитие </w:t>
            </w:r>
          </w:p>
        </w:tc>
        <w:tc>
          <w:tcPr>
            <w:tcW w:w="10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18"/>
                <w:lang w:eastAsia="ru-RU"/>
              </w:rPr>
              <w:t>Модельно-конструктивная деятельность «Бычек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Задачи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рродолжать закреплять навыки работы с природными материалам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азвивать образное и пространственное мышл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18"/>
                <w:lang w:eastAsia="ru-RU"/>
              </w:rPr>
              <w:t xml:space="preserve">Побуждать детей к творчеству и самостоятельности </w:t>
            </w:r>
          </w:p>
        </w:tc>
      </w:tr>
      <w:tr>
        <w:trPr>
          <w:trHeight w:val="558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нятие Музыке см. конспект педагога доп. образования</w:t>
            </w:r>
          </w:p>
        </w:tc>
      </w:tr>
      <w:tr>
        <w:trPr>
          <w:trHeight w:val="843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: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чев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Наблюдение №13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-эстафета «Донеси – не  урон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Дорожка препятствий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Экологическое домино»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Убираем опавшие ветк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одготовка растений к зиме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Наблюдение за собакой</w:t>
            </w:r>
          </w:p>
        </w:tc>
      </w:tr>
      <w:tr>
        <w:trPr>
          <w:trHeight w:val="295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5"/>
              <w:gridCol w:w="4710"/>
            </w:tblGrid>
            <w:tr>
              <w:trPr>
                <w:trHeight w:val="605" w:hRule="atLeast"/>
              </w:trPr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селл</w:t>
                  </w:r>
                </w:p>
              </w:tc>
              <w:tc>
                <w:tcPr>
                  <w:tcW w:w="4710" w:type="dxa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дона и Эней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Вечер: 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Гимнастика пробуждения №3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бензозаправочная станция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Люди нашего города»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Красивая прическ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Шнурочки»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абота в уголке физ.воспитания «Работа тенисоной ракеткой и мячем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азучивание песни «с чего начинается Родина»</w:t>
            </w:r>
          </w:p>
        </w:tc>
      </w:tr>
      <w:tr>
        <w:trPr>
          <w:trHeight w:val="424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18"/>
                <w:lang w:eastAsia="ru-RU"/>
              </w:rPr>
              <w:t>Игра «Бег парам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Жмурк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Конструирование из песка «Гараж»</w:t>
            </w:r>
          </w:p>
        </w:tc>
      </w:tr>
    </w:tbl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tbl>
      <w:tblPr>
        <w:tblW w:w="148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4"/>
        <w:gridCol w:w="1276"/>
        <w:gridCol w:w="1843"/>
        <w:gridCol w:w="3685"/>
        <w:gridCol w:w="142"/>
        <w:gridCol w:w="2883"/>
        <w:gridCol w:w="3779"/>
      </w:tblGrid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Интеграция образовательных областей </w:t>
            </w:r>
          </w:p>
        </w:tc>
        <w:tc>
          <w:tcPr>
            <w:tcW w:w="6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77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одгрупповая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3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03\1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Утр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Речевое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еда «Любимые сказки»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мнастика №5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оваривание стихотворений об осени А.С Пушкина</w:t>
            </w:r>
          </w:p>
          <w:p>
            <w:pPr>
              <w:pStyle w:val="Normal"/>
              <w:rPr/>
            </w:pPr>
            <w:r>
              <w:rPr>
                <w:szCs w:val="18"/>
                <w:lang w:eastAsia="ru-RU"/>
              </w:rPr>
              <w:t>Беседа «Что такое поэзия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Cs w:val="18"/>
                <w:lang w:eastAsia="ru-RU"/>
              </w:rPr>
              <w:t>д\и «Кто заметит больше небылиц»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ра «Научи незнайку пользоваться носовым платком»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гра «Что забыли поставить на стол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Моем руки перед едой»</w:t>
            </w:r>
          </w:p>
          <w:p>
            <w:pPr>
              <w:pStyle w:val="Normal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ры в тематических уголках</w:t>
            </w:r>
          </w:p>
          <w:p>
            <w:pPr>
              <w:pStyle w:val="Normal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аблюдение в уголке природы «Маленькое море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Cs w:val="18"/>
                <w:lang w:eastAsia="ru-RU"/>
              </w:rPr>
              <w:t>Игры с лего «Многоэтажный дом»</w:t>
            </w:r>
          </w:p>
        </w:tc>
      </w:tr>
      <w:tr>
        <w:trPr>
          <w:trHeight w:val="1491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Познавательное </w:t>
            </w:r>
          </w:p>
        </w:tc>
        <w:tc>
          <w:tcPr>
            <w:tcW w:w="10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18"/>
                <w:lang w:eastAsia="ru-RU"/>
              </w:rPr>
              <w:t>Рисование «Золотая рыбка»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: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репить нетрадиционные техники рисования: размывание акварельного пятна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вать творческое воображение, зрительное вним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мещение аппликации и рисования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вать мелкую моторику рук;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спитывать эмоциональную отзывчивость, умение видеть и понимать красоту природы, формировать эстетические чувства</w:t>
            </w:r>
          </w:p>
        </w:tc>
      </w:tr>
      <w:tr>
        <w:trPr>
          <w:trHeight w:val="204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</w:tc>
        <w:tc>
          <w:tcPr>
            <w:tcW w:w="10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Музыка:  См план педагога доп. образования</w:t>
            </w:r>
          </w:p>
        </w:tc>
      </w:tr>
      <w:tr>
        <w:trPr>
          <w:trHeight w:val="1741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чевое</w:t>
            </w:r>
          </w:p>
        </w:tc>
        <w:tc>
          <w:tcPr>
            <w:tcW w:w="10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Чтение худ. Лит: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олотая рыбка» А.С. Пушкин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вать связную речь, слуховое и зрительное внимание и восприятие.</w:t>
              <w:br/>
              <w:t>• Развивать общую, мелкую, тонкую моторику, координацию речи с движением.</w:t>
              <w:br/>
              <w:t>• Развивать вкусовую чувствительность.</w:t>
              <w:br/>
              <w:t>• Развивать общие речевые навыки – четкость дикции, правильное звукопроизношение, речевое дыхание.</w:t>
              <w:br/>
              <w:t>• Развивать и стимулировать внимание.</w:t>
            </w:r>
          </w:p>
        </w:tc>
      </w:tr>
      <w:tr>
        <w:trPr>
          <w:trHeight w:val="1287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: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чевое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Наблюдение №11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березки-елочк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Кто назовет больше действий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порт. Игра «футбол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одготовка растений к зиме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Конструирование из песка «город»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.И. Чайковский «Времена года. Октябрь»</w:t>
            </w:r>
          </w:p>
        </w:tc>
      </w:tr>
      <w:tr>
        <w:trPr>
          <w:trHeight w:val="94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Вечер: 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Гимнастика пробуждения №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18"/>
                <w:lang w:eastAsia="ru-RU"/>
              </w:rPr>
              <w:t>Просмотр м\ф «про море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исование по мотивам просмотренного мультфильм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Кондитерская фабрик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18"/>
                <w:lang w:eastAsia="ru-RU"/>
              </w:rPr>
              <w:t>Игра «Помоги товарищу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Мои поступки и здоровье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Конструирование из блок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ы в тематических углоках</w:t>
            </w:r>
          </w:p>
        </w:tc>
      </w:tr>
      <w:tr>
        <w:trPr>
          <w:trHeight w:val="747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Замр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Мы веселые ребята»</w:t>
            </w:r>
          </w:p>
        </w:tc>
      </w:tr>
    </w:tbl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tbl>
      <w:tblPr>
        <w:tblW w:w="148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4"/>
        <w:gridCol w:w="1276"/>
        <w:gridCol w:w="1843"/>
        <w:gridCol w:w="3544"/>
        <w:gridCol w:w="141"/>
        <w:gridCol w:w="426"/>
        <w:gridCol w:w="2599"/>
        <w:gridCol w:w="661"/>
        <w:gridCol w:w="3118"/>
      </w:tblGrid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Интеграция образовательных областей </w:t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77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одгрупповая</w:t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06\1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Утр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Речевое 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еда «Какие бывают деревья»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мнастика №5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\и «Кто в домике живет»</w:t>
            </w:r>
          </w:p>
          <w:p>
            <w:pPr>
              <w:pStyle w:val="Normal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упр. «скажи наоборот»</w:t>
            </w:r>
          </w:p>
          <w:p>
            <w:pPr>
              <w:pStyle w:val="Normal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д\и «Капитаны»</w:t>
            </w:r>
          </w:p>
          <w:p>
            <w:pPr>
              <w:pStyle w:val="Normal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чтение Я.Аким «Енот»</w:t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ра «Найди свое полотенце»</w:t>
            </w:r>
          </w:p>
          <w:p>
            <w:pPr>
              <w:pStyle w:val="Normal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Беседа «поведение за столов»</w:t>
            </w:r>
          </w:p>
          <w:p>
            <w:pPr>
              <w:pStyle w:val="Normal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д\и «Что за чем надеваем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юж.р игра «магазин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блюдение за птицами из ок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журство на завтраке</w:t>
            </w:r>
          </w:p>
        </w:tc>
      </w:tr>
      <w:tr>
        <w:trPr>
          <w:trHeight w:val="1329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Познавательное </w:t>
            </w:r>
          </w:p>
        </w:tc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18"/>
                <w:lang w:eastAsia="ru-RU"/>
              </w:rPr>
              <w:t>Рисование «Ветка дуба»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/>
              <w:t xml:space="preserve">Учить рисовать ветку дуба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акрепить представление о натюрморте, познакомить с понятием „пейзаж".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/>
              <w:t>Воспитывать бережное отношение к природе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Речевое развитие </w:t>
            </w:r>
          </w:p>
        </w:tc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бучение грамоте «Буква Е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ознакомить детей с новой буквой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тметить особенности этой буквы – обозгачает два зву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Учить читать слоги с этой буквой и слов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родолжить учить звуковому анализу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Воспитывать интерес к чтению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Устойчивое внимание</w:t>
            </w:r>
          </w:p>
        </w:tc>
      </w:tr>
      <w:tr>
        <w:trPr>
          <w:trHeight w:val="494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Познавательн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чевое развитие</w:t>
            </w:r>
          </w:p>
        </w:tc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ология см. конспект педагога доп. образования</w:t>
            </w:r>
          </w:p>
        </w:tc>
      </w:tr>
      <w:tr>
        <w:trPr>
          <w:trHeight w:val="843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: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чевое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Наблюдение №14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Волк во рву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ороводная игра «Звери и коз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Что где растет»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Уборка листьев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рополка сорняков в клумбе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Конструирование из песка «Городок»</w:t>
            </w:r>
          </w:p>
        </w:tc>
      </w:tr>
      <w:tr>
        <w:trPr>
          <w:trHeight w:val="29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5"/>
              <w:gridCol w:w="4710"/>
            </w:tblGrid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царт.</w:t>
                  </w:r>
                </w:p>
              </w:tc>
              <w:tc>
                <w:tcPr>
                  <w:tcW w:w="4710" w:type="dxa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аленькая ночная серенада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Вечер: 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робуждение №3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Капитаны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ТРИЗ №2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Времена год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чтение потешеи «Ты пирог съел?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Эксперементирование «состояния воды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\у «Прохладная водичк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Красивая осанка»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юж. Р. Игра «магазин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Конструирование из кубик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К названому дереву бег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Да-Нет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наблюдение «Дуб осенью</w:t>
            </w:r>
          </w:p>
        </w:tc>
      </w:tr>
    </w:tbl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tbl>
      <w:tblPr>
        <w:tblW w:w="148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4"/>
        <w:gridCol w:w="1276"/>
        <w:gridCol w:w="1843"/>
        <w:gridCol w:w="2551"/>
        <w:gridCol w:w="142"/>
        <w:gridCol w:w="284"/>
        <w:gridCol w:w="3733"/>
        <w:gridCol w:w="661"/>
        <w:gridCol w:w="3118"/>
      </w:tblGrid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Интеграция образовательных областей </w:t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77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одгрупповая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07\1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Утр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Речевое 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еда «Где я родился»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мнастика №4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Разучивание стих-я Воронько «Лучше нет родного края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Беседа По картине Васнецова «Осень»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Дыхательная гимнастика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\у носовой платок</w:t>
            </w:r>
          </w:p>
          <w:p>
            <w:pPr>
              <w:pStyle w:val="Normal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закреплениу упр. «Носовой платок»</w:t>
            </w:r>
          </w:p>
          <w:p>
            <w:pPr>
              <w:pStyle w:val="Normal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упр «Застегиваем пуговицу правильно»</w:t>
            </w:r>
          </w:p>
          <w:p>
            <w:pPr>
              <w:pStyle w:val="Normal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Беседа «Благодорим за обед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сматривание иллюстраций достопримечательностей райо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юж. Рол игра «Автобус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исование на свободную тем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1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Познавательное </w:t>
            </w:r>
          </w:p>
        </w:tc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ФЭМП  «Что из чего? Что для чего?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18"/>
                <w:lang w:eastAsia="ru-RU"/>
              </w:rPr>
              <w:t xml:space="preserve">Задачи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репить с детьми количественный и порядковый счет в пределах 20;</w:t>
              <w:br/>
              <w:t>обратный счёт в пределах 10.</w:t>
              <w:br/>
              <w:t>Упражнять детей в назывании «четных» и «нечетных» чисел в пределах 20;</w:t>
              <w:br/>
              <w:t>Закрепить умение составлять арифметические задачи и записывать их решение с помощью цифр: выделять в задаче условия, вопрос, ответ.</w:t>
              <w:br/>
              <w:t>Упражнять в «чтении» записей количественных отношений между числами в пределах 10 при помощи знаков: «&lt;», «&gt;»;</w:t>
              <w:br/>
              <w:t>Закрепить знания о составе чисел в пределах 10 из двух меньших чисел.</w:t>
              <w:br/>
              <w:t>Упражнять в ориентировке на листе бумаги в клетку;</w:t>
              <w:br/>
              <w:t>Закрепить умение различать понятия: выше – ниже, длиннее – короче, старше – младше;</w:t>
              <w:br/>
              <w:t>Закрепить знания о последовательности дней недели, времён и месяцев года.</w:t>
              <w:br/>
              <w:t>Закрепить знание геометрических фигур и умение оперировать блоками Дьенеша.</w:t>
              <w:br/>
              <w:t>Развивать логическое мышление, сообразительность, внимание, смекалку, зрительную память, воображение.</w:t>
              <w:br/>
              <w:t>Воспитывать самостоятельность, умение понимать учебную задачу и выполнять её самостоятельно.</w:t>
              <w:br/>
              <w:t>Воспитывать интерес к математическим занятиям, взаимопомощь, взаимоконтроль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Речевое развитие </w:t>
            </w:r>
          </w:p>
        </w:tc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ФЦКМ «Хлеб»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Задач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питывать у детей бережное отношение и уважение к хлебу и людям, вырастившим его;</w:t>
              <w:br/>
              <w:t>Расширить знания у детей о значении хлеба в жизни человека;</w:t>
              <w:br/>
              <w:t>Познакомить детей с процессом выращивания хлеба;</w:t>
              <w:br/>
              <w:t>Дать представление о том, как хлеб пришел к нам на стол; обратить внимание на содержание труда людей, на их слаженность и взаимопомощь в работе, на механизацию труда;</w:t>
              <w:br/>
              <w:t>Закрепить знания детей о том, что хлеб - это один из самых главных продуктов питания в России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Физическое разв</w:t>
            </w:r>
          </w:p>
        </w:tc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нятие по физическому развитию см. конспект педагога доп. Образования</w:t>
            </w:r>
          </w:p>
        </w:tc>
      </w:tr>
      <w:tr>
        <w:trPr>
          <w:trHeight w:val="843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: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чево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Наблюдение №1 октябрь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портивная игра «городк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Что есть на нашем участке»</w:t>
            </w:r>
          </w:p>
        </w:tc>
        <w:tc>
          <w:tcPr>
            <w:tcW w:w="4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одметание дорожек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Уборка листьев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Конструирование из песка «лабиринт»</w:t>
            </w:r>
          </w:p>
        </w:tc>
      </w:tr>
      <w:tr>
        <w:trPr>
          <w:trHeight w:val="295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рослушивание произведений Вивальди</w:t>
            </w:r>
          </w:p>
        </w:tc>
      </w:tr>
      <w:tr>
        <w:trPr>
          <w:trHeight w:val="94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Вечер: 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Гимнастика пробуждения №3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альчиковые игры «Жук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с какой ветки детки?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 «добавь слог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Нащ Город»</w:t>
            </w:r>
          </w:p>
        </w:tc>
        <w:tc>
          <w:tcPr>
            <w:tcW w:w="4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\с «Помоги одеться другу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18"/>
                <w:lang w:eastAsia="ru-RU"/>
              </w:rPr>
              <w:t>беседа «Красивая прическ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Кушаю аккуратно»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Настольные игры «Мемо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ллюстрации достопримечательностей район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ы в тематических уголках</w:t>
            </w:r>
          </w:p>
        </w:tc>
      </w:tr>
      <w:tr>
        <w:trPr>
          <w:trHeight w:val="424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Как у наших у ворот»\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Жмурки»</w:t>
            </w:r>
          </w:p>
        </w:tc>
      </w:tr>
    </w:tbl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tbl>
      <w:tblPr>
        <w:tblW w:w="148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4"/>
        <w:gridCol w:w="1276"/>
        <w:gridCol w:w="1843"/>
        <w:gridCol w:w="3218"/>
        <w:gridCol w:w="184"/>
        <w:gridCol w:w="283"/>
        <w:gridCol w:w="3025"/>
        <w:gridCol w:w="661"/>
        <w:gridCol w:w="3118"/>
      </w:tblGrid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Интеграция образовательных областей </w:t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77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одгрупповая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Сред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08\1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Утр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Речевое 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еда «Мое любимое место в городе»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мнастика №3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Проговаривание народные пословицы о фруктах и овощах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д\и «Профессии»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18"/>
                <w:lang w:eastAsia="ru-RU"/>
              </w:rPr>
              <w:t>и\у «Складываем салфетки в салфетницу»»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упр «Когда я ем, я глух и нем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гры в тематических уголках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Рассматривание иллюстраций 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Дежурство на занятиях</w:t>
            </w:r>
          </w:p>
        </w:tc>
      </w:tr>
      <w:tr>
        <w:trPr>
          <w:trHeight w:val="1739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Познавательное </w:t>
            </w:r>
          </w:p>
        </w:tc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Лепка «Фрукты и овощи»</w:t>
            </w:r>
          </w:p>
          <w:p>
            <w:pPr>
              <w:pStyle w:val="Normal"/>
              <w:rPr>
                <w:rStyle w:val="C1"/>
                <w:sz w:val="12"/>
                <w:szCs w:val="18"/>
              </w:rPr>
            </w:pPr>
            <w:r>
              <w:rPr>
                <w:rStyle w:val="C1"/>
                <w:szCs w:val="1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1) Развивать умение лепить с натуры знакомые предметы (фрукты, овощи, передавая их характер особенности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азвивать глазомер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) Закреплять навыки аккуратной лепки (не разбрасывать пластилин, не пачкать одежду)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) Воспитывать интерес к русскому фольклору, загадкам. </w:t>
            </w:r>
          </w:p>
          <w:p>
            <w:pPr>
              <w:pStyle w:val="C0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firstLine="4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Речевое развитие </w:t>
            </w:r>
          </w:p>
        </w:tc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18"/>
                <w:lang w:eastAsia="ru-RU"/>
              </w:rPr>
              <w:t>Развитие речи «Рассказ по картине жатва»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"/>
                <w:szCs w:val="18"/>
              </w:rPr>
              <w:t>Учить детей составлять предложения по опорным предметным картинкам и объединять их в рассказ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"/>
                <w:szCs w:val="18"/>
              </w:rPr>
              <w:t>Учить соблюдать последовательность событий, создавать внутренний речевой план высказыв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"/>
                <w:szCs w:val="18"/>
              </w:rPr>
              <w:t>Развивать творчество, словесно – логическое мышление, память, зрительное внимание и восприятие.</w:t>
            </w:r>
          </w:p>
          <w:p>
            <w:pPr>
              <w:pStyle w:val="Normal"/>
              <w:spacing w:lineRule="auto" w:line="240"/>
              <w:jc w:val="both"/>
              <w:rPr>
                <w:szCs w:val="18"/>
              </w:rPr>
            </w:pPr>
            <w:r>
              <w:rPr>
                <w:rStyle w:val="C1"/>
                <w:szCs w:val="18"/>
              </w:rPr>
              <w:t>Упражнять в координации речи с движением, профилактика зрительного переутомления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8"/>
                <w:lang w:eastAsia="ru-RU"/>
              </w:rPr>
              <w:t xml:space="preserve">Физическое развитие </w:t>
            </w:r>
          </w:p>
        </w:tc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18"/>
                <w:lang w:eastAsia="ru-RU"/>
              </w:rPr>
              <w:t>Занятие по физическому развитию см. конспект педагога доп. Образования</w:t>
            </w:r>
          </w:p>
        </w:tc>
      </w:tr>
      <w:tr>
        <w:trPr>
          <w:trHeight w:val="843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: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чевое</w:t>
            </w:r>
          </w:p>
        </w:tc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Готовим участок к зиме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Платочек невидимк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\игра «Жмурк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овторение стихов С.Маршкак «Почта»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Убираем опавшие ветк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Безопасность на участке»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Конструирование из песка «Тортик»</w:t>
            </w:r>
          </w:p>
        </w:tc>
      </w:tr>
      <w:tr>
        <w:trPr>
          <w:trHeight w:val="295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Чтение русской народной сказки «Лиса и журавль»</w:t>
            </w:r>
          </w:p>
        </w:tc>
      </w:tr>
      <w:tr>
        <w:trPr>
          <w:trHeight w:val="94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Вечер: 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Гимнастика пробуждения №3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с пением «Ищ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М.п.игра «Удочк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Непонятные слова»»</w:t>
            </w:r>
          </w:p>
        </w:tc>
        <w:tc>
          <w:tcPr>
            <w:tcW w:w="3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почему надо мыть руки перед едой»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Закрепление умений пользоваться салфеткой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Последовательность надевания одежды»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ассматривание альбома «Фрукты и овощ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ы в тематических уголках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ассматривание картины Шишкина «Рожь»</w:t>
            </w:r>
          </w:p>
        </w:tc>
      </w:tr>
      <w:tr>
        <w:trPr>
          <w:trHeight w:val="424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Уборка листьев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Ловишки с лентами»</w:t>
            </w:r>
          </w:p>
        </w:tc>
      </w:tr>
    </w:tbl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tbl>
      <w:tblPr>
        <w:tblW w:w="148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4"/>
        <w:gridCol w:w="1276"/>
        <w:gridCol w:w="1843"/>
        <w:gridCol w:w="2693"/>
        <w:gridCol w:w="525"/>
        <w:gridCol w:w="3492"/>
        <w:gridCol w:w="661"/>
        <w:gridCol w:w="3118"/>
      </w:tblGrid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Интеграция образовательных областей </w:t>
            </w:r>
          </w:p>
        </w:tc>
        <w:tc>
          <w:tcPr>
            <w:tcW w:w="7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77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одгрупповая</w:t>
            </w:r>
          </w:p>
        </w:tc>
        <w:tc>
          <w:tcPr>
            <w:tcW w:w="4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09\1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Утр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Речевое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еда «Что ты видел по дороге в детский сад»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мнастика №5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Чистоговорки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Беседа «О жанрах изобразительного искуства»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Беседа «Вытираем руки полотенцем»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Воспитывание благодарить за обед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\у «Каждой вещи свое место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гры в тематических угол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18"/>
                <w:lang w:eastAsia="ru-RU"/>
              </w:rPr>
              <w:t>Создание выставки в уголке книги «Животные арктики»</w:t>
            </w:r>
          </w:p>
          <w:p>
            <w:pPr>
              <w:pStyle w:val="Normal"/>
              <w:spacing w:lineRule="auto" w:line="24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Дежурство по столовой</w:t>
            </w:r>
          </w:p>
        </w:tc>
      </w:tr>
      <w:tr>
        <w:trPr>
          <w:trHeight w:val="1597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Познавательное </w:t>
            </w:r>
          </w:p>
        </w:tc>
        <w:tc>
          <w:tcPr>
            <w:tcW w:w="10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Колесникова занятие №2</w:t>
            </w:r>
          </w:p>
          <w:p>
            <w:pPr>
              <w:pStyle w:val="C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:</w:t>
            </w:r>
          </w:p>
          <w:p>
            <w:pPr>
              <w:pStyle w:val="C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пелять знание о знаках = и =</w:t>
            </w:r>
          </w:p>
          <w:p>
            <w:pPr>
              <w:pStyle w:val="C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исать их</w:t>
            </w:r>
          </w:p>
          <w:p>
            <w:pPr>
              <w:pStyle w:val="C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величину предметов, записывать результаты сравнения</w:t>
            </w:r>
          </w:p>
          <w:p>
            <w:pPr>
              <w:pStyle w:val="C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ользоваться словами большой, поменьше, еще поменьше</w:t>
            </w:r>
          </w:p>
          <w:p>
            <w:pPr>
              <w:pStyle w:val="C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учить составлять арифметические задачи, пользоваться знаками = и –</w:t>
            </w:r>
          </w:p>
          <w:p>
            <w:pPr>
              <w:pStyle w:val="C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листе бумаги</w:t>
            </w:r>
          </w:p>
        </w:tc>
      </w:tr>
      <w:tr>
        <w:trPr>
          <w:trHeight w:val="204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Речевое развитие </w:t>
            </w:r>
          </w:p>
        </w:tc>
        <w:tc>
          <w:tcPr>
            <w:tcW w:w="10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18"/>
                <w:lang w:eastAsia="ru-RU"/>
              </w:rPr>
              <w:t>Модельно-конструктивная деятельность «Пингвин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Задачи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Научить орентироваться в сторонах листа, сгибать лист ву нужном направлени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бъяснить понятия: середина, угол, диагона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ривить интерес к исскуству оригам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Воспитывать усидчивость и внимательность </w:t>
            </w:r>
          </w:p>
        </w:tc>
      </w:tr>
      <w:tr>
        <w:trPr>
          <w:trHeight w:val="558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нятие Музыке см. конспект педагога доп. Образования</w:t>
            </w:r>
          </w:p>
        </w:tc>
      </w:tr>
      <w:tr>
        <w:trPr>
          <w:trHeight w:val="843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: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чевое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Наблюдение №3 октябрь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Готовим участок к зиме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Удочк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Метание мешочков с песком в цель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Уборка участка от упавшей листвы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ыхление почвы в цветнике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Конструирование из песка «города»</w:t>
            </w:r>
          </w:p>
        </w:tc>
      </w:tr>
      <w:tr>
        <w:trPr>
          <w:trHeight w:val="295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рослушивание П.Чайковского «Времена года. Октябрь»</w:t>
            </w:r>
          </w:p>
        </w:tc>
      </w:tr>
      <w:tr>
        <w:trPr>
          <w:trHeight w:val="94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Вечер: 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Гимнастика пробуждения №3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о службах помогающих в бед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Я знаю, что можно, а что нельзя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роговаривание С. Маршака «Пожар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Как сидеть за столом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Шнурочки»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юж\ролевая игра «Служба спасения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ы в тематических уголках</w:t>
            </w:r>
          </w:p>
        </w:tc>
      </w:tr>
      <w:tr>
        <w:trPr>
          <w:trHeight w:val="424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18"/>
                <w:lang w:eastAsia="ru-RU"/>
              </w:rPr>
              <w:t>Игра «птички в гнездах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Жмурки»</w:t>
            </w:r>
          </w:p>
        </w:tc>
      </w:tr>
    </w:tbl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tbl>
      <w:tblPr>
        <w:tblW w:w="148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4"/>
        <w:gridCol w:w="1276"/>
        <w:gridCol w:w="1843"/>
        <w:gridCol w:w="3218"/>
        <w:gridCol w:w="326"/>
        <w:gridCol w:w="3166"/>
        <w:gridCol w:w="3779"/>
      </w:tblGrid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Интеграция образовательных областей </w:t>
            </w:r>
          </w:p>
        </w:tc>
        <w:tc>
          <w:tcPr>
            <w:tcW w:w="6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77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одгрупповая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3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10\1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Утр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Речевое 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еда «Как ты заботишься о родной природе?»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мнастика №5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торение поговорок и пословиц и природ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Cs w:val="18"/>
                <w:lang w:eastAsia="ru-RU"/>
              </w:rPr>
              <w:t>и\с «как вести себя на природе»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Чистота в шкафчике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Закрепление умения устранять беспорядок в шкафчик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Закрепление умения правильно пользоваться салфеткой</w:t>
            </w:r>
          </w:p>
          <w:p>
            <w:pPr>
              <w:pStyle w:val="Normal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ры в тематических уголках</w:t>
            </w:r>
          </w:p>
          <w:p>
            <w:pPr>
              <w:pStyle w:val="Normal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Рассматривание иллюстраций «Настя обедает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Cs w:val="18"/>
                <w:lang w:eastAsia="ru-RU"/>
              </w:rPr>
              <w:t>Дежурство на занятиях</w:t>
            </w:r>
          </w:p>
        </w:tc>
      </w:tr>
      <w:tr>
        <w:trPr>
          <w:trHeight w:val="1491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Познавательное </w:t>
            </w:r>
          </w:p>
        </w:tc>
        <w:tc>
          <w:tcPr>
            <w:tcW w:w="10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18"/>
                <w:lang w:eastAsia="ru-RU"/>
              </w:rPr>
              <w:t>Рисование «Осенняя береза»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Учить детей передавать в рисунке характерные особенности бере</w:t>
              <w:softHyphen/>
              <w:t xml:space="preserve">зы (белый ствол с черными пятнами, тонкие изогнутые ветки, легкая крона), передавать осеннюю окраску листвы. </w:t>
            </w:r>
          </w:p>
          <w:p>
            <w:pPr>
              <w:pStyle w:val="Normal"/>
              <w:rPr/>
            </w:pPr>
            <w:r>
              <w:rPr/>
              <w:t>Обучить правильным способам действий полусухой жесткой кистью при рисовании вертикальных мазков для изображения листвы и горизонталь</w:t>
              <w:softHyphen/>
              <w:t xml:space="preserve">ных штрихов для изображения черных пятен на стволе березы. </w:t>
            </w:r>
          </w:p>
          <w:p>
            <w:pPr>
              <w:pStyle w:val="Normal"/>
              <w:rPr/>
            </w:pPr>
            <w:r>
              <w:rPr/>
              <w:t xml:space="preserve">Закрепить навыки рисования концом кисти тонких изогнутых линий. </w:t>
            </w:r>
          </w:p>
          <w:p>
            <w:pPr>
              <w:pStyle w:val="Normal"/>
              <w:rPr/>
            </w:pPr>
            <w:r>
              <w:rPr/>
              <w:t>Через загадки, иллюстрации, рисунки формировать в представлении детей образ белоствольной стройной березы.</w:t>
            </w:r>
          </w:p>
        </w:tc>
      </w:tr>
      <w:tr>
        <w:trPr>
          <w:trHeight w:val="204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</w:tc>
        <w:tc>
          <w:tcPr>
            <w:tcW w:w="10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Музыка:  См план педагога доп. Образования</w:t>
            </w:r>
          </w:p>
        </w:tc>
      </w:tr>
      <w:tr>
        <w:trPr>
          <w:trHeight w:val="1741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чевое</w:t>
            </w:r>
          </w:p>
        </w:tc>
        <w:tc>
          <w:tcPr>
            <w:tcW w:w="10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Чтение худ. Лит: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 Бианки «Купание медвежат»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: </w:t>
            </w:r>
          </w:p>
          <w:p>
            <w:pPr>
              <w:pStyle w:val="Subtitle"/>
              <w:spacing w:lineRule="auto" w:line="240" w:before="0" w:after="0"/>
              <w:ind w:left="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интерес к творчеству В.Бианки</w:t>
            </w:r>
          </w:p>
          <w:p>
            <w:pPr>
              <w:pStyle w:val="Normal"/>
              <w:rPr/>
            </w:pPr>
            <w:r>
              <w:rPr/>
              <w:t>Познакомить с животными леса  и особенностями их поведения</w:t>
            </w:r>
          </w:p>
          <w:p>
            <w:pPr>
              <w:pStyle w:val="Normal"/>
              <w:rPr/>
            </w:pPr>
            <w:r>
              <w:rPr/>
              <w:t>Учить отвечать на впросы ос одержании текста</w:t>
            </w:r>
          </w:p>
          <w:p>
            <w:pPr>
              <w:pStyle w:val="Subtitle"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: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ечевое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рогулка №4 октябрь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липкие пенечк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Кто назовет больше действий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ндивидуальная  работа по хождению по бревну</w:t>
            </w:r>
          </w:p>
        </w:tc>
        <w:tc>
          <w:tcPr>
            <w:tcW w:w="3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Уборка мусора на участке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исование деревьев на мокром песк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рослушивание колыбельной «Садко»</w:t>
            </w:r>
          </w:p>
        </w:tc>
      </w:tr>
      <w:tr>
        <w:trPr>
          <w:trHeight w:val="942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 xml:space="preserve">Вечер: 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Гимнастика пробуждения №3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Просмотр м\ф «про Животных лес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Рисование по мотивам просмотренного мультфильм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путешествие в прошлое книг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д\и «Съедобное-несъедобное»</w:t>
            </w:r>
          </w:p>
        </w:tc>
        <w:tc>
          <w:tcPr>
            <w:tcW w:w="3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\у «Я ем аккуратно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еседа «Правильно сидим во время еды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Конструирование из блок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ы в тематических углоках</w:t>
            </w:r>
          </w:p>
        </w:tc>
      </w:tr>
      <w:tr>
        <w:trPr>
          <w:trHeight w:val="747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18"/>
                <w:lang w:eastAsia="ru-RU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10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Замр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Игра «Успей подхватить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Конструирование норки крота из пес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Наблюдение за изменением длительности светового дня</w:t>
            </w:r>
          </w:p>
        </w:tc>
      </w:tr>
    </w:tbl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1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86">
    <w:name w:val="style8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1:00Z</dcterms:created>
  <dc:creator>cloudberrypie</dc:creator>
  <dc:description/>
  <cp:keywords/>
  <dc:language>en-US</dc:language>
  <cp:lastModifiedBy>Acer</cp:lastModifiedBy>
  <cp:lastPrinted>2014-10-29T21:20:00Z</cp:lastPrinted>
  <dcterms:modified xsi:type="dcterms:W3CDTF">2014-11-11T11:32:00Z</dcterms:modified>
  <cp:revision>3</cp:revision>
  <dc:subject/>
  <dc:title/>
</cp:coreProperties>
</file>