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дготовила воспитатель ГБДОУ№47 Зайцева Л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спект непосредственно образовательной деятельности в младшей групп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«Игрушка колоб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ить с животными, обитающими в лесу: заяц, белка, ёж, медвед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узнавать на картинках и называть их, обратить внимание на их внешний вид, части тела, чем пит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отгадывать загадки, соотносить изображение животного с текс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выполнять определённые  действия по подраж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онятие «дикие животны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в умении на ощупь определять предм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 и 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нитная доска, картинки с изображением диких животных: ежа, белки, зайца, медвед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еты: яблоко, морковка, грибок, шишка, меш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образователь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тгадайте ребята, кто к нам в гости пришёл? Наш гость кругленький, румяненький, на окошке стужён, по сусекам скребён, кто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равильно колобок! Вот наш сказочный герой, лиса его не съела, он укатился и был та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ети рассматривают колоб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н нас приглашает в гости в лес и хочет познакомить с лесными звер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Тогда едем в лес на маш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в руках  воспитатель держит руль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Ехали-ехали и в лес приеха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 здесь красиво,  много разных деревьев, а ещё живут разные звери. Сейчас колобок познакомит нас со своими друзьями лесными. Он будет задавать 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е портной, а всю жизнь с иголками ходи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 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авильно это ёж. Что у ёжика есть? Чем покрыто тел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 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Длинные ушки, ушки на макуш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стик как мячик, а зовут его…(зайчик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Хвостик пушистый и кисточки 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етке сижу, орешки грызу, (бел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Он большой и косолапый, любит мёд есть прямо лапой, (медвед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Звери живут в лесу, у них нет хозяина-человека, они сами добывают себе корм, думают, как спастись от враг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Их называют дикими живот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изкульт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Ёжик топал по дорожк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грибочки нёс в лукошке              (шаги на мес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грибочки сосчита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ужно пальцы загибать                  (загибаем пальч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жик, ёжик колкий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 игол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они, вот они,                           (движение кистями вправо-вле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Ёжик, ёжик колк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рячь свои иголки                         (руки за спин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- и нет игол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Молодцы! А сейчас мы поиграем в игру «чудесный мешоче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гра «Чудесный мешоче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 и рассмотреть предметы: шишку, яблоко, грибок, морков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Как вы думаете, для чего у меня эти предметы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равильно, чтобы угостить диких животн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Что любит зайка?  (морковк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Что любит белка?  (орешк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Что любит ёжик?  (грибо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чем угостим мишку? (шишк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читает стихотворение « мишка косолапы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теперь я все предметы положу в мешочек, а вы на ощупь должны определить какой предмет взя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Мы с вами ребята прощаемся с лесом и вместе с колобком отправляемся на машине в группу. Давайте скажем колобку « спасибо» за прекрасное путешествие в ле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ети прощаются с колобк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уда мы ездили с колобком? (в ле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с кем мы познакомились? (с животны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называют животных, которые живут в лесу? (дик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лодцы ребята! Занятие о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12:00Z</dcterms:created>
  <dc:creator>Пользователь Windows</dc:creator>
  <dc:description/>
  <cp:keywords/>
  <dc:language>en-US</dc:language>
  <cp:lastModifiedBy>Виолета</cp:lastModifiedBy>
  <dcterms:modified xsi:type="dcterms:W3CDTF">2014-09-06T17:28:00Z</dcterms:modified>
  <cp:revision>4</cp:revision>
  <dc:subject/>
  <dc:title>Конспект непрерывной образовательной деятельности в младшей группе</dc:title>
</cp:coreProperties>
</file>