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397115" cy="1045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онспект НОД является итоговым к проекту «Музыкально-дидактические игры»  в логопедической группе ДО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ходе проведения НОД были использованы следующие  метод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окально - хоровой работы Картуши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с элементами ТРИЗа (авторская                  разработк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Логоритмики и Речедвижения. М Картуши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- технология (проектор, презентация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образие предлагаемых музыкальных заданий в игровой форме способствует  созданию особой атмосферы творчества и радости у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ельность и яркость образов дает возможность активного включения каждого ребенка в  музыкально-творческую деятельность, что в свою очередь обеспечивает  достижение высоких результатов при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вное  сотрудничество педагога и ребенка, а также взаимодействие самих воспитанников способствует развитию речи и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НОД необходима планомерная  предварительная работа. Игры и упражнения  постепенно включаются в НОД, проводятся с постепенным усложнением и в различных интерпретациях (например, упражнение «Яблоки» ранее проводится как упражнение «Листик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-дидактические игры с элементами ТРИЗ также вводятся постепенно. Сначала дети знакомятся с таблицами-схемами песен на этапе знакомства с ней, затем схема присутствует в ходе работой над песней и вносится в группу для самостоятельной музыкальной деятельности детей. После этого карта-схема является как-бы подсказкой.  Детям с нарушениями речи именно изображения помогают лучше понять и запомнить текст пес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же прием помогает и в игре «Прямая аналогия». Детям трудно подобрать разнообразные слова, чтобы передать характер музыки, но подобрать изображение с соответствующим настроением им намного легче. Удачи в игре способствуют приданию уверенности, раскрепощают ребенка и помогают ему полноценно участвовать в играх и упраж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игр, если дети испытывают некоторые затруднения, необходимо своевременно найти варианты, которые позволят каждому ребенку справиться с заданием. ( предложить упрощённый вариант упражнения, задать наводящие вопросы и др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ия игр возможны различные варианты проведения рефлексии. В ходе рефлексии важно получить мнение детей. Важно, чтобы они проанализировали результаты своей работы и свои ощущения от нее, а также услышали мнени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ий организованной непосредственно образовательной деятельности.  Приоритетная  образовательная область «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си-лебе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истика особенностей группы</w:t>
      </w:r>
      <w:r>
        <w:rPr>
          <w:sz w:val="28"/>
          <w:szCs w:val="28"/>
        </w:rPr>
        <w:t>: логопедическая группа детей 6-7 лет с ФФНР (18 че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музыка, коммуникация, художественная литература, познание,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ОД является итогом проекта «Музыкально-дидактические игры с элементами ТРИ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ый экран, проектор, муз. центр, диски с записью музыки, сундук, МДИ, презентация «Гуси-лебеди».  Муз/дидактическая игра «Дрова», вязаные блины, карточки-пиктограммы «Яблоки», игра «Символическая аналог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узыкальных способностей у детей старшего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детей слуховую сосредоточенность, эмоциональную отзывчивость на музы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самостоятельности, ответ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ь решать интеллектуальные задачи путем построения ассоциативного 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 самостоятельную деятельность детей в процессе импровизации танцев, оркест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творчески интерпретировать  музыку разными средствами художественной выраз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держательность и связность речи (диалога и монолога), словарь детей (использование слов-синони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ходят в музыкальный зал под музыку из передачи «В гостях у сказки».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ярмарку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черу нас ж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есь вы вдв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 не шал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jc w:val="both"/>
        <w:rPr/>
      </w:pPr>
      <w:r>
        <w:rPr>
          <w:sz w:val="28"/>
          <w:szCs w:val="28"/>
        </w:rPr>
        <w:t>За Ванюшей при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же больш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орота не 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шь, запреща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упцов из дальни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м вам об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е-шелк на сарарф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у-пояс новы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ицею, дочка, 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Ваню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мы в пу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збы выходит Ваня, обнимает маму. Она гладит его по го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стренку слу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и отец уходят. Ванечка садится у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нушка </w:t>
      </w:r>
      <w:r>
        <w:rPr>
          <w:sz w:val="28"/>
          <w:szCs w:val="28"/>
        </w:rPr>
        <w:t>(зе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и скучно у 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идеть без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к девкам в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 пойти хот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учусь-ка на ча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е узн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ушка дает Ванечке петушок на палоче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тобой 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шла, а ты с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 под око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да не у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мучай кош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ушка идет к опушке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кою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т девки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песни за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сами в пляс и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, парни-жени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сты, пасту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будет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Уральский самова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ушка уходит вместе с детьми, в зал влетает Баба Я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альчишка - ни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чу пир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вы где, хватай 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 мне  в изб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улетает, входят два гуся-лебед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си-лебеди</w:t>
      </w:r>
      <w:r>
        <w:rPr>
          <w:sz w:val="28"/>
          <w:szCs w:val="28"/>
        </w:rPr>
        <w:t xml:space="preserve"> (пою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у баб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гуся.</w:t>
      </w:r>
    </w:p>
    <w:p>
      <w:pPr>
        <w:pStyle w:val="Normal"/>
        <w:jc w:val="both"/>
        <w:rPr/>
      </w:pPr>
      <w:r>
        <w:rPr>
          <w:sz w:val="28"/>
          <w:szCs w:val="28"/>
        </w:rPr>
        <w:t>Один-утка, другой - леб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гу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 останавливаются недалеко от из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анечка-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прокат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к нам на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си-лебеди </w:t>
      </w:r>
      <w:r>
        <w:rPr>
          <w:sz w:val="28"/>
          <w:szCs w:val="28"/>
        </w:rPr>
        <w:t>(пою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, пропали гу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рит нас баб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дятел, другой - фи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рит, коль упуст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 гусь </w:t>
      </w:r>
      <w:r>
        <w:rPr>
          <w:sz w:val="28"/>
          <w:szCs w:val="28"/>
        </w:rPr>
        <w:t>(Ванеч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чего ты там сид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скорее!</w:t>
      </w:r>
    </w:p>
    <w:p>
      <w:pPr>
        <w:pStyle w:val="Normal"/>
        <w:jc w:val="both"/>
        <w:rPr/>
      </w:pPr>
      <w:r>
        <w:rPr>
          <w:sz w:val="28"/>
          <w:szCs w:val="28"/>
        </w:rPr>
        <w:t>Ну, иди - же к нам,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весе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ечка идет к гусям, они уносят его в лес. Ванечка с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 ( пою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гу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ю не уку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– аист, другой – стра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ут к бабу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лену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мне домой спешит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зару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аче будут 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фан едва -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ец, милый, отзов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угай сестр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ду нет его, ка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гло случит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нушка поднимает перо гу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 ( в ужа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беда-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-га-г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ечку укра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 его баба 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! Мы убеж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мне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кажу я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шла я за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ащили Ва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перь его сыскать</w:t>
      </w:r>
    </w:p>
    <w:p>
      <w:pPr>
        <w:pStyle w:val="Normal"/>
        <w:jc w:val="both"/>
        <w:rPr/>
      </w:pPr>
      <w:r>
        <w:rPr>
          <w:sz w:val="28"/>
          <w:szCs w:val="28"/>
        </w:rPr>
        <w:t>Мне на свете б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ят отец и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догля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вось не поп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пы к чуду-ю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братика на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угать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Алёнушки-сестрицы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несли братишку птицы.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око они летят.</w:t>
      </w:r>
    </w:p>
    <w:p>
      <w:pPr>
        <w:pStyle w:val="Style18"/>
        <w:spacing w:before="0" w:after="0"/>
        <w:ind w:right="2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леко они гля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нуш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горе, вот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ела братца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как ж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братца воро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ли его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-лебеди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вно за ним отправл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чу его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обращается к детям):</w:t>
      </w:r>
    </w:p>
    <w:p>
      <w:pPr>
        <w:pStyle w:val="Normal"/>
        <w:rPr/>
      </w:pPr>
      <w:r>
        <w:rPr>
          <w:sz w:val="28"/>
          <w:szCs w:val="28"/>
        </w:rPr>
        <w:t>На опушке есть избушка,</w:t>
        <w:br/>
        <w:t>Там живёт одна старушка</w:t>
        <w:br/>
        <w:t>Уже много-много лет,</w:t>
        <w:br/>
        <w:t>И друзей у неё нет.</w:t>
        <w:br/>
        <w:t>Вот и вертится избушка</w:t>
        <w:br/>
        <w:t>Как желает та старушка.</w:t>
        <w:br/>
        <w:t>Повернётся к лесу задом.</w:t>
        <w:br/>
        <w:t>И старушка очень рада.</w:t>
        <w:br/>
        <w:t xml:space="preserve">На метле каждую ночь </w:t>
        <w:br/>
        <w:t>Полетать она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бушка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добраться не легко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:</w:t>
      </w:r>
    </w:p>
    <w:p>
      <w:pPr>
        <w:pStyle w:val="Normal"/>
        <w:jc w:val="both"/>
        <w:rPr/>
      </w:pPr>
      <w:r>
        <w:rPr>
          <w:sz w:val="28"/>
          <w:szCs w:val="28"/>
        </w:rPr>
        <w:t>Мне ребята, помогит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бабке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ке проводите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обращается к дет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ребята, не бо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лес густой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 (отвечают)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становитесь,</w:t>
      </w:r>
    </w:p>
    <w:p>
      <w:pPr>
        <w:pStyle w:val="Normal"/>
        <w:jc w:val="both"/>
        <w:rPr/>
      </w:pPr>
      <w:r>
        <w:rPr>
          <w:sz w:val="28"/>
          <w:szCs w:val="28"/>
        </w:rPr>
        <w:t>С песней веселей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Вместе весело шагать» дети идут «через ле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мы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дом, но без крыл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,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е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>Видно - печка не прост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в узорах, расписная,</w:t>
      </w:r>
    </w:p>
    <w:p>
      <w:pPr>
        <w:pStyle w:val="Normal"/>
        <w:jc w:val="both"/>
        <w:rPr/>
      </w:pPr>
      <w:r>
        <w:rPr>
          <w:sz w:val="28"/>
          <w:szCs w:val="28"/>
        </w:rPr>
        <w:t>Может, мы у печки спросим,</w:t>
      </w:r>
    </w:p>
    <w:p>
      <w:pPr>
        <w:pStyle w:val="Normal"/>
        <w:jc w:val="both"/>
        <w:rPr/>
      </w:pPr>
      <w:r>
        <w:rPr>
          <w:sz w:val="28"/>
          <w:szCs w:val="28"/>
        </w:rPr>
        <w:t>Не видала - ли   гус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печка дорогая!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и, уважь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а:</w:t>
      </w:r>
    </w:p>
    <w:p>
      <w:pPr>
        <w:pStyle w:val="Normal"/>
        <w:jc w:val="both"/>
        <w:rPr/>
      </w:pPr>
      <w:r>
        <w:rPr>
          <w:sz w:val="28"/>
          <w:szCs w:val="28"/>
        </w:rPr>
        <w:t>Ох, вы гости дорогие,</w:t>
      </w:r>
    </w:p>
    <w:p>
      <w:pPr>
        <w:pStyle w:val="Normal"/>
        <w:jc w:val="both"/>
        <w:rPr/>
      </w:pPr>
      <w:r>
        <w:rPr>
          <w:sz w:val="28"/>
          <w:szCs w:val="28"/>
        </w:rPr>
        <w:t>Вам, конечно, 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рогу покажу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ками угощу.</w:t>
      </w:r>
    </w:p>
    <w:p>
      <w:pPr>
        <w:pStyle w:val="Normal"/>
        <w:jc w:val="both"/>
        <w:rPr/>
      </w:pPr>
      <w:r>
        <w:rPr>
          <w:sz w:val="28"/>
          <w:szCs w:val="28"/>
        </w:rPr>
        <w:t>Но сначала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дь печка не прост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агадки зага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гадки отгад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е отв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уз/дидактическая игра «ДРОВА»  </w:t>
      </w:r>
      <w:r>
        <w:rPr>
          <w:sz w:val="28"/>
          <w:szCs w:val="28"/>
        </w:rPr>
        <w:t xml:space="preserve">( Авторская разработка Автаевой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 чувство рит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 при помощи музыкального молоточка отстукивает ритм, а дети выкладывают ритмический рисунок при помощи длинных и коротких палочек (дрова-поле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гадки отга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жки пускай пек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ще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/речевая( коммуникативная) игра «Блины» </w:t>
      </w:r>
      <w:r>
        <w:rPr>
          <w:sz w:val="28"/>
          <w:szCs w:val="28"/>
        </w:rPr>
        <w:t xml:space="preserve">(автор Т.Тютюнникова,обр.М.Картушиной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 де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ня развесел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не очень уг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еперь скорей сту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меня не забыв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ребята, нам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дорога 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ждет нас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ам скорей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песню «Вместе весело шагать» дети идут дальше  «через лес». Перед ними появляется яблоня без яб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до-яблонька стоит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листвою шевели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яблок не вид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нам их отыска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блон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не, ребята, помогите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жай весь соберит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дет музыка играть-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м же надо  угадать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 яблоки  созрели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корее их собрать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Муз/дидактическая игра с элементами ТРИЗ  «Яблоня» </w:t>
      </w:r>
      <w:r>
        <w:rPr>
          <w:bCs/>
          <w:iCs/>
          <w:sz w:val="28"/>
          <w:szCs w:val="28"/>
        </w:rPr>
        <w:t xml:space="preserve">(авторская разработка Автаевой Ю.А.)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Формировать ладового чувства; развивать творческих способностей детей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орзине лежат яблоки, на которых изображены пиктограммы настроений. Звучит фрагмент музыки, детям необходимо подобрать карточки-пиктограммы, соответствующие характеру музыки (яблоки.) , и поместить их на яблон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яблоки собрали-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ли, так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 это вам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юся до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перед ступайте.</w:t>
      </w:r>
    </w:p>
    <w:p>
      <w:pPr>
        <w:pStyle w:val="Normal"/>
        <w:jc w:val="both"/>
        <w:rPr/>
      </w:pPr>
      <w:r>
        <w:rPr>
          <w:sz w:val="28"/>
          <w:szCs w:val="28"/>
        </w:rPr>
        <w:t>Да скорее, не зев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«Вместе весело шагать» дети идут дальше  «через л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 речки доб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гает речка вниз.</w:t>
      </w:r>
    </w:p>
    <w:p>
      <w:pPr>
        <w:pStyle w:val="Normal"/>
        <w:jc w:val="both"/>
        <w:rPr/>
      </w:pPr>
      <w:r>
        <w:rPr>
          <w:sz w:val="28"/>
          <w:szCs w:val="28"/>
        </w:rPr>
        <w:t>А давайте-ка,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в «Догоня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з. упражнение  «Быстро-медлен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музыкально-слуховые представления. Слышать изменения в музыке, соответственно изменять темп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(</w:t>
      </w:r>
      <w:r>
        <w:rPr>
          <w:i/>
          <w:sz w:val="28"/>
          <w:szCs w:val="28"/>
        </w:rPr>
        <w:t>по выбору музыкального руководителя)</w:t>
      </w:r>
      <w:r>
        <w:rPr>
          <w:sz w:val="28"/>
          <w:szCs w:val="28"/>
        </w:rPr>
        <w:t xml:space="preserve"> Дети бегут по залу легким танцевальным бегом. Темп музыки меняется, соответственно меняется темп бега (быстро, медленно, с ускорением, с замедлением, внезапная останов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то же тут шу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ся и ша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агаем через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чных чудес.</w:t>
      </w:r>
    </w:p>
    <w:p>
      <w:pPr>
        <w:pStyle w:val="Normal"/>
        <w:jc w:val="both"/>
        <w:rPr/>
      </w:pPr>
      <w:r>
        <w:rPr>
          <w:sz w:val="28"/>
          <w:szCs w:val="28"/>
        </w:rPr>
        <w:t>Ты нам, речка,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к избушке ук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у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опро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 загадку отгад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дружно запе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/дид. Игра с элементами ТРИЗ  «Шифровальщики» </w:t>
      </w:r>
      <w:r>
        <w:rPr>
          <w:sz w:val="28"/>
          <w:szCs w:val="28"/>
        </w:rPr>
        <w:t xml:space="preserve">(авторская разработка Автаевой Ю.А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. Развитие певческих навыков (ансамбль, слаженное пе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 Педагог показывает карту-схему песни, дети с ее помощью вспоминают и исполняют 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по текс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игра «По лесной дорожке в лес густой идем» муз.Меньш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 лесной дорожке         </w:t>
      </w:r>
      <w:r>
        <w:rPr>
          <w:i/>
          <w:sz w:val="28"/>
          <w:szCs w:val="28"/>
        </w:rPr>
        <w:t>Дети ритмично идут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 густой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 траве зеле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грибы найдем.            </w:t>
      </w:r>
      <w:r>
        <w:rPr>
          <w:i/>
          <w:sz w:val="28"/>
          <w:szCs w:val="28"/>
        </w:rPr>
        <w:t>Закончив куплет, останавливаются лицом в кр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-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-же ты, где ты,     </w:t>
      </w:r>
      <w:r>
        <w:rPr>
          <w:i/>
          <w:sz w:val="28"/>
          <w:szCs w:val="28"/>
        </w:rPr>
        <w:t>Приставной шаг вправо с легким присе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ячешься дружок?          </w:t>
      </w:r>
      <w:r>
        <w:rPr>
          <w:i/>
          <w:sz w:val="28"/>
          <w:szCs w:val="28"/>
        </w:rPr>
        <w:t>Приставной шаг влево  с легким присе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жись скорее,             </w:t>
      </w:r>
      <w:r>
        <w:rPr>
          <w:i/>
          <w:sz w:val="28"/>
          <w:szCs w:val="28"/>
        </w:rPr>
        <w:t>Разводят руки в стороны ,выставляют ногу на пя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к-борович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 от нас не прячься.        </w:t>
      </w:r>
      <w:r>
        <w:rPr>
          <w:i/>
          <w:sz w:val="28"/>
          <w:szCs w:val="28"/>
        </w:rPr>
        <w:t>Грозят пальцем правой р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ятки не играй.            </w:t>
      </w:r>
      <w:r>
        <w:rPr>
          <w:i/>
          <w:sz w:val="28"/>
          <w:szCs w:val="28"/>
        </w:rPr>
        <w:t>Топающий шаг на ме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корей в корзину           </w:t>
      </w:r>
      <w:r>
        <w:rPr>
          <w:i/>
          <w:sz w:val="28"/>
          <w:szCs w:val="28"/>
        </w:rPr>
        <w:t>Кружение на ша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лнышко нам светит,    </w:t>
      </w:r>
      <w:r>
        <w:rPr>
          <w:i/>
          <w:sz w:val="28"/>
          <w:szCs w:val="28"/>
        </w:rPr>
        <w:t>Дети ритмично идут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ной опуш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йдем гр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>Мы приехали- и 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ись у ворот.</w:t>
      </w:r>
    </w:p>
    <w:p>
      <w:pPr>
        <w:pStyle w:val="Normal"/>
        <w:jc w:val="both"/>
        <w:rPr/>
      </w:pPr>
      <w:r>
        <w:rPr>
          <w:sz w:val="28"/>
          <w:szCs w:val="28"/>
        </w:rPr>
        <w:t>Бабка Ежка, нас встре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нюшку отд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ммуникативная игра «Здравствуйте» М.Картушиной.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е прочь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смету метл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такими не хо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е развесел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,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пляшите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Дружба» ( коммуникативны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ого не ви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ого не слых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благода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нюшку от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я приглаш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немного полетать.</w:t>
      </w:r>
    </w:p>
    <w:p>
      <w:pPr>
        <w:pStyle w:val="Normal"/>
        <w:jc w:val="both"/>
        <w:rPr/>
      </w:pPr>
      <w:r>
        <w:rPr>
          <w:sz w:val="28"/>
          <w:szCs w:val="28"/>
        </w:rPr>
        <w:t>А умее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тлою управ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кальная игра «Баба Яга»  </w:t>
      </w:r>
      <w:r>
        <w:rPr>
          <w:sz w:val="28"/>
          <w:szCs w:val="28"/>
        </w:rPr>
        <w:t xml:space="preserve">М. Картушиной. </w:t>
      </w:r>
      <w:r>
        <w:rPr>
          <w:i/>
          <w:sz w:val="28"/>
          <w:szCs w:val="28"/>
        </w:rPr>
        <w:t>(с элементами логоритми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певают гласные звуки глиссандо вверх и вниз по жесту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евчески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jc w:val="both"/>
        <w:rPr/>
      </w:pPr>
      <w:r>
        <w:rPr>
          <w:sz w:val="28"/>
          <w:szCs w:val="28"/>
        </w:rPr>
        <w:t>Вижу - здорово л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и разу не 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йтесь в путь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веселою гурь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, имитируя  полет на метле, покидают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сеневская О.Н. «Система музыкально-оздорови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м саду» Волгоград,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ртушина М.Ю. «Вокально-хоровая работа  в детском сад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торий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ютюнникова Т.Э. «Сундучок с бирюльками» Москва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гоберидзе А.Г., Деркунская В.А.: Образовательн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Музыка". Как работать по программе "Детство".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ычева М.А. «Первые уроки музыки» Феникс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хайлова М.А. «Развитие музыкальных способностей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ль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онова Н.Г. «Музыкально-дидактические игры» Москва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 xml:space="preserve">                                                         </w:t>
    </w:r>
    <w:r>
      <w:rPr/>
      <w:t xml:space="preserve">Автаева Юлия Александровн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39:00Z</dcterms:created>
  <dc:creator>admin</dc:creator>
  <dc:description/>
  <cp:keywords/>
  <dc:language>en-US</dc:language>
  <cp:lastModifiedBy>Галина Николаевна</cp:lastModifiedBy>
  <cp:lastPrinted>2014-01-18T12:49:00Z</cp:lastPrinted>
  <dcterms:modified xsi:type="dcterms:W3CDTF">2014-04-10T05:03:00Z</dcterms:modified>
  <cp:revision>22</cp:revision>
  <dc:subject/>
  <dc:title>Дети входят в музыкальный зал под музыку из передачи «В гостях у сказки»</dc:title>
</cp:coreProperties>
</file>