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  <w:tab/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jc w:val="center"/>
        <w:textAlignment w:val="baseline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jc w:val="center"/>
        <w:textAlignment w:val="baselin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интегрированного занятия</w:t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jc w:val="center"/>
        <w:textAlignment w:val="baselin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 « Моя семья»</w:t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jc w:val="center"/>
        <w:textAlignment w:val="baselin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логопедическая  группа ОНР)</w:t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jc w:val="center"/>
        <w:textAlignment w:val="baselin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  <w:tab w:val="left" w:pos="7305" w:leader="none"/>
          <w:tab w:val="right" w:pos="9355" w:leader="none"/>
        </w:tabs>
        <w:spacing w:lineRule="atLeast" w:line="270" w:before="0" w:after="0"/>
        <w:textAlignment w:val="baseline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ab/>
        <w:t xml:space="preserve">                                                    Воспитатели: </w:t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лдякова В.Н.</w:t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jc w:val="center"/>
        <w:textAlignment w:val="baseline"/>
        <w:rPr/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Родионова Л.Г.</w:t>
      </w:r>
    </w:p>
    <w:p>
      <w:pPr>
        <w:pStyle w:val="Style15"/>
        <w:shd w:fill="FFFFFF" w:val="clear"/>
        <w:tabs>
          <w:tab w:val="clear" w:pos="708"/>
          <w:tab w:val="left" w:pos="6900" w:leader="none"/>
        </w:tabs>
        <w:spacing w:lineRule="atLeast" w:line="270" w:before="0" w:after="0"/>
        <w:textAlignment w:val="baseline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</w:tabs>
        <w:spacing w:lineRule="atLeast" w:line="270" w:before="0" w:after="0"/>
        <w:textAlignment w:val="baseline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пект интегрированного занятия на тему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я семья».</w:t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>: Сформировать представление о семье как о людях, которые живут вместе; Активизировать словарь на основе углубления знаний о своей семье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ить представление у детей о семье как о людях, которые живут вместе, уточнить понятия «семья», «родственники»;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троить генеалогическое древо семьи, способствуя осознанию ребенком себя как частицы, причастной к истории и жизни семьи.                                                                          Воспитывать чувство уважения к старшим членам семьи, желание помогать тем, кто в этом нуждается, заботится о них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 и оборудование:  </w:t>
      </w:r>
      <w:r>
        <w:rPr>
          <w:rFonts w:cs="Times New Roman" w:ascii="Times New Roman" w:hAnsi="Times New Roman"/>
          <w:sz w:val="24"/>
          <w:szCs w:val="24"/>
        </w:rPr>
        <w:t>Фланелеграф, фигурки с изображением членов семьи, картинки тучки и солнышка, макет дома, плоскостные изображения деревьев, комплект кружочков для изображение лиц  бабушки, дедушки, папы, мамы на каждого ребенка, цветные карандаши, клей, салфетки, листочки с фотографиями членов семь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.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исунки детей на тему "Моя семья"; обсуждение пословиц о семье; сюжетно-ролевая игра "Семейные хлопоты", "Путешествуем на поезде всей семьей", рассматривание альбома "Наша семья".</w:t>
      </w: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Орг.мом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ет, едет паровоз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у него колес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чится паровоз по кругу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ем мы рукой друг другу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-та-та, тра-та-та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Едим в гости мы с утра! 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- Здравствуйте, милые дети,  я приглашаю вас в гости к мальчику Пети. А живёт он в этом красивом доме. (обращает внимание детей на макет дома)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етя</w:t>
      </w:r>
      <w:r>
        <w:rPr>
          <w:rFonts w:cs="Times New Roman" w:ascii="Times New Roman" w:hAnsi="Times New Roman"/>
          <w:color w:val="333333"/>
          <w:sz w:val="24"/>
          <w:szCs w:val="24"/>
        </w:rPr>
        <w:t>:  Зраствуйте ребята, я очень рад вас видеть у себя в гостях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 Отгадывание загадок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Что бы узнать с кем живет Петя нам надо отгадать загадки. (При правильных ответах воспитатель устанавливает в окнах дома картинки членов семьи)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Перед сном надев пижаму,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читать мы просим …(маму)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Ароматное варенье,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ироги на угощенье,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кусные оладушки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 любимой… (бабушке)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Он трудился не от скуки,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 него в мозолях руки,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теперь он стар и сед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й родной, любимый.. (дед)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Кто научит гвоздь забить,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ст машину порулить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подскажет, как быть смелым,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льным, ловким и умелым?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вы знаете, ребята,-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то наш любимый.. (папа)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Кто весёлый карапузик-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устро ползает на пузе?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дивительный мальчишка-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то младший мой..(братишка)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Кто любит и меня и братца,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 больше любит наряжаться?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чень модная девчонка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я младшая… (сестрёнка)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от какая большая семья у Пети. Посмотрите внимательно, про кого мы ещё забыли? (обращает внимание детей на окно чердака, где сидит кошка Мурка). Как вы думаете, Мурка тоже Петина семья? (Рассуждения детей) Кошка - это любимое домашнее животное, но не член семьи. У Мурки есть своя семья: кот и маленькие котята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так, что такое семья? (Ответы детей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 Дидактическая игра « Четвёртый лишний»</w:t>
      </w:r>
    </w:p>
    <w:p>
      <w:pPr>
        <w:pStyle w:val="Style16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Чтобы уточнить кто является членом семьи ,Петя предлагает  поиграть в игру</w:t>
      </w:r>
    </w:p>
    <w:p>
      <w:pPr>
        <w:pStyle w:val="Style16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" Четвертый лишний". Задание такое: определить, кто из этих людей не является родственником? </w:t>
      </w:r>
    </w:p>
    <w:p>
      <w:pPr>
        <w:pStyle w:val="Style16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* Мама, </w:t>
      </w:r>
      <w:r>
        <w:rPr>
          <w:rFonts w:cs="Times New Roman" w:ascii="Times New Roman" w:hAnsi="Times New Roman"/>
          <w:color w:val="555555"/>
          <w:sz w:val="24"/>
          <w:szCs w:val="24"/>
          <w:u w:val="single"/>
        </w:rPr>
        <w:t>соседка</w:t>
      </w:r>
      <w:r>
        <w:rPr>
          <w:rFonts w:cs="Times New Roman" w:ascii="Times New Roman" w:hAnsi="Times New Roman"/>
          <w:color w:val="555555"/>
          <w:sz w:val="24"/>
          <w:szCs w:val="24"/>
        </w:rPr>
        <w:t>, бабушка, сестра. </w:t>
      </w:r>
    </w:p>
    <w:p>
      <w:pPr>
        <w:pStyle w:val="Style16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* Бабушка, </w:t>
      </w:r>
      <w:r>
        <w:rPr>
          <w:rFonts w:cs="Times New Roman" w:ascii="Times New Roman" w:hAnsi="Times New Roman"/>
          <w:color w:val="555555"/>
          <w:sz w:val="24"/>
          <w:szCs w:val="24"/>
          <w:u w:val="single"/>
        </w:rPr>
        <w:t>подруга</w:t>
      </w:r>
      <w:r>
        <w:rPr>
          <w:rFonts w:cs="Times New Roman" w:ascii="Times New Roman" w:hAnsi="Times New Roman"/>
          <w:color w:val="555555"/>
          <w:sz w:val="24"/>
          <w:szCs w:val="24"/>
        </w:rPr>
        <w:t>, сестра, мама. </w:t>
      </w:r>
    </w:p>
    <w:p>
      <w:pPr>
        <w:pStyle w:val="Style16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* Сестра, </w:t>
      </w:r>
      <w:r>
        <w:rPr>
          <w:rFonts w:cs="Times New Roman" w:ascii="Times New Roman" w:hAnsi="Times New Roman"/>
          <w:color w:val="555555"/>
          <w:sz w:val="24"/>
          <w:szCs w:val="24"/>
          <w:u w:val="single"/>
        </w:rPr>
        <w:t>продавец,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бабушка, брат. </w:t>
      </w:r>
    </w:p>
    <w:p>
      <w:pPr>
        <w:pStyle w:val="Style16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555555"/>
          <w:sz w:val="24"/>
          <w:szCs w:val="24"/>
          <w:u w:val="single"/>
        </w:rPr>
        <w:t>Дворник</w:t>
      </w:r>
      <w:r>
        <w:rPr>
          <w:rFonts w:cs="Times New Roman" w:ascii="Times New Roman" w:hAnsi="Times New Roman"/>
          <w:color w:val="555555"/>
          <w:sz w:val="24"/>
          <w:szCs w:val="24"/>
        </w:rPr>
        <w:t>, брат, папа, дедушка. </w:t>
      </w:r>
    </w:p>
    <w:p>
      <w:pPr>
        <w:pStyle w:val="Style16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* Дедушка, папа, </w:t>
      </w:r>
      <w:r>
        <w:rPr>
          <w:rFonts w:cs="Times New Roman" w:ascii="Times New Roman" w:hAnsi="Times New Roman"/>
          <w:color w:val="555555"/>
          <w:sz w:val="24"/>
          <w:szCs w:val="24"/>
          <w:u w:val="single"/>
        </w:rPr>
        <w:t>водитель</w:t>
      </w:r>
      <w:r>
        <w:rPr>
          <w:rFonts w:cs="Times New Roman" w:ascii="Times New Roman" w:hAnsi="Times New Roman"/>
          <w:color w:val="555555"/>
          <w:sz w:val="24"/>
          <w:szCs w:val="24"/>
        </w:rPr>
        <w:t>, отец.  </w:t>
      </w:r>
    </w:p>
    <w:p>
      <w:pPr>
        <w:pStyle w:val="Style16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Зачем человеку семья? (Чтобы любили, жалели, хвалили, учили, как жить.)  </w:t>
      </w:r>
    </w:p>
    <w:p>
      <w:pPr>
        <w:pStyle w:val="Style16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Как должны относиться люди друг к другу в семье? ( Дружить, любить, ухаживать, защищать.)  </w:t>
      </w:r>
    </w:p>
    <w:p>
      <w:pPr>
        <w:pStyle w:val="Style16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  «Составь портрет своей семьи»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ете очень захотелось узнать о ваших семьях, расскажите, ребята ( Предлагается детям составить портрет своей семьи и рассказать о ней.)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водящие вопросы: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 кем ты живёшь?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то самый старший в вашей семье?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то самый младший?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ак ты заботишься о членах своей семьи?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Ты любишь своих близких? Почему?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Молодцы! Хорошо, что есть семья, где любят друг друга, помогают и заботятся друг о друге.</w:t>
      </w:r>
    </w:p>
    <w:p>
      <w:pPr>
        <w:pStyle w:val="Style16"/>
        <w:tabs>
          <w:tab w:val="clear" w:pos="708"/>
          <w:tab w:val="left" w:pos="6705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А вы любите помогать своим близким? Сейчас и проверим.</w:t>
        <w:tab/>
      </w:r>
    </w:p>
    <w:p>
      <w:pPr>
        <w:pStyle w:val="Style16"/>
        <w:tabs>
          <w:tab w:val="clear" w:pos="708"/>
          <w:tab w:val="left" w:pos="6705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 « Кто ,как трудиться?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теперь предлагаю Пете немного поиграть вместе с нами и узнать, кто как трудится в ваших семье. Я буду бросать мяч каждому по очереди, а вы должны будете поймать и договорить: папа, мама, бабушка, дедушка, сестра, брат или 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ример, ходит на работу — …Кт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Ребенок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оговари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: Мама и папа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оспита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: Учит уроки – 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Ребенок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: Сестра, бра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оспита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: Моет посуду – 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Ребенок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: Мама и бабуш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оспита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: Мастерит – 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Ребенок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: Папа, старший брат, дедуш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оспита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: Ходит в магазин за покупками — 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Ребенок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: Бабушка, мама, пап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оспита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: Убирает в доме – …</w:t>
      </w:r>
    </w:p>
    <w:p>
      <w:pPr>
        <w:pStyle w:val="Style16"/>
        <w:rPr>
          <w:rFonts w:ascii="Times New Roman" w:hAnsi="Times New Roman" w:cs="Times New Roman"/>
          <w:bCs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555555"/>
          <w:sz w:val="24"/>
          <w:szCs w:val="24"/>
          <w:shd w:fill="FFFFFF" w:val="clear"/>
        </w:rPr>
        <w:t>Ребёнок: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 xml:space="preserve"> Мама, сестра, бабушка.</w:t>
      </w:r>
    </w:p>
    <w:p>
      <w:pPr>
        <w:pStyle w:val="Style16"/>
        <w:rPr>
          <w:rFonts w:ascii="Times New Roman" w:hAnsi="Times New Roman" w:cs="Times New Roman"/>
          <w:bCs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6.  </w:t>
      </w: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Физминутка</w:t>
      </w:r>
      <w:r>
        <w:rPr>
          <w:rStyle w:val="Appleconvertedspace"/>
          <w:rFonts w:cs="Times New Roman" w:ascii="Times New Roman" w:hAnsi="Times New Roman"/>
          <w:b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323232"/>
          <w:sz w:val="24"/>
          <w:szCs w:val="24"/>
        </w:rPr>
        <w:t>"Семейная зарядка".</w:t>
      </w:r>
    </w:p>
    <w:p>
      <w:pPr>
        <w:pStyle w:val="Style16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Осенью, весною</w:t>
        <w:br/>
        <w:t>Летом и зимою</w:t>
        <w:br/>
        <w:t>Мы во двор выходим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  <w:t>Дружною семьёй.</w:t>
        <w:br/>
        <w:t>Встанем в круг и по порядку</w:t>
        <w:br/>
        <w:t>Каждый делает зарядку.</w:t>
        <w:br/>
        <w:t>Мама руки поднимает,</w:t>
        <w:br/>
        <w:t>Папа бодро приседает</w:t>
        <w:br/>
        <w:t>Повороты вправо - влево</w:t>
        <w:br/>
        <w:t>Делает мой братик Сева.</w:t>
        <w:br/>
        <w:t>Я сама бегу трусцой</w:t>
        <w:br/>
        <w:t>И качаю головой.</w:t>
      </w:r>
    </w:p>
    <w:p>
      <w:pPr>
        <w:pStyle w:val="Style16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/и « Солнышко и тучка»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тель: - Ребята, а как мы выражаем любовь к своим близким? (ответы детей)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ерно! А ещё мы совершаем хорошие поступки и ни когда не делаем плохих, чтобы не огорчать наших родителей. Как вы думаете, на что похожа радость (печаль) на солнышко или на тучку? (Солнышко и тучка у каждого ребёнка)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Я буду называть поступки. Если вы считаете, что этот поступок огорчит маму, поднимаете тучку, если порадует - солнышко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рисовали красивую картину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дрались с другом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ъели манную кашу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брали игрушки на место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рвали книгу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 прогулке замарали куртку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Ребята, посмотрите какое красивое дерево я хочу вам подарить. На этом дереве я изобразил всю родословную своей семьи. Предлагаю вам сделать такие же деревья своего рода. Только для того, чтобы дерево у вас получилось, давайте, посмотрим на что оно похож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9.Дидактическое упражнение «На что это похоже?»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 дерева есть корни. Как вы думаете, у семьи есть корни? Кто это? (</w:t>
      </w:r>
      <w:r>
        <w:rPr>
          <w:rFonts w:cs="Times New Roman" w:ascii="Times New Roman" w:hAnsi="Times New Roman"/>
          <w:i/>
          <w:sz w:val="24"/>
          <w:szCs w:val="24"/>
        </w:rPr>
        <w:t>Дети: корни в семье – это бабушки и дедушки</w:t>
      </w:r>
      <w:r>
        <w:rPr>
          <w:rFonts w:cs="Times New Roman" w:ascii="Times New Roman" w:hAnsi="Times New Roman"/>
          <w:sz w:val="24"/>
          <w:szCs w:val="24"/>
        </w:rPr>
        <w:t xml:space="preserve">). Они самые старшие члены в семье, дающие ей начало.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т корней растет ствол дерева. Он несет веткам и листьям питательные соки. Это ваши родители. Они молодые люди, они работают, трудятся, заботятся о младших и старших.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точки и листочки на нашем дереве – это дети, которые тянутся к солнышку, любят тепло и ласку. Чтобы дерево прочно стояло, нужно заботиться о корнях. Любить и ухаживать за старшими членами семь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т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У многих из вас есть братья и сёстры. У ваших мам пап они тоже есть, поэтому большой род всегда изображали в виде дерева, которое называется «генеалогическое дерево». Давайте и мы сделаем такое дерево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олько для того, чтобы работа у нас получилась, надо размять пальчики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Пальчиковая гимнастика Семья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вспомним пальчиковую гимнастику о семь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пальчик – дедушк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пальчик – бабушк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пальчик – папочк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пальчик – мамочк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пальчик – я</w:t>
        <w:tab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и вся моя семья</w:t>
        <w:tab/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Составление «Генеалогического дерева» своей семь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егодня с вами постараемся составить такое дерево своего род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ас есть деревья. На кружочках вы рисуете прежде всего себя. Затем маму, папу, братьев, сестёр, дедушек, бабушек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25" w:leader="none"/>
        </w:tabs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рисуют и кружки приклеивают на дерево.</w:t>
        <w:tab/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     </w:t>
        <w:tab/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2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12.Итог занятия.</w:t>
        <w:tab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я: ну вот теперь у каждого из вас есть своё генеалогическое дерево.</w:t>
      </w:r>
    </w:p>
    <w:p>
      <w:pPr>
        <w:pStyle w:val="Style16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- Как хорошо, что у вас у всех есть семья! Вы - самые счастливые дети на свете, потому что в ваших семьях любят друг друга, весело и дружно живут все вместе. Семьи бывают большие и маленькие. Главное, чтобы в семье всегда были мир, дружба, уважение, любовь друг к другу.</w:t>
      </w:r>
    </w:p>
    <w:p>
      <w:pPr>
        <w:pStyle w:val="Style16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ет, едет паровоз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у него колес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чится паровоз по кругу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ем мы рукой друг другу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-та-та, тра-та-та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ться нам пора! </w:t>
      </w:r>
    </w:p>
    <w:p>
      <w:pPr>
        <w:pStyle w:val="Style16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6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6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12:00Z</dcterms:created>
  <dc:creator>Alina</dc:creator>
  <dc:description/>
  <dc:language>en-US</dc:language>
  <cp:lastModifiedBy>Alina</cp:lastModifiedBy>
  <cp:lastPrinted>2014-09-01T06:32:00Z</cp:lastPrinted>
  <dcterms:modified xsi:type="dcterms:W3CDTF">2014-09-02T06:12:00Z</dcterms:modified>
  <cp:revision>2</cp:revision>
  <dc:subject/>
  <dc:title/>
</cp:coreProperties>
</file>