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12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Style15"/>
        <w:spacing w:lineRule="auto" w:line="240" w:before="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ерспективное планирование песочной  терапии в коррекционно – воспитательном процессе с детьми 5-6 лет  с нарушением  интеллек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731"/>
        <w:gridCol w:w="2534"/>
        <w:gridCol w:w="2829"/>
        <w:gridCol w:w="1878"/>
        <w:gridCol w:w="2391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Д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работа по коррекции психических процессов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 (опытно – экспериментальная  деятельность, ФЭМП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 – личностное развитие (игровая деятельность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рият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има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ять</w:t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Кто быстрее найдёт свою игрушку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 игра  «Угостим куклу ча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дай на ощупь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авь игрушк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такой же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свойством песк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 игра  «Магазин  Овощи- фрукты»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арик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исуй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 ряд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 Найди игрушку одну – много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 игра «Поможем кукле Кате устроить себе комнату»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место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различи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 и повтори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аем – насыпае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тизация сказки «Репка»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 фигуры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ёртый лишний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ни и воспроизведи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              « Посчитай фрукты, овощи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 игра  «Магазин игрушек»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дай по детал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го не стало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и овощи на грядку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пряталось в песке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олшебник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уй дерево по памя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731"/>
        <w:gridCol w:w="2534"/>
        <w:gridCol w:w="2829"/>
        <w:gridCol w:w="2065"/>
        <w:gridCol w:w="2204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Д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работа по коррекции психических процессов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 (опытно – экспериментальная  деятельность, ФЭМП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 – личностное развитие (игровая деятельность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рият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има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ять</w:t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на ориентировку в песочном модуле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 игра  «Построим дворик для домашних живот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больше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  загадку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ложи из палочек и загадай загадку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ой песок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тизация сказки «Под грибом»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ик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исуй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пряталось в песке?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 Найди 5 игрушек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 игра «Дом , семья»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место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ушёл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 теремок для зверей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 Птичий дворик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тизация сказки « Волк и семеро козлят »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одинаковые по цвету, форме, величине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чь животного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редметы спрятались?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 Найди соответствующую цифру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 игра  «Покатаем кукол с горки »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 положение предмето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сходств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гадай что спрятано в песке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Дорога широкая - узкая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 игра « К нам ёлка пришла!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го не хватает?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шай и воспроизвед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читай на ощупь.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 Какая где геометрическая фигура спряталась» (ориентировка)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тизация сказки «Заячья избушка»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 целое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и лишне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ь столько – скольк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731"/>
        <w:gridCol w:w="2534"/>
        <w:gridCol w:w="2829"/>
        <w:gridCol w:w="1878"/>
        <w:gridCol w:w="2391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Д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работа по коррекции психических процессов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 (опытно – экспериментальная  деятельность, ФЭМП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 – личностное развитие (игровая деятельность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рият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има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ять</w:t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 ма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Сколько стало игру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шение задач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 игра  «Зоопар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й кто это?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, какая, какие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ервый урок волшебства: лес, поляна и их обитатели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свойством песк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 игра  « Гараж для машин 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 фигуры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ьи следы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й что хочешь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Посчитай квадраты и прямоугольники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 игра « У Андрюши день рождение»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 целое по част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одинаковые фигуры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Второй урок волшебства: море, река, озеро и их обитатели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аем – насыпае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тизация сказки «Теремок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  узор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и одинаковые фигуры по группам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й цифру из песка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Построй  башню высокую- низкую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/р игр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Бабушкин дворик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и по форм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пару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олшебник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пряталось в песке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тизация сказки « Лиса, заяц, петух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артины «Лес»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зменилось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ческий диктант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06:00Z</dcterms:created>
  <dc:creator>Илья</dc:creator>
  <dc:description/>
  <cp:keywords/>
  <dc:language>en-US</dc:language>
  <cp:lastModifiedBy>Илья</cp:lastModifiedBy>
  <dcterms:modified xsi:type="dcterms:W3CDTF">2014-12-04T14:27:00Z</dcterms:modified>
  <cp:revision>9</cp:revision>
  <dc:subject/>
  <dc:title/>
</cp:coreProperties>
</file>