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 «День Победы – праздник со слезами на глазах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проекта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срочный, творчески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 у дошкольников  активной гражданской позиции и патриотизма как важнейших духовно-нравственных и социальных ценностей, отражающих сопричастность к делам и достижениям старших поколений, готовность к активному участию в различных сферах жизни обществ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-284" w:firstLine="71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ить и расширить знания детей об истории Великой</w:t>
      </w:r>
    </w:p>
    <w:p>
      <w:pPr>
        <w:pStyle w:val="Style16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ечественной войны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особствовать воспитанию у каждого ребенка нравственно-патриотических чувств к Родине, ветеранам войны, воинам российской армии. Воспитывать уважение и чувство благодарности ко    всем, кто защищает родину.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ь представление о значении победы нашего народа в Великой Отечественной войне; познакомить с историческими фактами военных лет;</w:t>
      </w:r>
      <w:r>
        <w:rPr>
          <w:rFonts w:cs="Times New Roman" w:ascii="Times New Roman" w:hAnsi="Times New Roman"/>
          <w:sz w:val="28"/>
          <w:szCs w:val="28"/>
        </w:rPr>
        <w:t xml:space="preserve"> Сохранять трепетное отношение к празднику Победы, уважение к заслугам и подвигам воинов Великой Отечественной войны.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представления о героях войны, о том, как народ чтит их память: в честь героев слагают стихи, воздвигают памятники.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овать сотрудничество с родителями,</w:t>
      </w:r>
      <w:r>
        <w:rPr>
          <w:rFonts w:eastAsia="Calibri"/>
          <w:color w:val="000000"/>
          <w:sz w:val="28"/>
          <w:szCs w:val="28"/>
        </w:rPr>
        <w:t xml:space="preserve"> привлекая их к патриотическому воспитанию в семье.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уважение к защитникам Отечества, к памяти павших бойцов. Закрепить в сознании детей мысль о том, что в нашей стране «никто не забыт и ничто не забыто»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>Патриотическое воспитание дошкольников – актуальная проблема в условиях современной России. Изменилась не только жизнь, но и мы сами.  В течение последних десятилетий радикально переосмыслено само понятие патриотического воспитания дошкольников, его  содержание, цели и задач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 донести до сознания воспитанников образы, воспитывающие мужество, смелость, самоотверженность, героизм, а также любовь к родному городу, краю, Родине.  Мировоззрение педагогов, их личный пример, взгляды суждения, активная жизненная позиция – самые сильнодействующие факторы воспитания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а патриотического воспитания детей дошкольного возраста в том, что патриотические чувства в этом возрасте ситуативные. То есть, детей может взволновать только  что услышанный рассказ о героическом поступке, но затем эти впечатления,  откладывающиеся в душе, и возникшее чувство может угаснуть. Ребёнок, ставший участником проекта, реализует свои возможности в разных видах деятельности: в игре, беседах, в изобразительной, музыкальной  и в танцевальной деятельностях. Всё это  позволяет ребёнку прочувствовать наиболее глубоко чувство гражданственности и патриотизма. Нет сомнения в том, что в результате проекта у детей будут сформированы элементы гражданственности и патриотизма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частники проек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одготовительной  группы «Родничок» МБДОУ №43;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дагоги МБДОУ№43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воспитанников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и реализации проекта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29.04.2013 г. По 12.05.2013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: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-284" w:firstLine="71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нимание важности праздника – Дня Победы в жизни российского    человека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-284" w:firstLine="71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доступных знаний об истории ВОВ</w:t>
      </w:r>
      <w:r>
        <w:rPr>
          <w:rFonts w:cs="Times New Roman" w:ascii="Times New Roman" w:hAnsi="Times New Roman"/>
          <w:color w:val="555555"/>
          <w:sz w:val="28"/>
          <w:szCs w:val="28"/>
        </w:rPr>
        <w:t>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влечение родителей в педагогический процесс ДОУ, укрепление заинтересованности родителей в сотрудничестве с ДОУ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-284" w:firstLine="71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вышение социальной компетентности дошкольников;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-284" w:firstLine="71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ормление выставки   детского творчества ко Дню Победы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-284" w:firstLine="71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здник  «День Победы»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одукты проектной деятельности: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ные фотогазеты, мини-альбомы «Этих дней не смолкнет слава! Прадедушкам и прабабушкам посвящается…»;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на тему «Война глазами детей»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заочного консультирования родителей (памятки и др.)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материал (аудио,видео, наглядный) по теме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ка художественно-публицистической литературы по теме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курсионная поездка воспитанников в городской парк к мемориалу Воинской славы и возложение цветов к его подножию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и в формате Microsoft PowerPoint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ам дороги эти позабыть нельзя», «Парад Победы на Красной площади», «Брестская крепость – 67 лет спустя», «Дети войны», «Пионеры-герои», «Блокада Ленинграда»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апы реализации проек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этап – подготовительный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ление плана деятельности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трудничество с родителями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бор литературных произведений о войне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бор музыкальных произведений на военную тему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готовка цикла бесед о ВОВ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учивание песен, стихов и маршевых композиций.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 этап – основной, организационно-практический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 с родителями:</w:t>
        <w:tab/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  <w:tab/>
        <w:t>Информация в родительском уголке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  <w:tab/>
        <w:t xml:space="preserve">Индивидуальные и групповые консультации по созданию </w:t>
      </w:r>
      <w:r>
        <w:rPr>
          <w:rFonts w:cs="Times New Roman" w:ascii="Times New Roman" w:hAnsi="Times New Roman"/>
          <w:sz w:val="28"/>
          <w:szCs w:val="28"/>
        </w:rPr>
        <w:t xml:space="preserve"> семейных фотогазет, мини-альбомов «Этих дней не смолкнет слава! Прадедушкам и прабабушкам посвящается…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проведению праздника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шествии памяти 9 мая.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детьми:</w:t>
        <w:tab/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  <w:tab/>
        <w:t>Чтение и обсуждение произведений о войне.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  <w:tab/>
        <w:t>Экскурсия к мемориалу Воинской Славы в городском парке.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  <w:tab/>
        <w:t xml:space="preserve">Рассматривание иллюстраций о войне. 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  <w:tab/>
        <w:t>Изготовление рисунков на тему «Война глазами детей».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  <w:tab/>
        <w:t>Индивидуальные беседы о войне.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</w:t>
        <w:tab/>
        <w:t>Разучивание стихов, песен на военно-патриотическую тематику.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         Просмотр презентаций, видеоматериала о  военных событиях.</w:t>
        <w:tab/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        Репетиции.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 – заключительны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дение итогов проделанной работ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Выставка рисунков «Война глазами детей»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здник «День Победы»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зентация видеофильма об экскурсионной поездке детей подготовительной группы к мемориалу Воинской Славы и рассказа детей о своих прадедах, воевавших на Вов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тойчивость проекта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й проект может быть использован  в дошкольных учреждениях для детей старшего дошкольного возраста.</w:t>
      </w:r>
    </w:p>
    <w:p>
      <w:pPr>
        <w:pStyle w:val="Style16"/>
        <w:spacing w:lineRule="auto" w:line="240" w:before="280" w:after="280"/>
        <w:contextualSpacing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еспечение проектной деятельности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.Г.Зеленова «Мы живём в России». Москва, 2008г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. И. Доможакова «Воспитание патриотизма у детей старшего дошкольного возраста». Управление ДОУ 2006 №8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. Д. Маханёва «Нравственно – патриотическое воспитание дошкольников». Управление ДОУ 2005 №1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rFonts w:cs="Arial Narrow" w:ascii="Arial Narrow" w:hAnsi="Arial Narrow"/>
          <w:color w:val="594F3C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Н.В. Алешина. Патриотическое воспитание дошкольников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атериалы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Фотоматериалы из личного архива воспитател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24:00Z</dcterms:created>
  <dc:creator>Admin</dc:creator>
  <dc:description/>
  <cp:keywords/>
  <dc:language>en-US</dc:language>
  <cp:lastModifiedBy>Admin</cp:lastModifiedBy>
  <dcterms:modified xsi:type="dcterms:W3CDTF">2014-09-16T15:25:00Z</dcterms:modified>
  <cp:revision>1</cp:revision>
  <dc:subject/>
  <dc:title/>
</cp:coreProperties>
</file>