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амоанализ занятия по конструированию!</w:t>
      </w:r>
    </w:p>
    <w:p>
      <w:pPr>
        <w:pStyle w:val="Normal"/>
        <w:spacing w:lineRule="auto" w:line="360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32"/>
          <w:szCs w:val="32"/>
        </w:rPr>
        <w:t xml:space="preserve">     </w:t>
      </w:r>
      <w:r>
        <w:rPr>
          <w:sz w:val="32"/>
          <w:szCs w:val="32"/>
        </w:rPr>
        <w:t>Главной целью своей педагогической деятельности, я считаю, нравственно-патриотическое воспитание дошкольников. В течение трех лет я являюсь руководителем мини-музея «Боевой Славы», организованного в детском саду, а мои воспитанники — участниками и помощниками! Сегодняшнее занятие — конструирование из бросового материала боевой машины «Катюша» тесно связано с моей целью воспитания и актуально тем, что в предстоящем 2015 году наша страна будет праздновать 70-летие со дня победы в ВОВ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32"/>
          <w:szCs w:val="32"/>
        </w:rPr>
        <w:t xml:space="preserve">     </w:t>
      </w:r>
      <w:r>
        <w:rPr>
          <w:sz w:val="32"/>
          <w:szCs w:val="32"/>
        </w:rPr>
        <w:t>При планировании  занятия я учитывала возрастные и индивидуальные возможности и особенности де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едварительная работа была проведена в полном объеме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Это экскурсия в мини-музей «Боевой Славы» по теме «Победа с нами»!, здесь творческие работы ребят, а именно рисунки по теме «Военный транспорт», так же постоянное пополнение мини-музея экспонатами, созданными детьми и их родителями. На предыдущем занятии были сделаны заготовки — части легендарной боевой машины «Катюша»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Сегодня на занятии решались следующие задач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формирование заинтересованности в создании машины, своими руками, посредством игровой ситу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расширение знаний детей о военном транспорте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бучение собиранию машинки из нескольких деталей (по подражанию)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азвитие чувства гордости за достижения Родины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тие мелкой мотор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репление пространственных понят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тие усидчивости, внимания, дисциплинированности, взаимопомощи в коллективной работе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воспитание любви к родной стране, воспитание чувства коллективизма.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се задачи были взаимосвязаны.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32"/>
          <w:szCs w:val="32"/>
        </w:rPr>
        <w:t xml:space="preserve">    </w:t>
      </w:r>
      <w:r>
        <w:rPr>
          <w:sz w:val="32"/>
          <w:szCs w:val="32"/>
        </w:rPr>
        <w:t>Структура и форма организации занятия соответствуют плану  проведения мероприятия и возрасту ребят. Место проведения оформлено методически грамотно. Наряду с игровыми методами и приемами, при проведении данного занятия я использовала наглядно-образный метод и словесный метод, для того, чтобы дети не только наглядно смотрели на машину, но и могли описать ее и метод ее изготовления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32"/>
          <w:szCs w:val="32"/>
        </w:rPr>
        <w:t xml:space="preserve">    </w:t>
      </w:r>
      <w:r>
        <w:rPr>
          <w:sz w:val="32"/>
          <w:szCs w:val="32"/>
        </w:rPr>
        <w:t>Дифференцированный подход к детям заключался в разделении детей на две подгруппы. Средства обучения в основном использованы наглядные. Форма организации- работа по подгруппам, а так же элементы самостоятельной деятельн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</w:t>
      </w:r>
      <w:r>
        <w:rPr>
          <w:sz w:val="32"/>
          <w:szCs w:val="32"/>
        </w:rPr>
        <w:t>Я считаю, что мне удалось полностью реализовать поставленные задачи. Результатом моей работы с детьми, по изготовлению боевой машины «Катюша», является пополнение мини-музея «Боевой Славы», организованного в нашем детском учреждении, новыми экспонатами, сделанными своими рука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36:00Z</dcterms:created>
  <dc:creator/>
  <dc:description/>
  <cp:keywords/>
  <dc:language>en-US</dc:language>
  <cp:lastModifiedBy>User</cp:lastModifiedBy>
  <cp:lastPrinted>2014-10-02T10:06:00Z</cp:lastPrinted>
  <dcterms:modified xsi:type="dcterms:W3CDTF">2014-10-25T07:52:00Z</dcterms:modified>
  <cp:revision>7</cp:revision>
  <dc:subject/>
  <dc:title/>
</cp:coreProperties>
</file>