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ниципальное дошкольное образовательное учреждение «Детский сад №5 «Сказка» г. Ртищево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Групповое родительское собрание в 1 младшей группе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>Воспитатели: Никитина И.С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сева О.Н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ая Гусева О.Н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Тема</w:t>
      </w:r>
      <w:r>
        <w:rPr>
          <w:color w:val="000000"/>
          <w:sz w:val="32"/>
          <w:szCs w:val="32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i/>
          <w:color w:val="000000"/>
          <w:sz w:val="28"/>
          <w:szCs w:val="28"/>
          <w:shd w:fill="FFFFFF" w:val="clear"/>
        </w:rPr>
        <w:t>Как живём мы в детсаду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/>
          <w:i/>
          <w:color w:val="000000"/>
          <w:sz w:val="28"/>
          <w:szCs w:val="28"/>
          <w:shd w:fill="FFFFFF" w:val="clear"/>
        </w:rPr>
        <w:t>Адаптация детей в детском саду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14"/>
        <w:rPr>
          <w:sz w:val="28"/>
          <w:szCs w:val="28"/>
        </w:rPr>
      </w:pPr>
      <w:r>
        <w:rPr>
          <w:b/>
          <w:bCs/>
        </w:rPr>
        <w:t>Цель:</w:t>
      </w:r>
      <w:r>
        <w:rPr/>
        <w:t xml:space="preserve"> </w:t>
      </w:r>
      <w:r>
        <w:rPr>
          <w:sz w:val="28"/>
          <w:szCs w:val="28"/>
        </w:rPr>
        <w:t>помочь познакомиться друг с другом, снять психологические барьеры в общении. Вызвать у родителей потребность к педагогическим знаниям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Вступительное слово. Игра «Палочка-выручалочка» (отв. воспитател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даптация. (отв. воспитател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тоги адаптации. Анкетирование. (отв. педагог-психолог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зное.(воспитатели, родители и родительский комите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тоги.  Письма «Ожидания». Игра «Разведчики». (ответ. воспитател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Ход родительского собрания: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1.ВОСПИТАТЕЛЬ:  </w:t>
      </w:r>
      <w:r>
        <w:rPr>
          <w:color w:val="000000"/>
          <w:sz w:val="28"/>
          <w:szCs w:val="28"/>
          <w:shd w:fill="FFFFFF" w:val="clear"/>
        </w:rPr>
        <w:t>Добрый вечер, дорогие родители!</w:t>
      </w:r>
      <w:r>
        <w:rPr>
          <w:color w:val="000000"/>
          <w:sz w:val="28"/>
          <w:szCs w:val="28"/>
        </w:rPr>
        <w:t xml:space="preserve"> Мы очень рады всех вас видеть! Сегодня мы встречаемся с вами в этой группе 2 раз. </w:t>
      </w:r>
      <w:r>
        <w:rPr>
          <w:color w:val="000000"/>
          <w:sz w:val="28"/>
          <w:szCs w:val="28"/>
          <w:shd w:fill="FFFFFF" w:val="clear"/>
        </w:rPr>
        <w:t>Сегодняшнюю нашу встречу мы  хотим  начать с шуточного стихотворения: «</w:t>
      </w:r>
      <w:r>
        <w:rPr>
          <w:i/>
          <w:color w:val="000000"/>
          <w:sz w:val="28"/>
          <w:szCs w:val="28"/>
          <w:shd w:fill="FFFFFF" w:val="clear"/>
        </w:rPr>
        <w:t>Отвели бутуза в сад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left="283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ли бутуза в сад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рада, папа рад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мешает им никт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лать это, делать т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спать до деся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рогулку не ид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ж забыть на видном мес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ить кофе граммов две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, не в ущерб хвост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антресолей слезть кот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час болтать с подружк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печь полдня ватру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поваляться в ван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и с книжкой на диван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– что б мне помереть!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левизор посмотреть!!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базар сходить за сыр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брать всю-всю квартир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Это и с бутузом мож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очень, очень сложн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с прошел, и два, и тр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-то тягостно внутр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бутуза в доме пус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бутуза в доме грустно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-ка, папа, быстро в сад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вращай дитё наза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… И опять дрожит весь дом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втра снова поведем!!!</w:t>
      </w:r>
    </w:p>
    <w:p>
      <w:pPr>
        <w:pStyle w:val="Normal"/>
        <w:ind w:left="2832" w:hanging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ма нашего собрания “Адаптация детей к детскому саду”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Поступление малыша в детский сад – это его первый шаг в самостоятельную жизнь, который не всем детям дается легко. Наша задача была  сделать так, чтобы период адаптации прошел для ребенка безболезненно. </w:t>
      </w:r>
      <w:r>
        <w:rPr>
          <w:color w:val="000000"/>
          <w:sz w:val="28"/>
          <w:szCs w:val="28"/>
        </w:rPr>
        <w:t>Хочется услышать от вас короткий рассказ о том, что изменилось, а может быть и нет, в вашем ребёнке. Какие вопросы у вас возникли после первых месяцев пребывания вашего ребёнка в детском саду? Поможет нам палочка-выручалоч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Родители по очереди, передавая палочку-выручалочку, высказываются. Подводится итог воспитателем по высказанному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2.</w:t>
      </w:r>
      <w:r>
        <w:rPr>
          <w:b/>
          <w:bCs/>
          <w:color w:val="000000"/>
          <w:sz w:val="28"/>
          <w:szCs w:val="28"/>
          <w:shd w:fill="FFFFFF" w:val="clear"/>
        </w:rPr>
        <w:t>Беседа об адапт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ы думаете, что такое адаптация? Что вы знаете о периоде адаптации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Рассуждения родителей «Как облегчить адаптацию малыш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хочу рассказать вам немного подробнее об этой проблем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оступление малыша в детский сад - это первый шаг в самостоятельную жизнь , который не всем детям даётся легко. Наша с вами задача сделать так, чтобы период адаптации прошёл для ребёнка безболезненно. Сегодня мы предлагаем вам познакомиться с итогами адаптации ,  заглянуть в стены нашего детского сада и посмотреть, как живут в нём ваши ребята.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каз презентации.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ывод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даптация - это приспособление организма к изменяющимся внешним условиям. Существует три типа адаптации. Кому адаптироваться легч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тям, чьи родители готовили их к посещению сада заранее, за несколько месяцев до этого события (это заключается в том, родители читали сказочные истории про детский сад, гуляли возле сада…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тям, физически здоровым, не имеющим хронических заболев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тям, имеющим навыки самосто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тям, чей режим близок к режиму сада (это режим дня, сон, питани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тям, чей рацион питания приближен к саду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изовите на помощь сказку или игр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можете придумать сказку о том, как мишка пошел в сад. Как ему там понравилось, сначала было неуютно и немного страшно, но он подружился с детьми и воспитателем. Эту сказку вы можете проиграть с игрушками. И в ней ключевым моментом является возвращение мамы за ребёнком. 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знаки готовности ребёнка к детскому са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е всего родитель и ребёнок расстраиваются утром при расставании. Долгие прощания и уговоры с обеспокоенным выражением лица вызовут у ребёнка тревогу. Запомните, дети успокаиваются чаще всего сразу после того, как родители исчезают из поля зрени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от несколько сове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 дома и в саду говорите с малышом уверенно. Спокой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усть малыша отводит тот родитель или родственник, которым ему легче расста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язательно скажите, что вы придёте и обозначьте ког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 вас должен свой ритуал прощания, после чего вы уходите уверен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и в коем случае нельзя пугать детским садом («Вот будешь баловаться, отведу в садик, и будешь там один жить!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льзя плохо отзываться о воспитателях или о саде при ребён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обманывайте ребёнка, пообещали забрать пораньше, выполните своё обещ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станьте волноваться, всё будет хорошо. Поддерживайте малыша, проявляйте свою любовь, говорите ласковые слова. После детского сада проводите больше времени с ребёнком, расспрашивайте, как прошёл день, что он делал в детском са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у вас возникли какие-то вопросы, вы можете их нам зад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раздевалке на стендах вы можете видеть информацию для вас, там есть номера наших телефонов, следите за объявлениями на дверях,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е всего, ваш ребёнок прекрасно справится с изменениями в жизни. Задача родителей в это период – быть спокойными, терпеливыми, внимательными и заботливым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еодоления трудностей поведение ребёнка нормализуется, он вернёт себе утерянные в острый период достижения и начнёт демонстрировать новые знания и умения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Вопросы – ответы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Итоги адаптации. </w:t>
      </w:r>
      <w:r>
        <w:rPr>
          <w:color w:val="000000"/>
          <w:sz w:val="28"/>
          <w:szCs w:val="28"/>
          <w:shd w:fill="FFFFFF" w:val="clear"/>
        </w:rPr>
        <w:t>Анкетирование: «Адаптация ребёнка к детскому саду» (педагог-психолог)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ель анкетирования - изучить потребности, запросы родителей по вопросам воспитания, развития детей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зное. (родительский комитет)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Итоги.  Письма «Ожидания». Игра «Разведчик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ьма «Ожидание»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едлагаем вам написать, каким вы хотели бы увидеть своего ребёнка в конце учебного года. А на последнем собрании мы ознакомимся с вашими записями и увидим, оправдались ли ваши ожидания. </w:t>
      </w:r>
      <w:r>
        <w:rPr>
          <w:i/>
          <w:iCs/>
          <w:color w:val="000000"/>
          <w:sz w:val="28"/>
          <w:szCs w:val="28"/>
        </w:rPr>
        <w:t>(Родители пишут записки и сдают воспитателю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йчас давайте немного отдохнём и поиграем в разведчиков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Игра "Разведчики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ша задача найти себе пару, встретившись с другим человеком глазами и встать вме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я вас попрошу в парах выполнять следующие зада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ньте - плечо к плечу, теперь колено к колену, плечо к плечу, локоть к локтю. А теперь все вместе: ладонь к ладони. Взявшись за руки, образовали нечто целое - круг, коллекти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хотим, чтобы вы вот так прошагали все 5 лет рука об руку и стали одной большой дружной семьё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за внимание!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6">
    <w:name w:val="c16"/>
    <w:basedOn w:val="Style10"/>
    <w:qFormat/>
    <w:rPr/>
  </w:style>
  <w:style w:type="character" w:styleId="C10">
    <w:name w:val="c10"/>
    <w:basedOn w:val="Style10"/>
    <w:qFormat/>
    <w:rPr/>
  </w:style>
  <w:style w:type="character" w:styleId="C0">
    <w:name w:val="c0"/>
    <w:basedOn w:val="Style10"/>
    <w:qFormat/>
    <w:rPr/>
  </w:style>
  <w:style w:type="character" w:styleId="C6">
    <w:name w:val="c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0"/>
    <w:qFormat/>
    <w:rPr/>
  </w:style>
  <w:style w:type="character" w:styleId="C7">
    <w:name w:val="c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C2">
    <w:name w:val="c2"/>
    <w:basedOn w:val="Style10"/>
    <w:qFormat/>
    <w:rPr/>
  </w:style>
  <w:style w:type="character" w:styleId="C17">
    <w:name w:val="c17"/>
    <w:basedOn w:val="Style10"/>
    <w:qFormat/>
    <w:rPr/>
  </w:style>
  <w:style w:type="character" w:styleId="C39">
    <w:name w:val="c39"/>
    <w:basedOn w:val="Style10"/>
    <w:qFormat/>
    <w:rPr/>
  </w:style>
  <w:style w:type="character" w:styleId="C32">
    <w:name w:val="c32"/>
    <w:basedOn w:val="Style10"/>
    <w:qFormat/>
    <w:rPr/>
  </w:style>
  <w:style w:type="character" w:styleId="C5">
    <w:name w:val="c5"/>
    <w:basedOn w:val="Style10"/>
    <w:qFormat/>
    <w:rPr/>
  </w:style>
  <w:style w:type="character" w:styleId="Navext">
    <w:name w:val="nav_ext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11">
    <w:name w:val="c11"/>
    <w:basedOn w:val="Style10"/>
    <w:qFormat/>
    <w:rPr/>
  </w:style>
  <w:style w:type="character" w:styleId="C31">
    <w:name w:val="c31"/>
    <w:basedOn w:val="Style10"/>
    <w:qFormat/>
    <w:rPr/>
  </w:style>
  <w:style w:type="character" w:styleId="C13">
    <w:name w:val="c13"/>
    <w:basedOn w:val="Style10"/>
    <w:qFormat/>
    <w:rPr/>
  </w:style>
  <w:style w:type="character" w:styleId="C201">
    <w:name w:val="c201"/>
    <w:basedOn w:val="Style10"/>
    <w:qFormat/>
    <w:rPr/>
  </w:style>
  <w:style w:type="character" w:styleId="C26">
    <w:name w:val="c26"/>
    <w:basedOn w:val="Style10"/>
    <w:qFormat/>
    <w:rPr/>
  </w:style>
  <w:style w:type="character" w:styleId="C61">
    <w:name w:val="c61"/>
    <w:basedOn w:val="Style10"/>
    <w:qFormat/>
    <w:rPr/>
  </w:style>
  <w:style w:type="character" w:styleId="File">
    <w:name w:val="file"/>
    <w:basedOn w:val="Style10"/>
    <w:qFormat/>
    <w:rPr/>
  </w:style>
  <w:style w:type="character" w:styleId="Udar">
    <w:name w:val="udar"/>
    <w:basedOn w:val="Style10"/>
    <w:qFormat/>
    <w:rPr/>
  </w:style>
  <w:style w:type="character" w:styleId="Normalname">
    <w:name w:val="normalname"/>
    <w:basedOn w:val="Style10"/>
    <w:qFormat/>
    <w:rPr/>
  </w:style>
  <w:style w:type="character" w:styleId="Postdetails">
    <w:name w:val="postdetail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A2">
    <w:name w:val="a2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11">
    <w:name w:val="c111"/>
    <w:basedOn w:val="Normal"/>
    <w:qFormat/>
    <w:pPr>
      <w:spacing w:before="280" w:after="280"/>
    </w:pPr>
    <w:rPr/>
  </w:style>
  <w:style w:type="paragraph" w:styleId="C131">
    <w:name w:val="c13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C311">
    <w:name w:val="c31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3:00Z</dcterms:created>
  <dc:creator>User</dc:creator>
  <dc:description/>
  <cp:keywords/>
  <dc:language>en-US</dc:language>
  <cp:lastModifiedBy>Ольга</cp:lastModifiedBy>
  <dcterms:modified xsi:type="dcterms:W3CDTF">2014-12-02T18:27:00Z</dcterms:modified>
  <cp:revision>8</cp:revision>
  <dc:subject/>
  <dc:title/>
</cp:coreProperties>
</file>