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составила: </w:t>
      </w:r>
      <w:r>
        <w:rPr>
          <w:rFonts w:cs="Times New Roman" w:ascii="Times New Roman" w:hAnsi="Times New Roman"/>
          <w:sz w:val="28"/>
          <w:szCs w:val="28"/>
        </w:rPr>
        <w:t xml:space="preserve"> Андреева О.В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автоматизация звука [л] в середине слов на материале лексической темы «Посуда».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автоматизация звука [л]; активизация словарного запаса на материале лексической темы «Посуда»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Коррекционно-развивающие задач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автоматизацией [л] в середине слов;</w:t>
      </w:r>
    </w:p>
    <w:p>
      <w:pPr>
        <w:pStyle w:val="Mso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фонематическое восприятие, фонематический анализ, представление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ртикуляционную, мелкую, общую моторику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азвитием неречевого дыхания, силой голоса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о теме посуда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транственные представления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употребление существительных в творительном падеже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правильную артикуляцию звука[л]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Образовательные задачи:           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ставлять схемы слов и предложений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одбирать определение к существительному кастрюля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) Воспитательные задачи: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отвечать полным предложением;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слушать и слышать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ягкая игрушка Лунтика, зеркало, схемы слов, схемы предложений, мыльные пузыри, артикуляционные профили, муляжи, предметные и сюжетные картинки предметов посуды.</w:t>
      </w:r>
    </w:p>
    <w:p>
      <w:pPr>
        <w:pStyle w:val="Msonospacing"/>
        <w:spacing w:lineRule="auto" w:line="360"/>
        <w:jc w:val="center"/>
        <w:rPr/>
      </w:pPr>
      <w:r>
        <w:rPr/>
        <w:t>Ход зан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053"/>
        <w:gridCol w:w="102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логопе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ребен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анизационный момент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. К нам в гости пришел Лунти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казываем игрушку.)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тик покажет тебе картинки. А ты скажи, что на них изображено?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 словом можно назвать изображенные предметы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жка, вилка, солонка, бокал, тарелка…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у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витие общей моторики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 как он делает зарядку: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тягивается,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ет,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ибает спинку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 сделаем зарядку вместе с Лунтико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упражнения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звитие артикуляционной моторики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нтик посмотрел в зеркало и решил поиграть язычком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 вместе с Лунтиком споем песенку гласных, я буду петь, а ты повторяй за мной. АОИУЫ. Молодец!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т открыт, широкий расслабленный язык лежит на нижней губе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т открыт. Узкий напряженный язык выдвинут вперед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Губы округлить. Зубы разомкнуть. Боковые края языка поднять, ввести его в рот и достать нёбо загнутым кон</w:t>
              <w:softHyphen/>
              <w:t>чиком у альвеол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а гласных»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паточка»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олочка»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ечка»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right" w:pos="5453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витие фонематического восприятия.</w:t>
            </w:r>
          </w:p>
          <w:p>
            <w:pPr>
              <w:pStyle w:val="1"/>
              <w:shd w:fill="FFFFFF" w:val="clear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Лунтик хочет поиграть. Ты будешь ему помогать? </w:t>
            </w:r>
            <w:r>
              <w:rPr>
                <w:i/>
                <w:sz w:val="28"/>
              </w:rPr>
              <w:t>(Даем ребенку Лунтика)</w:t>
            </w:r>
          </w:p>
          <w:p>
            <w:pPr>
              <w:pStyle w:val="1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- Лунтик спрячется под столом, когда ты услышишь слово в котором есть звук [л], Лунтик покажется из -  под стола.</w:t>
            </w:r>
          </w:p>
          <w:p>
            <w:pPr>
              <w:pStyle w:val="1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Логопед:  ложка, тарелка, чашка, кастрюля,  миска,  вилка, стакан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буду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грает с Лунтик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абота над неречевым дыханием.</w:t>
            </w:r>
          </w:p>
          <w:p>
            <w:pPr>
              <w:pStyle w:val="1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</w:rPr>
              <w:t>- Лунтик очень любит надувать мыльные пузыри, давай поможем ему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овторение правильной артикуляции звука [л]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произнесении звука [л]  губы сомкнуты или разомкнуты?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убы сомкнуты, или разомкнуты?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чик языка находится вверху, или внизу?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лосовые складки вибрируют, или не вибрируют?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душная струя слабая, или сильная?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убы при произнесении звука разомкнуты;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убы разомкнуты;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чик языка находиться за верхними зубами;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совые складки  вибрируют;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душная струя слаба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Характеристика звук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Посмотри на картинки. Девочка в красном платье, называется гласной. Мальчик в синем костюме с колокольчиком -твердый звонкий согл. Мальчик в синем костюме без колокольчика – это твердый глухой согл. Мальчик в зеленом костюме с колокольчиком – мягкий звонкий согл. Мальчик в зеленом костюме с колокольчиком – мягкий глухой согл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вук  [л] - согл., так как воздушная струя встречает преграды: язык и небо; звонкий, потому что голосовые складки  вибрируют; твердый, так как спинка языка опущена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Какой фишкой мы обозначим звук [л]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лушает логопеда. Обозначает фишкой звук [л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втоматизация звука [л] в словах, отработка употребления существительных в творительном падеже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Логопед достает карточки с изображением посуды)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- Чем Лунтик помогает себе за столом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й, ложко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Развитие обобщенных понятий на материале темы «Посуда»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(Показываем карточки с изображение посуды со звуком [л])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Что это, как назвать одним словом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называет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абота над распространением фразы, побор определений к слову, активизация словаря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 чем мы приготовим суп? 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ставь предложение со словом «кастрюля»?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колько слов  в предложении «Стоит кастрюля»?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Выложи схему предложения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Какое первое слово?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ое второе в этом предложении?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авай добавим еще слово, какая кастрюля у нас?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и схему предложени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стрюле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оит кастрюля. 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ва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ная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стрюля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ая, горячая, большая, маленькая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звитие мелкой  моторики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суду перемыли.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Чайник, чашку, ковшик, ложку,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большую поварешку,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суду перемыли.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Только чашку мы разбили.</w:t>
            </w:r>
          </w:p>
          <w:p>
            <w:pPr>
              <w:pStyle w:val="Mso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Ковшик тоже развалился,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 у чайника отбился,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жку мы чуть-чуть сломали.</w:t>
            </w:r>
          </w:p>
          <w:p>
            <w:pPr>
              <w:pStyle w:val="Msonospacing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к мы маме помогали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т кулачками друг о дружку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т ладонь о ладонь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бают пальчи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Развитие фонематического восприятия, анализа и автоматизация [л] в словах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 предметы посуды в которых есть звук [л]?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зови посуду, где [л] в середине слова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лка, ложка, тарелка, половник, бокал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вник, тарелка, вилк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азвитие фонематического анализа. Упражнения в составлении схем слов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 названии какого предмета посуды звук [л] в конце?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авай составим схему: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- тв., согл.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- гл-й.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- тв., согл.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- гл-й.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- тв., согл. 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лько слогов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а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ий квадр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асный квад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ий квадр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расный квадр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ий квадрат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слог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Развитие мелкой моторики.</w:t>
            </w:r>
          </w:p>
          <w:p>
            <w:pPr>
              <w:pStyle w:val="Mso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Лунтик устал, давай вместе раскрасим кружочки на чашке Лунтика, а саму чашку ты раскрасишь дом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выполняет задан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Итог занятия и домашнее задание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 каком звуке мы сегодня говорили?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Раскрасить чашку Лунтика, повторить слова на звук [л] в середине слова. Придумать предложение по схеме из трех слов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Орг.момент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унтику очень понравилось наше занятие. Ему пора отправиться в свой сказочный лес.</w:t>
            </w:r>
          </w:p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рощаемся с ним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прощается с герое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</w:tr>
    </w:tbl>
    <w:p>
      <w:pPr>
        <w:pStyle w:val="Mso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00:00Z</dcterms:created>
  <dc:creator>саша</dc:creator>
  <dc:description/>
  <cp:keywords/>
  <dc:language>en-US</dc:language>
  <cp:lastModifiedBy>Оксаночка</cp:lastModifiedBy>
  <dcterms:modified xsi:type="dcterms:W3CDTF">2014-01-02T03:24:00Z</dcterms:modified>
  <cp:revision>5</cp:revision>
  <dc:subject/>
  <dc:title>Занятие составила: студентка 5 курса Андреева О</dc:title>
</cp:coreProperties>
</file>