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чевой этикет на занятиях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в повседневной жизни до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чевого этикета помогает дошкольнику строить свое общение со сверстниками и взрослыми людьми. Воспитатель должен убедить детей, что соблюдение речевого этикета способствует развитию доброжелательных отношений с людьми, поскольку с его помощью можно не только выразить уважение к людям, но и проявить различные чувства (радость, недовольство, обиду), высказать желание, отстоять сове мнение, никого при этом не обидев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Изучение правил речевого этикета происходит на основе того, что уже известно ребенку. Он знает, что необходимо приветствовать знакомых при встрече, говорить вежливые слова «спасибо», «пожалуйста» и др. Задача педагога – расширить и углубить эти знания, создать возможности для их использования. Например, он обращает внимание на такие вопросы: кого и как мы приветствуем при встрече? Какие вежливые слова и почему помогают установлению добрых отношений, проявлению любви к близким и родным людям? Освоение правил происходит и на занятиях по этикету, и в повседневной жизни, не прекращаясь ни на минуту. Например, утром дети приветствуют воспитателя, вечером прощаются, в течение дня употребляют необходимые в доброжелательном общении слова. Каждое правило речевого этикета возникает в жизни ребенка много раз в день, в детском саду и за его пределами. Вот почему так важна совместная работа воспитателя, родителей и других людей, близких ребенку. То, что он узнал в детском саду, постоянно используется, закрепляется, становится его потребностью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ошкольниками проводятся индивидуальные и групповые беседы. Круг обсуждаемых вопросов весьма разнообразен: что значит соблюдать этикет? Кто из детей группы его соблюдает и не соблюдает? Кто из ребят уважает других людей и почему об этом ребенке можно так сказать? Как в словах и поступках проявляется любовь к близким людям и друзьям? Можно также обсудить вопрос взаимоотношений детей с воспитателем: в чем проявляется их уважение друг к другу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Педагогу следует обращать внимание на то, как дети обращаются друг к другу (по именам, фамилиям или используют прозвища), как приветствуют друг друга и старших при встрече.  Поощрение хороших поступков детей добрым словом не только усиливает их уверенность в правильности выполнения правила, но и является примером соблюдения воспитателем речевого этикета. Таким образом у детей воспитывается потребность в словах, способствующих установлению хороших отношений между людьми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От воспитателя требуется постоянное внимание к манере общения детей друг с другом и со взрослыми. Давая позитивным поступкам и словам дошкольников доброжелательную оценку, педагог формирует в каждом ребенке внутреннюю потребность строить общение с помощью вежливой речи.</w:t>
      </w:r>
    </w:p>
    <w:p>
      <w:pPr>
        <w:pStyle w:val="Normal"/>
        <w:ind w:left="-567" w:firstLine="284"/>
        <w:jc w:val="both"/>
        <w:rPr/>
      </w:pPr>
      <w:r>
        <w:rPr>
          <w:b/>
          <w:sz w:val="28"/>
          <w:szCs w:val="28"/>
        </w:rPr>
        <w:t xml:space="preserve">Работа с родителями.   </w:t>
      </w:r>
      <w:r>
        <w:rPr>
          <w:sz w:val="28"/>
          <w:szCs w:val="28"/>
        </w:rPr>
        <w:t xml:space="preserve">Участие родителей в обучении детей правилам речевого этикета базируется на широких возможностях, поскольку все общение родителя с ребенком основано на соблюдении речевого этикета.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родители рассказали ребенку о том, что означает его имя и почему его так назвали, как звучит полное имя мамы, папы, бабушки, дедушки, брата, сестры, имя самого ребенка. важно, чтобы ребенок гордился своим именем и помнил: оно дано ему самыми близкими людьми. Развивая способности дошкольника к творчеству, родители вместе с ребенком могут придумать сказку о том, как однажды мальчик или девочка забыли свое имя и что с ними из-за этого произошло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 xml:space="preserve">Необходимо поговорить с родителями о важности умения детей устанавливать добрые отношения с товарищами, расширять круг своих знакомств. Можно порекомендовать родителям использовать жизненные ситуации или создавать таковые для обучения ребенка тому или иному правилу речевого этикета. Например: ребенок привел в дом своего друга и познакомил его с родителями (как он это сделал?); гуляя с родителями, мальчик повстречался с девочкой из своей группы (что он скажет при встрече?); оказавшись с ребенком в гостях, можно предоставить ему возможность самому познакомиться с детьми хозяев дома. 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В родительском коллективе целесообразно обсудить вопрос о важности соблюдения вежливости в семье, ее значении для формирования у ребенка убеждения в необходимости доброжелательных отношений, для развития умения устанавливать их с помощью вежливых слов, выяснить, говорят ли в семье слова приветствия, желают ли друг другу спокойной ночи, сопровождают  ли просьбу словом «пожалуйста», благодарят ли за помощь и услугу. Как часто члены семьи обращаются друг  к другу по именам, применяют ли прозвища и как, произносят ли комплименты, соблюдают ли тактичность высказывания критического замечания?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детского чтения: А. Барто. «Имя и фамилия», «Шла вчера я по Садовой…», «Друзья, вот вам на всякий случай стихи о мальчике одном…»; В. Голяховский. «Одно слово»; М. Дружинина. «Кто знает  волшебное слово»; А. Кондратьев. «Добрый день!»; В. Кривошеев. «Доброе утро»;  С. Маршак. «Ежели вы вежливы…», «Знал одного ребенка я…», «Урок вежливости»; С. Михалков. «Сашина каша» (о четкости произношения слов); В. Осеева. «Волшебное слово»; Г. Остер. «Будем знакомы» (из книги «Как хорошо дарить подарки»); И. Пивоварова. «Был ослик очень вежливый…»; И. Токмакова. «Маша знала слов немало…»; Н. Юсупова. «Кто кого любит»; А. Шибаев. «Дядя Саша огорчен…»; А. Яшин. «Я люблю, когда при встрече…». </w:t>
      </w:r>
    </w:p>
    <w:p>
      <w:pPr>
        <w:pStyle w:val="Normal"/>
        <w:spacing w:lineRule="auto" w:line="240"/>
        <w:ind w:left="-567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ы, в которых дети запоминают </w:t>
      </w:r>
    </w:p>
    <w:p>
      <w:pPr>
        <w:pStyle w:val="Normal"/>
        <w:spacing w:lineRule="auto" w:line="240"/>
        <w:ind w:left="-567" w:firstLine="284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равила речевого этикета</w:t>
      </w:r>
    </w:p>
    <w:p>
      <w:pPr>
        <w:pStyle w:val="Normal"/>
        <w:ind w:left="-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ши имена»</w:t>
      </w:r>
    </w:p>
    <w:p>
      <w:pPr>
        <w:pStyle w:val="Normal"/>
        <w:ind w:left="-567" w:firstLine="284"/>
        <w:jc w:val="both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этой игры дети рассаживаются на стульях в кружок. Каждый ребенок должен хлопнуть три раза (сначала правой, потом левой рукой по коленке, в ладоши). Затем он поворачивает голову к сидящему рядом, улыбается ему и громко, четко называет свое имя. Воспитатель играет вместе с детьми и отмечает, кто произнес свое имя четко, с гордостью, кто тихо, словно стесняется его, кто красиво продекламировал, кто при произношении имени по-доброму улыбнулся и т.д.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, проводимая в новой группе, помогает педагогу и его воспитанникам быстрее запомнить имена; кроме того, эта игра способствует развитию внимания, координации движений. Произнося свое имя четко и ясно, ребенок учится правильно выполнять одно из важнейших правил знакомства. 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ежливый ребенок»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руки, дети водят хоровод вокруг  мягкой игрушки, например котенка, и приговаривают:</w:t>
      </w:r>
    </w:p>
    <w:p>
      <w:pPr>
        <w:pStyle w:val="Normal"/>
        <w:ind w:left="141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хорошие ребята</w:t>
      </w:r>
    </w:p>
    <w:p>
      <w:pPr>
        <w:pStyle w:val="Normal"/>
        <w:ind w:left="1418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ют добрые слова.</w:t>
      </w:r>
    </w:p>
    <w:p>
      <w:pPr>
        <w:pStyle w:val="Normal"/>
        <w:ind w:left="141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ходите к нам, котята,</w:t>
      </w:r>
    </w:p>
    <w:p>
      <w:pPr>
        <w:pStyle w:val="Normal"/>
        <w:ind w:left="141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ы видеть вас всегда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остановившийся на последнем слове напротив игрушки, произносит приветственные слова, которые еще никем не произносились. Выигрывает тот, кто знает больше таких слов. 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Чтобы быть готовым к игре с детьми, воспитателю надо составить список возможных приветственных слов и словосочетаний, например: «как я рада тебя видеть», «как я по тебе соскучилась», «я бесконечно счастлив, видя тебя», «как хорошо, что мы встретились» и др.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Цветок любви» 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заключается в следующем: дети должны вырастить «цветок любви», расцветающий от комплиментов. Воспитатель говорит рядом сидящему ребенку комплимент и дает ему в руки бутон нераспустившегося цветка, сделанный руками воспитателя, тот передает его следующему со своим комплиментом. Воспитатель положительно оценивает каждого участника, обращая внимание на добрые слова, умение видеть в других хорошие качества, произносить комплимент с улыбкой и глядя в глаза, благодарить за него. В конце игры она показывает детям «цветок любви», распустившийся из бутона.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жливый ручеек»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известная детская игра: дети стоят по двое, друг за другом, держась за руки, поднятые вверх. Ведущий проходит сквозь пары, выбирает себе партнера. Новая пара становится в конце ручейка. Тот, кто остался один, становится ведущим. Новое условие игры: у ведущего в руках «золотой ключик», который он дарит оставшемуся без пары, а своему избраннику говорит любое доброе слово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в этой игре проговаривают различные вежливые слова, учатся говорить их друг другу, помогают тому, кто забыл слово. Игра способствует осознанию детьми того, что вежливые слова нужны для построения доброжелательных отношений и проявления любви.</w:t>
      </w:r>
    </w:p>
    <w:p>
      <w:pPr>
        <w:pStyle w:val="Normal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Этикет телефонного разговора на занятиях </w:t>
      </w:r>
    </w:p>
    <w:p>
      <w:pPr>
        <w:pStyle w:val="Normal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 повседневной жизни дошкольников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 этикета телефонного разговора способствует развитию у дошкольника дистантного общения со сверстниками и взрослыми людьми. Ребенок должен осознавать, что телефон является необходимым средством краткого общения, благодаря которому можно узнать о здоровье близких и друзей, договориться о времени и месте встречи. Правила пользования телефоном, обязательное соблюдение при этом вежливости и доброжелательности помогают человеку правильно строить свои отношения с людьми.</w:t>
      </w:r>
    </w:p>
    <w:p>
      <w:pPr>
        <w:pStyle w:val="Normal"/>
        <w:ind w:left="-567" w:firstLine="284"/>
        <w:jc w:val="both"/>
        <w:rPr/>
      </w:pPr>
      <w:r>
        <w:rPr>
          <w:sz w:val="28"/>
          <w:szCs w:val="28"/>
        </w:rPr>
        <w:t>Освоение правил телефонного разговора начинается на специальных занятиях и продолжается в реальной действительности. В любую детскую игру можно ввести ситуацию телефонного разговора: позвонить в поликлинику и вызвать на дом доктора; узнать в кинотеатре, когда будет детский киносеанс; маме позвонить домой и узнать у дочки, чем она занимается, и т.п. Если возникнет реальная ситуация, когда воспитателю нужно будет позвонить родителям воспитанника, а трубку возьмет он сам, то педагог не только узнает или передаст нужную информацию, но еще и закрепит с помощью этого телефонного разговора полученные ребенком на занятии знания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, обсуждение и инсценировка сказки К. Чуковского «Телефон» помогут более  прочному запоминанию правил телефонного разговора, а также расширят детские представления о возможностях общения.</w:t>
      </w:r>
    </w:p>
    <w:p>
      <w:pPr>
        <w:pStyle w:val="Normal"/>
        <w:ind w:left="-567" w:firstLine="284"/>
        <w:jc w:val="both"/>
        <w:rPr/>
      </w:pPr>
      <w:r>
        <w:rPr>
          <w:b/>
          <w:sz w:val="28"/>
          <w:szCs w:val="28"/>
        </w:rPr>
        <w:t xml:space="preserve">Работа с родителями. </w:t>
      </w:r>
      <w:r>
        <w:rPr>
          <w:sz w:val="28"/>
          <w:szCs w:val="28"/>
        </w:rPr>
        <w:t>Дома прежде всего самим взрослым необходимо соблюдать этикет телефонного разговора, помня о том, что ребенок, становясь невольным свидетелем этого разговора, усваивает их стиль общения по телефону. Именно в семье имеются большие возможности для практического применения дошкольником телефона в качестве коммуникабельного средства. Желательно развивать возможности ребенка общения по телефону с друзьями и родными людьми. Для этого родители используют различные ситуации. Например, они могут позвонить домой с работы и поинтересоваться у ребенка, чем он занят, или предложить ребенку самому позвонить бабушке и узнать, как она себя чувствует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, в которых дети запоминают</w:t>
      </w:r>
    </w:p>
    <w:p>
      <w:pPr>
        <w:pStyle w:val="Normal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ила этикета телефонного разговора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меня зазвонил телефон…»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ается телефонный звонок, надо как можно скорее взять трубку, но для этого приходится пройти через всю комнату, не задевая столы и стулья, поставленные на ходу, аккуратно поднять трубку и сказать в нее слово «Алло» так, чтобы позвонившему человеку стало ясно: его звонка ждали, ему рады. Два участника игры затем сменяются другими и т.д. Жюри, состоящее из двух-трех детей, определяет, кто выполнил условия игры лучше всех. В игре отрабатывается ловкость и быстрота реакций, а также умение четко отвечать на телефонные звонки.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ные ситуации»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заключается в обыгрывании ситуаций, каждая из которых предлагается конкретному ребенку; вторым участником разговора является воспитатель или другой ребенок: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игласить подругу погулять;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вонить маме на работу и узнать, когда она придет домой;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телефонный звонок воспитателя;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телефону маминому сотруднику (предлагаемые ситуации: мамы нет дома; мама моет голову в ванной комнате; мама спит0;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телефону человеку, который неправильно набрал номер;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ы звонишь другу, к телефону подошла его мама (предлагаемые ситуации: друг дома; друга нет дома).</w:t>
      </w:r>
    </w:p>
    <w:p>
      <w:pPr>
        <w:pStyle w:val="Normal"/>
        <w:ind w:left="-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спорченный телефон»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передают друг другу шепотом одно и то же слово, чтобы никто не слышал, кроме рядом сидящего игрока. Переспрашивать нельзя: говоришь следующему то, что услышал. По мере передачи слово может измениться. В конце игры сравниваем первое и последнее слово. В том случае, если первое слово сильно изменилось, делаем вывод: по телефону важно говорить четко и ясно, чтобы собеседник нас понял.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44:00Z</dcterms:created>
  <dc:creator>www.PHILka.RU</dc:creator>
  <dc:description/>
  <cp:keywords/>
  <dc:language>en-US</dc:language>
  <cp:lastModifiedBy>www.PHILka.RU</cp:lastModifiedBy>
  <cp:lastPrinted>2009-03-21T21:16:00Z</cp:lastPrinted>
  <dcterms:modified xsi:type="dcterms:W3CDTF">2009-03-21T18:17:00Z</dcterms:modified>
  <cp:revision>4</cp:revision>
  <dc:subject/>
  <dc:title/>
</cp:coreProperties>
</file>