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интегрированного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познанию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ознакомление с окружающим миром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тар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436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ма: «Кто в яйце живет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467.9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ма: «Кто в яйце живет?»</w:t>
                      </w:r>
                    </w:p>
                  </w:txbxContent>
                </v:textbox>
                <v:path textpathok="t"/>
                <v:textpath on="t" fitshape="t" string="Тема: «Кто в яйце живет?»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421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ить знания детей о том, кто может вылупиться из я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, обогащая лексический запас (яйцо, икра, мальки, откладывать яйца, высиживать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к национальной культуре русского народа, посредством художественного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празднике «Пасха», о подготовке к празднику – крашении я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узоров на овале, используя сухой краситель; осмысление связи между орнаментом и формой украшаемого изд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животному миру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теная корзина, мягкая игрушка – курица, пасхальные яйц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льтимедийная установка (экран, проектор), презентация на тему «Кто в яйце живет?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готовка «яйцо с кармашком» - по количеству детей, цветные карандаши, маркеры, восковые карандаш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животных, насекомых, земноводных,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е произведения:  - «Приходите в гости к нам» из телепередачи 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слайд № 1)   </w:t>
      </w:r>
      <w:r>
        <w:rPr>
          <w:i/>
          <w:sz w:val="28"/>
          <w:szCs w:val="28"/>
        </w:rPr>
        <w:t>Звучит музыка из телепередачи «В гостях у сказки». (значок на слайде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На экране – заста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дагог, в руках держит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 xml:space="preserve">: - Здравствуйте, ребята!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Здравствуйт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 </w:t>
      </w:r>
      <w:r>
        <w:rPr>
          <w:sz w:val="28"/>
          <w:szCs w:val="28"/>
        </w:rPr>
        <w:t>: - Меня зовут Марина Вадимовна. Пришла к вам сегодня в гости, да не с пустыми ру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корз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кто это сидит у меня в корзинке? Правильно- кур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из какой сказки она могла к нам прийт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- Из сказки «Курочка Ря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 вы любите слушать сказки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- Расскажу я вам сегодня сказку, знакомую, да на новый лад… Жили – были дед да баба. И была у них курочка Ряб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слайд № 3) </w:t>
      </w:r>
      <w:r>
        <w:rPr>
          <w:sz w:val="28"/>
          <w:szCs w:val="28"/>
        </w:rPr>
        <w:t>Снесла курочка яичко, да не простое</w:t>
      </w:r>
      <w:r>
        <w:rPr>
          <w:color w:val="FF0000"/>
          <w:sz w:val="28"/>
          <w:szCs w:val="28"/>
        </w:rPr>
        <w:t xml:space="preserve">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ак вы думаете, кто может вылупится из этого я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Цыпленок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(слайд № 4)</w:t>
      </w:r>
    </w:p>
    <w:p>
      <w:pPr>
        <w:pStyle w:val="Normal"/>
        <w:rPr/>
      </w:pPr>
      <w:r>
        <w:rPr>
          <w:sz w:val="28"/>
          <w:szCs w:val="28"/>
        </w:rPr>
        <w:t>Сказочница: - Правильно, ребята – цыпленок. Но в природе яйца могут откладывать не только куры, а и многие другие живые существа! Вы знаете, кто это может быть 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- ответы детей (птицы…, крокодилы и тд.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- Действительно, ребятки, яйцо может снести не только курица и бывают они разными по цвету, форме и величин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№ 6)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- Для того чтобы узнать, кто может вылупиться из яйца, нам с вами нужно отгадать загадки, а ответ, как по волшебству появится на нашем чудо – экране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(присаживайтесь на стулья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гад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(слайд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реб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шел из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вать и нырять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ак его родная ма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УТЕНОК </w:t>
      </w:r>
      <w:r>
        <w:rPr>
          <w:color w:val="FF0000"/>
          <w:sz w:val="28"/>
          <w:szCs w:val="28"/>
        </w:rPr>
        <w:t>(слайд № 8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глаза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по лесу летает,</w:t>
      </w:r>
    </w:p>
    <w:p>
      <w:pPr>
        <w:pStyle w:val="Normal"/>
        <w:rPr/>
      </w:pPr>
      <w:r>
        <w:rPr>
          <w:sz w:val="28"/>
          <w:szCs w:val="28"/>
        </w:rPr>
        <w:t xml:space="preserve">Называется 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СОВА  </w:t>
      </w:r>
      <w:r>
        <w:rPr>
          <w:color w:val="FF0000"/>
          <w:sz w:val="28"/>
          <w:szCs w:val="28"/>
        </w:rPr>
        <w:t>(слайд № 1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(слайд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, какой чу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 и ночью носит фр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ечно трется возле льд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ь холо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ПИНГВИН </w:t>
      </w:r>
      <w:r>
        <w:rPr>
          <w:color w:val="FF0000"/>
          <w:sz w:val="28"/>
          <w:szCs w:val="28"/>
        </w:rPr>
        <w:t>(слайд № 12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мператорские пингвины откладывают по 1-2 яйца. Родители  поочереди носят его между лап, согревая своим тепло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антенны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 сиди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е ее 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пол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УЛИТКА </w:t>
      </w:r>
      <w:r>
        <w:rPr>
          <w:color w:val="FF0000"/>
          <w:sz w:val="28"/>
          <w:szCs w:val="28"/>
        </w:rPr>
        <w:t>(слайд № 14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литка откладывает от 100 до 200 яиц  на обратной стороне листа растения или под земле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(слайд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ах Африки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зеленый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навстречу ни попл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гло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КРОКОДИЛ </w:t>
      </w:r>
      <w:r>
        <w:rPr>
          <w:color w:val="FF0000"/>
          <w:sz w:val="28"/>
          <w:szCs w:val="28"/>
        </w:rPr>
        <w:t>(слайд № 16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рокодилы закапывают яйца в песок или делают гнезда (от 10 до 100 яиц). Самка остается вблизи и охраняет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(слайд №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спокойно, не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який случай носит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, не зная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ЧЕРЕПАХА </w:t>
      </w:r>
      <w:r>
        <w:rPr>
          <w:color w:val="FF0000"/>
          <w:sz w:val="28"/>
          <w:szCs w:val="28"/>
        </w:rPr>
        <w:t>(слайд № 18)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Черепахи откладывают яйца в ямку, которую роют в песке (до 120 яиц) и уходят в мор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(слайд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ь н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ть не ле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е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тицей счи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СТРАУС </w:t>
      </w:r>
      <w:r>
        <w:rPr>
          <w:color w:val="FF0000"/>
          <w:sz w:val="28"/>
          <w:szCs w:val="28"/>
        </w:rPr>
        <w:t>(слайд № 2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(слайд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ь плетет, но не рыб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ок не держал в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идая глупых м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си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ПАУК </w:t>
      </w:r>
      <w:r>
        <w:rPr>
          <w:color w:val="FF0000"/>
          <w:sz w:val="28"/>
          <w:szCs w:val="28"/>
        </w:rPr>
        <w:t>(слайд № 22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ауки откладывают яйца в кокон из паутины осенью, а весной – появляются маленькие паучк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(слайд №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улся, встрепе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- БАБОЧКА </w:t>
      </w:r>
      <w:r>
        <w:rPr>
          <w:color w:val="FF0000"/>
          <w:sz w:val="28"/>
          <w:szCs w:val="28"/>
        </w:rPr>
        <w:t>(слайд № 2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(слайд №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ет эта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красное в гор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ть умее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БОЖЬЯ КОРОВКА </w:t>
      </w:r>
      <w:r>
        <w:rPr>
          <w:color w:val="FF0000"/>
          <w:sz w:val="28"/>
          <w:szCs w:val="28"/>
        </w:rPr>
        <w:t>(слайд № 26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секомые откладывают яйца на листьях. Стеблях, в земле, под водой,  под корой, в теле других насекомых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(слайд №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, шурша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зает шнур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встал и заши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кто очень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ЗМЕЯ </w:t>
      </w:r>
      <w:r>
        <w:rPr>
          <w:color w:val="FF0000"/>
          <w:sz w:val="28"/>
          <w:szCs w:val="28"/>
        </w:rPr>
        <w:t>(слайд № 28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мея откладывает яйца в укромных местах, под бревнами, в пустых пнях. Иногда змеи сторожат свое гнездо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(слайд №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мель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ом ви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отор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н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ЯЩЕРИЦА  </w:t>
      </w:r>
      <w:r>
        <w:rPr>
          <w:color w:val="FF0000"/>
          <w:sz w:val="28"/>
          <w:szCs w:val="28"/>
        </w:rPr>
        <w:t>(слайд № 30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ольшинство ящериц откладывают от 10 до 20 яиц в терщины, под старые коряг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(слайд №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ю под мос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ляю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н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есть, да не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есть – не ми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есть – не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РЫБА  </w:t>
      </w:r>
      <w:r>
        <w:rPr>
          <w:color w:val="FF0000"/>
          <w:sz w:val="28"/>
          <w:szCs w:val="28"/>
        </w:rPr>
        <w:t>(слайд № 32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ыбы откладывают яйца – икринки на подводные растения, закапывают в песок или вынашивают ее у себя на теле в специальном мешке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(слайд №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в траве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на го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кая и мо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ти: ЛЯГУШКА  </w:t>
      </w:r>
      <w:r>
        <w:rPr>
          <w:color w:val="FF0000"/>
          <w:sz w:val="28"/>
          <w:szCs w:val="28"/>
        </w:rPr>
        <w:t>(слайд № 34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ИЗМИНУТ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№ 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сказочн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-ка на 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 круг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инку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пленок- ходьба на носочках, взмахи рукам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нгвин- ходьба с развернутыми носками ног во внешнюю сторону до прямой линии, семенящий шаг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птица- бег на носочках, плавный и лег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 - Ну а теперь давайте немного отдохнем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 сказке походили.           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е в ней круто изменили.</w:t>
      </w:r>
      <w:r>
        <w:rPr>
          <w:i/>
          <w:sz w:val="28"/>
          <w:szCs w:val="28"/>
        </w:rPr>
        <w:t xml:space="preserve">                          Наклон, большой палец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ы ногами топали,</w:t>
      </w:r>
      <w:r>
        <w:rPr>
          <w:i/>
          <w:sz w:val="28"/>
          <w:szCs w:val="28"/>
        </w:rPr>
        <w:t xml:space="preserve">                                      топае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в ладоши хлопали.                                </w:t>
      </w:r>
      <w:r>
        <w:rPr>
          <w:i/>
          <w:sz w:val="28"/>
          <w:szCs w:val="28"/>
        </w:rPr>
        <w:t>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в сказке помнить нас,            </w:t>
      </w:r>
      <w:r>
        <w:rPr>
          <w:i/>
          <w:sz w:val="28"/>
          <w:szCs w:val="28"/>
        </w:rPr>
        <w:t xml:space="preserve">          погрозили указательным пальцем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клонялись мы на «РАЗ»,</w:t>
      </w:r>
      <w:r>
        <w:rPr>
          <w:i/>
          <w:sz w:val="28"/>
          <w:szCs w:val="28"/>
        </w:rPr>
        <w:t xml:space="preserve">                       наклони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«ДВА» поднимались,</w:t>
      </w:r>
      <w:r>
        <w:rPr>
          <w:i/>
          <w:sz w:val="28"/>
          <w:szCs w:val="28"/>
        </w:rPr>
        <w:t xml:space="preserve">                           подня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ем поулыбались.</w:t>
      </w:r>
      <w:r>
        <w:rPr>
          <w:i/>
          <w:sz w:val="28"/>
          <w:szCs w:val="28"/>
        </w:rPr>
        <w:t xml:space="preserve">                                   Наклон, руки в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опять потопали,</w:t>
      </w:r>
      <w:r>
        <w:rPr>
          <w:i/>
          <w:sz w:val="28"/>
          <w:szCs w:val="28"/>
        </w:rPr>
        <w:t xml:space="preserve">                                     топае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ручками похлопали.</w:t>
      </w:r>
      <w:r>
        <w:rPr>
          <w:i/>
          <w:sz w:val="28"/>
          <w:szCs w:val="28"/>
        </w:rPr>
        <w:t xml:space="preserve">                            хлопае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какие молодцы,                                </w:t>
      </w:r>
      <w:r>
        <w:rPr>
          <w:i/>
          <w:sz w:val="28"/>
          <w:szCs w:val="28"/>
        </w:rPr>
        <w:t>правая рука вперед, б. палец вверх</w:t>
      </w:r>
    </w:p>
    <w:p>
      <w:pPr>
        <w:pStyle w:val="Normal"/>
        <w:rPr/>
      </w:pPr>
      <w:r>
        <w:rPr>
          <w:sz w:val="28"/>
          <w:szCs w:val="28"/>
        </w:rPr>
        <w:t xml:space="preserve">Вот какие удальцы.                               </w:t>
      </w:r>
      <w:r>
        <w:rPr>
          <w:i/>
          <w:sz w:val="28"/>
          <w:szCs w:val="28"/>
        </w:rPr>
        <w:t xml:space="preserve"> Левая  рука вперед, б. палец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- Ну вот и отдохнули, … сегодня мы с вами узнали, что из яйца может вылупится и птица, и насекомое, и земноводное, и даже рыб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36 </w:t>
      </w:r>
      <w:r>
        <w:rPr>
          <w:sz w:val="28"/>
          <w:szCs w:val="28"/>
        </w:rPr>
        <w:t>-  а вы знаете,ребята, что издавна на Руси яйцо считают символом жизни на земле. Так же давно зародилось искусство декоративного оформления (росписи) яйца красивыми орнаментами и рисунками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37</w:t>
      </w:r>
      <w:r>
        <w:rPr>
          <w:sz w:val="28"/>
          <w:szCs w:val="28"/>
        </w:rPr>
        <w:t>- в старину рядом с бабушками усаживались за роспись даже малыши. Самые маленькие просто ставили точки и пятнышки. А дети постарше старались повторить орнамент за взрослыми: это были и цветы, и солнце, и фигурки птиц, животных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38</w:t>
      </w:r>
      <w:r>
        <w:rPr>
          <w:sz w:val="28"/>
          <w:szCs w:val="28"/>
        </w:rPr>
        <w:t>- Сегодня я хочу предложить вам расписать яйца, но не настоящие, а вырезанные из картона. Не красками, как в старину, а фломастерами. Постарайтесь, чтобы ваши поделки были яркими и красочными. Образцы росписи вы можете увидеть на нашем волшебном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ить музыку – значок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обговариваю поделки, хвалю, предлагаю выбрать на память одну из картинок и поселить ее в кармашек на обратной стороне яйц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я предлагаю вам выбрать одного из «персонажей» и поселить его в кармашек на яйце, которое вы укр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№ 39 </w:t>
      </w:r>
      <w:r>
        <w:rPr>
          <w:sz w:val="28"/>
          <w:szCs w:val="28"/>
        </w:rPr>
        <w:t>- А сейчас мне пора возвращаться в сказку. До свидания, ребята!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3:00Z</dcterms:created>
  <dc:creator>Admin</dc:creator>
  <dc:description/>
  <cp:keywords/>
  <dc:language>en-US</dc:language>
  <cp:lastModifiedBy>1</cp:lastModifiedBy>
  <cp:lastPrinted>2011-06-22T22:34:00Z</cp:lastPrinted>
  <dcterms:modified xsi:type="dcterms:W3CDTF">2011-09-19T14:02:00Z</dcterms:modified>
  <cp:revision>9</cp:revision>
  <dc:subject/>
  <dc:title>Конспект интегрированного занятия</dc:title>
</cp:coreProperties>
</file>