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по эк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Осень золот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: воспитанники 1 младшей группы, педагоги, родители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п проекта краткосрочный (с 23.09.по 27.09. 2013г.)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 xml:space="preserve">: познавательно-исследовательский, образовате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проекта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В наше время, все чаще ставится вопрос об охране окружающей среды, об охране природы, которая нас окруж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задач для нашего общества  прививать любовь и уважение  к родной природе  с самого раннего детства.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Поэтому мы, взрослые, должны  помочь малышам увидеть мир природы, который нас окружает в жизни, и научить ребенка беречь ег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характерными особенностями осенних деревье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ить различать листья по цвету и размер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накомить с осенним явлением природы – листопад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>: подготовительный – постановка цели, задач, подбор методической литературы, подбор художественной литературы, обогащение развивающей среды, подбор игр и изготовление атрибутов, дидактических игр, анкетирование родителе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>: Реализация про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ая часть: составление перспективного плана, разработка конспектов и сценариев меро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о образовательная  деятельность по экологическому воспит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язь с другими видами деятель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уктивная (рисование, лепк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 (беседы, чтение художественной литературы, речевое развитие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ключительный этап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выста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курсия: «Осенний детский сад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: «Осен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а «Осень золота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6"/>
        <w:gridCol w:w="13"/>
        <w:gridCol w:w="1999"/>
        <w:gridCol w:w="42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. Леп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рывать маленькие кусочки пластилина, наносить тонким слоем на ограниченную контуром поверхность. Развивать внима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. Рисовани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альчиками на ограниченном пространстве. Воспитывать отзывчивость и доброт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листопадом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в наше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признаки осени. Развивать наблюдательность. Воспитывать умение радоваться красивому, бережно относиться к природ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ушать стихотворение, запоминать, проговаривать слова. Развивать речь, памя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знания детей о деревьях, умения различать по характерным признакам по цвету, размер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веточка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осеннюю композицию используя пластилин и заготовки листоч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листья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сенних листьев на участке.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по цвету листочки, найти такой же лист.</w:t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108" w:hanging="0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 в семье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ывать родителей, быть самим экологически грамотными и своим примером воспитывать эту культуру у ребен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.Л.В. Кокуева Воспитание дошкольников через приобщение к природе: Методическое пособие – М.: АРКТИ,2005 (развитие и воспитание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Гербова В. В. Занятия по развитию речи в первой младшей группе детского сада. Планы занятий. - 2е изд., испр. и доп. - М. : Мозаика - Синтез, 2008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.Д.Н.Колдина Лепка и рисование с детьми  2-3 года. Конспекты занятий. Издательство «Мозаика – Синтез»2007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..0т рождения до школы. Примерная основная общеобразовательная программа дошкольного образования/ Под ред. Н. Е. Вераксы, Т. С. Комаровой, М. А. Васильевой. - М. : Мозаика-Синтез, 2010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5.Соломенникова О. А. Экологическое воспитание в детском саду. Пр. 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 - М. : Мозаика-Синтез, 2005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..Соломенникова О. А. Занятия по формированию экологических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в первой младшей группе детского сада. Конспекты занятий. -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. : Мозаика-Синтез, 2007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ербова В. В. Занятия по развитию речи в первой младшей группе детского сада. Планы занятий. - 2е изд., испр. и доп. - М. : Мозаика - Синтез,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8. Губанова Н. Ф. Развитие игровой деятельности. Система работы в первой младшей группе детского сада. - М. : Мозаика-Синтез, 2008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9. Дидактические игры и занятия с детьми раннего возраста, пособие для воспитателей детского сада под ред. Новоселовой. Москва: "Просвещение", 1984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.10..0т рождения до школы. Примерная основная общеобразовательная программа дошкольного образования/ Под ред. Н. Е. Вераксы, Т. С. Комаровой, М. А. Васильевой. - М. : Мозаика-Синтез, 2010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1. Развернутое перспективное планирование по программе под редакцией М. А Васильевой, В. В. Гербовой, Т. С Комаровой. Первая младшая группа. Мозаика- Синтез 2о1о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2. Соломенникова О. А. Экологическое воспитание в детском саду. Пр. 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 - М. : Мозаика-Синтез, 2005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3.Соломенникова О. А. Занятия по формированию экологических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в первой младшей группе детского сада. Конспекты занятий. -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. : Мозаика-Синтез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ы непосредственно образовательной 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ая деятельность. Рисов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Листопа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учить детей рисовать листья на дереве нетрадиционным способом (пальчиком). Воспитывать отзывчивость и доброту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укла Филя, желтая краска, листья деревьев, вырезанные из плотной бумаги, нарисованное дерево на ватмане.</w:t>
      </w:r>
    </w:p>
    <w:p>
      <w:pPr>
        <w:pStyle w:val="Normal"/>
        <w:rPr/>
      </w:pPr>
      <w:r>
        <w:rPr>
          <w:b/>
          <w:sz w:val="28"/>
          <w:szCs w:val="28"/>
        </w:rPr>
        <w:t>Словарь</w:t>
      </w:r>
      <w:r>
        <w:rPr>
          <w:sz w:val="28"/>
          <w:szCs w:val="28"/>
        </w:rPr>
        <w:t>: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едлагает занять свои места на « радуге»)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ышите, кто-то к  нам стучится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!</w:t>
      </w:r>
    </w:p>
    <w:p>
      <w:pPr>
        <w:pStyle w:val="Normal"/>
        <w:rPr/>
      </w:pPr>
      <w:r>
        <w:rPr>
          <w:sz w:val="28"/>
          <w:szCs w:val="28"/>
        </w:rPr>
        <w:t xml:space="preserve">Ребята, посмотрите это Филя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осится игрушечная собака)</w:t>
      </w:r>
    </w:p>
    <w:p>
      <w:pPr>
        <w:pStyle w:val="Normal"/>
        <w:rPr/>
      </w:pPr>
      <w:r>
        <w:rPr>
          <w:sz w:val="28"/>
          <w:szCs w:val="28"/>
        </w:rPr>
        <w:t>Здравствуйте ребята (</w:t>
      </w:r>
      <w:r>
        <w:rPr>
          <w:i/>
          <w:sz w:val="28"/>
          <w:szCs w:val="28"/>
        </w:rPr>
        <w:t>дети здоровают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 за окно – на улице золотая осень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 гулять по осеннему парку (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 очень люблю осень, осенний парк.</w:t>
      </w:r>
    </w:p>
    <w:p>
      <w:pPr>
        <w:pStyle w:val="Normal"/>
        <w:rPr/>
      </w:pPr>
      <w:r>
        <w:rPr>
          <w:sz w:val="28"/>
          <w:szCs w:val="28"/>
        </w:rPr>
        <w:t>А давайте с вами пойдем, побегаем по парку, погуляем по золотым листочкам (</w:t>
      </w:r>
      <w:r>
        <w:rPr>
          <w:i/>
          <w:sz w:val="28"/>
          <w:szCs w:val="28"/>
        </w:rPr>
        <w:t>физкультминутк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Филя</w:t>
      </w:r>
      <w:r>
        <w:rPr>
          <w:sz w:val="28"/>
          <w:szCs w:val="28"/>
        </w:rPr>
        <w:t xml:space="preserve">: какие красивые листо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вы не могли бы мне подарить? (</w:t>
      </w:r>
      <w:r>
        <w:rPr>
          <w:i/>
          <w:sz w:val="28"/>
          <w:szCs w:val="28"/>
        </w:rPr>
        <w:t>дети собирают листочки, рассматривают, отмечают их красоту, дарят Филе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Филя, а мы тебе не только эти листочки  можем подарить. Мы можем  нарисовать  картину «листопад». </w:t>
      </w:r>
    </w:p>
    <w:p>
      <w:pPr>
        <w:pStyle w:val="Normal"/>
        <w:rPr/>
      </w:pPr>
      <w:r>
        <w:rPr>
          <w:sz w:val="28"/>
          <w:szCs w:val="28"/>
        </w:rPr>
        <w:t>Правда, ребята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рисуем Филе в подарок  картину, а помогут нам в этом наши волшебные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играем с ними </w:t>
      </w:r>
      <w:r>
        <w:rPr>
          <w:i/>
          <w:sz w:val="28"/>
          <w:szCs w:val="28"/>
        </w:rPr>
        <w:t>(пальчиковая гимнастика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Киска ниточку мот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чка. Молоточком я стучу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ъясняю и показываю  способ рисования пальч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 начинаем рисовать нашу картину.</w:t>
      </w:r>
    </w:p>
    <w:p>
      <w:pPr>
        <w:pStyle w:val="Normal"/>
        <w:rPr/>
      </w:pPr>
      <w:r>
        <w:rPr>
          <w:sz w:val="28"/>
          <w:szCs w:val="28"/>
        </w:rPr>
        <w:t>Посмотрите, какие красивые осенние листочки, они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еточках висят желтые листочки, и  летят листочки, и на дорожках листочки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м в саду так грустно с нами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наши листочки пусть не грустят, они на всю зиму останутся с нами  и с Филей. Будут напоминать об осени, о птицах, которые улетели в теплые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тупила осень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желтел наш сад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тья на березе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лотом го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Ер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чудесные стихи нашептывают нам листочки.</w:t>
      </w:r>
    </w:p>
    <w:p>
      <w:pPr>
        <w:pStyle w:val="Normal"/>
        <w:rPr/>
      </w:pPr>
      <w:r>
        <w:rPr>
          <w:sz w:val="28"/>
          <w:szCs w:val="28"/>
        </w:rPr>
        <w:t>Ребята, посмотрите, какой у нас получился «листопад» (</w:t>
      </w:r>
      <w:r>
        <w:rPr>
          <w:i/>
          <w:sz w:val="28"/>
          <w:szCs w:val="28"/>
        </w:rPr>
        <w:t>дети любуются листопа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давайте попрощаемся с Филей, и подарим ему карт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 Фил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я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Молодцы ребята! Как мы хорошо с вами потрудились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Вадим</dc:creator>
  <dc:description/>
  <cp:keywords/>
  <dc:language>en-US</dc:language>
  <cp:lastModifiedBy>Вадим</cp:lastModifiedBy>
  <dcterms:modified xsi:type="dcterms:W3CDTF">2013-10-25T11:15:00Z</dcterms:modified>
  <cp:revision>11</cp:revision>
  <dc:subject/>
  <dc:title>                         Проект по экологии                                     Тема: Осень золотая                                                                       1 младшая группа</dc:title>
</cp:coreProperties>
</file>