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>Комитет по вопросам образования и делам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Администрации 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детский сад № 46 «Мотылё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сёлка Монино Щёлк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(МБДОУ детский сад № 46 «Мотылёк» комбинированного вида п. Монино ЩМР 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170, Московская область, Щёлковский р-н, п. Монино, ул. Маслова, д. 10, тел.8-496-259-18-44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bdou46@yandex. .ru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lang w:val="en-US"/>
        </w:rPr>
        <w:t xml:space="preserve"> 1125050003242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b/>
          <w:b/>
          <w:color w:val="000000"/>
          <w:spacing w:val="-5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b/>
          <w:b/>
          <w:color w:val="000000"/>
          <w:spacing w:val="-5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5"/>
          <w:sz w:val="56"/>
          <w:szCs w:val="56"/>
        </w:rPr>
        <w:t>«НАШ ОГОРОД»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5"/>
          <w:sz w:val="56"/>
          <w:szCs w:val="56"/>
        </w:rPr>
        <w:t>Познавательный проект по   социально-экологическому воспитанию для старших дошкольников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right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Заместитель по воспитательной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right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и методической работе Теселкина Н.Б. 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МБДОУ детский сад №46 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п.г.т. Монино Щелковский район М.О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>
          <w:rFonts w:ascii="Times New Roman" w:hAnsi="Times New Roman" w:cs="Times New Roman"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Один из перспективных методов в работе педагогического коллектива ,позволяющий решать проблему экологического воспитания детей и укрепления их здоровья, - проектная деятельность, которая помогает дошкольнику развивать познавательные, коммуникативные и практические способности, расширять знания об окружающем растительном мире и приобретать необходимые социальные навыки. Проектная деятельность влияет на содержание игровой деятельности детей-она становится более разнообразной и интересной. В ходе проектной деятельности развиваются детско-родительские отношения. В начале реализации проекта педагоги помогли родителям понять и осознать значение и роль проектной деятельности в развитии ребенка. .Поскольку в дошкольном возрасте замысел ребенка опережает его технические и практический возможности, педагоги объяснили необходимость родителям оказания помощи ребенку при реализации замысла. Ведь совместная деятельность позволяет детям и родителям лучше понять друг друга, установить доверительные отношения и поддержать детскую инициатив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вязи с этим мой проект решает следующие проблемы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здание условий для приобщения детей и родителей к выращиванию ценных культурных сельскохозяйственных культур,необходимых человек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ивлечение родителей к воспитательно-образовательному процессу, активизация родителей в благоустройстве участков и территории детского сад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Формирование знаний у детей сознательного отношения к растительному миру и овощным культурам, необходимым для жизни человек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шения этих проблем с детьми старшего дошкольного возраста разрабатывался творческий проект «Наш огород». Символ проекта – фотоколлаж с изображенным на нем солнца, как источника света, тепла для жизни растений. Каждый его луч – необходимое условие для полноценной здоровой жизни растения и человека, которые растут под солнцем внимательными и заботливыми, трудолюбивыми созидателями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ЕКТА: формировать основы экологической культуры, овладевать конструктивными способами и средствами взаимодействия с окружающей природой, развивать интерес к явлениям и условиям природы, удовлетворять потребности детей в самовыражении и самостоятельности.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хранять и укреплять физическое и психическое здоровье детей.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культурно-трудовые и гигиенические навыки;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ть начальные представления о росте и процессах посадки овощных культур, их физиологии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свободное общение со взрослыми и детьми, компоненты устной речи в различных формах и видах детской деятельност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ктически овладевать нормами речи, общения со сверстниками и взрослым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продуктивную деятельность, детское творчество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щать к изобразительному искусств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МЫЙ РЕЗУЛЬТАТ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вершении проекта дошкольники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могут иметь элементарные представления о физиологических процессах растений и посадке культурных овощных растений, их пользе и необходимости в жизни человек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оровом образе жизни, зависимости здоровья от    экологически чистых продуктов, используемых в питании человека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ния о пользе труда и физической нагрузки на организм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учиться заботиться об уходе за растениям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ретут достаточно богатый словарный запас, смогут участвовать в беседе  о растениях, высказывать свое мнение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-Смогут играть в сюжетно-ролевую игру, используя предметы-заместители в развивающей среде группы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яя весна – пора посева и посадки многих культурных растений. Дошкольники отмечают, что если не произвести посадку, то летом и осенью не будет фруктов, ягод и овощей. А один ребенок сказал, что если бы он знал, как можно посадить  огурцы, свеклу, и помидоры, никогда бы этого не забыл и всегда бы это делал. Так возникла проблема, которая послужила основой для выдвижения гипотезы и начала нашего проекта. Дети стали выдвигать различные предложения, рассуждать о том, что они знают о посадке разных видов овощных и ягодных культур. При обсуждении обнаружилось, что на многие вопросы воспитанники не могут ответить. Им было предложено обсудить: Что они знают об овощных культурах? Что хотят узнать о них?.Как их посадить и как ухаживать и вырастить?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детьми обсудили эти вопросы, и они высказали мнение о том, что знают овощные культуры и хотели бы узнать больше как они растут, и как образуются овощи? После этого приняли решение: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 помощью родителей вскопать землю и приготовить её для посадк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готовить грядки и закупить семена для посадк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ети разбились на 5 групп и выбрали культуру для посадки на своих грядках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казались следующие выбранные культур:  свекла, лук репчатый, морковь, огурцы, помидоры, салат.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алее с детьми шло обсуждение по этапам реализации проекта. Были выбраны темы для детско-родительских заданий. Обсуждалось, что можно сделать в условиях ДОУ, а что дома, где и как можно найти ответы на интересующие вопросы и к кому обратиться за помощью. Метод проектов предоставляет большие возможности для взаимодействия семьи и детского сада. Поэтому на данном этапе для вовлечения родителей в проектную деятельность были изготовлены красочные просветительные буклеты, которые познакомили родителей с целями и задачами нашего проекта и помогли увидеть им свое место в нем и определить,  какую посильную помощь они могут оказать своему ребенку. Отдельно хочется отметить роль родителей именно в рамках воспитания нравственного и социально-трудового воспитания детей в ходе данного проекта. В воспитании ребенка наличие положительного примера , достойное поведение со стороны взрослого играет первостепенное  значение. Дети часто не понимают, почему надо беречь здоровье, правильно питаться, заниматься спортом и полезным трудом. Поэтому были выбраны формы взаимодействия с родителями: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конференция для родителей «Трудовое воспитание в семье»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нкетирование родителей «Что нужно знать об овощных культурах?»   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ие родительских газет «Профессии сельского труда»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изготовление творческих работ «Наш огород- самый, самый!»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ярмарки «Овощных культур».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поиска информации с детьми проводились беседы, игры, наблюдения, художественно-творческая работа, завели дневники наблюдения. Мы провели анкетирование родителей, в процессе которого дошкольники задавали вопросы волнующие их о культурных растениях и их выращивании, а родители с удовольствием отвечали на них: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культуры относятся к овощным?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Какие витамины содержатся в моркови, свекле и капусте?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надо сажать овощные культуры и как?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культуры относятся к бахчевым?.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рбуз –овощ или ягода ?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родителями дети нарисовали плакаты с овощными культурами, в группе были проведены занятия по теме «Овощи и ягоды».Большой интерес у дошкольников вызвали газеты родителей с изображением людей села, их быт и труд на полях и огородах. Родители для создания газет использовали иллюстрации из книг, старых журналов  и газет. Так как жизнь растений зависит от микроорганизмов и бактерий которые живут в земле, дети решили исследовать раствор земли. Они смочили салфетку раствором земли и посмотрели под микроскопом. Их удивило движение маленьких частиц-микробов и бактерий . Делают вывод: после работы с землей надо тщательно мыть руки. Эта исследовательская работа сформировала привычку  - чаще мыть руки, следить за чистотой и соблюдать правила гигины.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ребятам захотелось произвести посадку своих культур.Они тщательно совместно с родителями взрыхлили почву на грядках, рассеяли семена, засыпали их  и полили . С большим интересом и энтузиазмом работали.На этом этапе воспитанники совместно с педагогами и родителями придумали темы своих творческих работ из природного материала на тему «Наш огород самый, самый!» Названия самые разные: «Синьор-Помидор», Свекла- королева борща», Морковь-красная девица сидит в темнице», «Лук от семи недуг!». Дети с удовольствием делали рисунки в своих дневниках наблюдений: нарисовали как  всходили овощи, как они их поливали, как рвали первые перышки лука , как пололи травку-сорняк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задумались, все ли продукты, которые получают из овощных культур полезны для здоровья? В этом им помогла дидактическая игра «Полезные и неполезные продукты»Дети двух команд распределили картинки с продуктами на две группы: полезные и неполезные Оказалось, что любимые многим картофель фри, гамбургеры, морковь по корейски относятся к неполезным продуктам. Всем понравилась эта игра, и дети решили слепить из соленого теста полезные овощи и полученные из них продукты,а затем  раскрасить их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лее дети совместно с родителями провели беседу с демонстрацией видеофильма  о профессиях села. Дети узнали как трудно выращивать, убирать и хранить овощные культуры.. После этого дошкольники по-другому стали относить к еде, хлебу, картофелю. На собственном примере они поняли, что труд приносит человеку большую пользу, поэтому вместе с родителями с удовольствием трудились на своих огородах, помогали, кто чем может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мероприятием стала ярмарка «Овощных культур»При подготовке к ней дети самостоятельно подготовили овощные культуры к продаже на ярмарке, определили цену каждой культуре. Затем приготовили пригласительные билеты на ярмарку. В этой ярмарке приняли участие мамы, папы, бабушки и гости п. Монино. Воспитатели и гости покупали овощные культуры по очень низким ценам, а дети радовались, что заработали деньги для покупки семян и удобрений на следующий год.</w:t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деятельность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обрать художественную литературу, иллюстрации, фото, журналы,рисунки-материал по данной теме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обрести материал: контейнеры, семена овощных культур, микроскоп, оборудование для эксперимент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ить план проведения ярмарки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но-экспериментальная деятельность: «Строение овощных культур»,»Условия, необходимые для роста овощей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: «Посадка овощей»,Первая зелень», «Витамины для детей», «Полезная пища»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ой игры: «Полезные продукты и не полезные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рисунков с изображением овощей(сравнить их по цвету, форме, размеру, вкусу). Беседы о том, как выращивают другие овощи на огороде, в теплице и оранжереях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недрения проекта по образовательным областям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кусовых качеств человека, так же обоняния, осязания. Формирование умений устанавливать связи между состоянием роста растения в воде и на земле, умений сравнивать овощи по форме, величине, цвет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идеть окружающую себя красоту природы и отражение увиденного и прочитанного на рисунках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Труд» и «Безопасность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трудиться на природе, работать с бумагой, картоном, природным материалом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изация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ружбы, умений работать друг с другом, в коллективе. Воспитание трудолюбия, старательности, аккуратности, бережное отношение к окружающей природе и к труду человека и товарищей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свободного общения со взрослыми и сверстниками, развитие всех компонентов устной речи, обогащение словарного запас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научила дошкольников сравнивать, анализировать, делать выводы. Дети приобрели новый опыт поисково-исследовательской деятельности. В процессе работы над проектом дошкольники рассматривали посадку, рост, развитие и уборку овощей, отметили роль их как необходимых продуктов питания в жизни человека, изучили чудодейственное влияние на здоровье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ся кругозор и мыслительная деятельность детей. Сам процесс и результат проекта принес детям удовлетворение, радость, самостоятельность ,осознания собственных умений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, наши дети осознанно могут ответить на вопрос, почему необходимы овощи?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ind w:left="-709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46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Aser</dc:creator>
  <dc:description/>
  <dc:language>en-US</dc:language>
  <cp:lastModifiedBy>Atom</cp:lastModifiedBy>
  <dcterms:modified xsi:type="dcterms:W3CDTF">2014-09-18T17:01:00Z</dcterms:modified>
  <cp:revision>3</cp:revision>
  <dc:subject/>
  <dc:title>    Комитет по вопросам образования и делам молодёжи</dc:title>
</cp:coreProperties>
</file>