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о – тематический план по кружку «Почемучка»</w:t>
      </w:r>
    </w:p>
    <w:tbl>
      <w:tblPr>
        <w:tblW w:w="13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1"/>
        <w:gridCol w:w="784"/>
        <w:gridCol w:w="5175"/>
        <w:gridCol w:w="28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сточ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ша Родина - Росс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В.Иванова «Ребенок и окружающий мир: явления общественной жизни» стр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 детях чувство любви к Родине: ее природе, людям, святыням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Руси Православной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Воспитывать в детях радость от того, что мы родились и живем в России; желание стать наследниками славных традиций русской истори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Защитники земли Рус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В.Иванова «Ребенок и окружающий мир: явления общественной жизни» стр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жизни защитников Отечеств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конкретных исторических событий и личностей, воспитывать патриотические чувства к своему Отечеству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стория фл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Логинова «Что может герб нам рассказать» стр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Флаг», как государственного символа, с историей происхождения, со значением флага в современной жизни, его практическом применени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Ге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Логинова «Что может герб нам рассказать» стр. 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происхождения герба, его значением как в прошлом, так и в современной жизн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толица нашей Родины - Моск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нилина «Дошкольнику об истории и культуре России» стр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интерес к столице нашей Родины – Москве, желание узнать побольше об этом городе, его истории. Воспитывать уважение к людям, создавшим город, чувство благодарности за их труд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гости к тетушке Але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нилина «Дошкольнику об истории и культуре России» стр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жилищем русского человека – избой, с тем, как ее строили. Вызвать интерес к русским тради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оброту и любовь друг к другу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русской горн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нилина «Дошкольнику об истории и культуре России» стр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ство детей с жилищем русского человека. Разъяснить понятие «горница», рассказать о ее устройстве. Воспитывать интерес к особенностям русского характера, к русским традициям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дного края, быт, культура и искусство народов сев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мы называем Северо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ыгина «Беседы о русском Севере» стр.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Север»; объяснить , какие природные территории составляют северную часть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ргументировано отвечать на вопросы воспитателя, развивать умение сравнивать и мыслить логически, обогащая речь и словарный запас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ак живут и чем занимаются люди на Север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ыгина «Беседы о русском Севере» стр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народах Севера, их занятиях, охоте, рыболовстве, олене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авать полные ответы на вопросы, отгадывать загадк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Быт (домашний уклад) народов Се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Шорыгина «Беседы о русском Север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быте (домашнем укладе) народов Сев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образу жизни коренного населения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раздники народов Се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ыгина «Беседы о русском Север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традициях, обычаях, символики коренных народов Сев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образу жизни коренного населения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Ямал – мой край родн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ртой Ямала, столицей округа – Салехардом. Дать представление о городах, входящих в состав ЯНАО: Ноябрьск, Надым, Муравленк о и д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еверные професс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, осваивать названия новых профессий: газовик, нефтяник, бурильщик, геолог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циви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ак зарождалась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Гальперштейн «Моя первая энциклопедия» стр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возникновения жизни на земле, первых ее обита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познанию мир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мире велика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Гальперштейн «Моя первая энциклопедия» стр.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ервыми животными – динозаврами, их названиями, внешним видом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инозав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Открой мир вокруг себя. Динозав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 среде обитания динозавров, о внешнем облике нашей планеты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Эра теплокров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Гальперштейн «Моя первая энциклопедия» стр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 детей с первыми теплокровными животными, их «превращением» в современных животных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охнатые родствен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Гальперштейн «Моя первая энциклопедия» стр. 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человекообразными обезьянами, с первыми изобретениями орудий труда, с образом жизни первобытных людей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стория челов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Открой мир вокруг себя. История человече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существования человечества от каменного века до наших дней. Рассказать о зарождении цивилизаций, как возникали и исчезали государств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стория палки -копа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Гальперштейн «Моя первая энциклопедия» стр.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преобразования орудий труда, изменением образа жизни с новыми изобретениями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утешествие в прошл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 детьми в игровой форме полученные ранее знания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гре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рирученный ого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пагин «Что было до…» стр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б истории приручения огня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ырявое ши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пагин «Что было до…» стр.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истории возникновения иглы, ее эволюци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средине гвозд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пагин «Что было до» стр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истории возникновения ножниц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лад римских вои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пагин «Что было до…» стр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истории возникновения гвоздей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поисках зол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ой кроха и я. В поисках золо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б истории развитии торговли, открытии новых земель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ой кроха и я. Энерг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энергия», ее видами и как сберечь энергию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ой кроха и я. Связ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развитием связи, способами обмена информацией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земный 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том, как образовалось колесо, о первых средствах передвижения и развития транспорт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 воде и под вод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б истории развития водного и подводного транспорт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оздушный 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б истории возникновения и развитии воздушного транспорт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ужие и военная 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различными видами оружия, историей развития военного дел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омашние помощ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видами домашней техники, эволюцией развития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Умные ве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следними новинками современной техники и изобретениям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риятного аппет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кулинарными изобретениями, дать толкование некоторым названиям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алейдоскоп развлеч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«Открытия и изобретения» стр.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возникновения некоторых игрушек, игр – сражений, игр с мячом и спортивных забав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Что? Где? Когда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ойденный материал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утешествие по Егип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Египтолог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детей с историей Древнего Египта, его архитектурой, мифическими существам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Египетская миф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В.М., Широнина Е.В. «365 рассказов о мифолог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миф», с главными персонажами мифологии Египта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ревняя Гре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фал Тернбул «Древние гре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Древней Греции, как одевались и чем занимались древние грек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12 подвигов Гера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мирнова «Герои Элла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дним из героев Древней Греции – Гераклом, его 12 подвинам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лимпийские иг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Древней Греции и Древнем Египте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одная ста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История Росс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бразом жизни древних славян, их традициями, одеждой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казки, легенды и предания древних славя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История Росс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легендами, сказками и преданиями древних славян. Рассказать о сказочных существах,  в которых верили предки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 «Предания старины глубок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жизни древних славян.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  <w:t>Кружок «Почемучка»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i/>
          <w:i/>
          <w:iCs/>
        </w:rPr>
      </w:pPr>
      <w:r>
        <w:rPr/>
        <w:t>Детство – каждодневное открытие мира и поэтому надо сделать так, чтобы оно стало, прежде всего, познанием человека и Отечества, их красоты и величия</w:t>
      </w:r>
      <w:r>
        <w:rPr>
          <w:i/>
          <w:iCs/>
        </w:rPr>
        <w:t>.</w:t>
      </w:r>
    </w:p>
    <w:p>
      <w:pPr>
        <w:pStyle w:val="Normal"/>
        <w:ind w:left="3960" w:hanging="0"/>
        <w:jc w:val="both"/>
        <w:rPr>
          <w:szCs w:val="20"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( В.А.Сухомлинский)</w:t>
      </w:r>
    </w:p>
    <w:p>
      <w:pPr>
        <w:pStyle w:val="Normal"/>
        <w:tabs>
          <w:tab w:val="clear" w:pos="708"/>
          <w:tab w:val="left" w:pos="11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облема социализации является особо актуальной в настоящее время, т.к. общество сегодня предъявляет новые требования к социальному статусу каждого человека, требует от него целесообразности и полезности приложения сил и максимально полное личностное развити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Учитывая то, что именно в дошкольном возрасте у каждого ребенка начинает складываться своя собственная картина окружающего мира, успешность ее становления зависит от того, насколько органично будет оказана помощь ребенку в процессе “примерки” постоянно расширяющегося мира к его небольшому жизненному опыту. Считается, что, способствуя формированию личности, стремящийся к достижению высокого качества жизни, под которым понимается определенный уровень психического, физического, социального и нравственного здоровья, тем самым помогаем ребенку легко адаптироваться в условиях быстроменяющегося современного мира и осознать свое место в не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</w:t>
      </w:r>
      <w:r>
        <w:rPr/>
        <w:t>Кружок «Почемучка» проходит один раз в неделю. Весь материал подобран по теме «Человек в истории и культуре» и разделен на пять бл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Наша Родина –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История родного края, быт, культура и искусство народов се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История циви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Технический прог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Мифолог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Основные задачи разделов обучения и воспит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Наша Родина – Росс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Познакомить детей с государственной символикой. Вызвать интерес к жизни наших предков. Дать элементарные представления о том, как начиналось Русское государство. Воспитывать уважение к своему нар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/>
        <w:t>История родного края, быт, культура и искусство народов север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Знакомить детей с жилищем коренных жителей. Дать представление о предметах быта. Дать сведения об одежде, о транспорте, о продуктах питания. Вызвать интерес к местным традициям и праздника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</w:t>
      </w:r>
      <w:r>
        <w:rPr/>
        <w:t>3. История цивилизации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Познакомить детей с историей возникновения жизни на земле, первых ее обитателях. Познакомить детей с человекообразными обезьянами, с образом жизни первобытных людей. Познакомить детей с историей преобразования орудий труда, изменением образа жизни с новыми изобретениями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jc w:val="both"/>
        <w:rPr/>
      </w:pPr>
      <w:r>
        <w:rPr/>
        <w:t>4. Технический прогресс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Дать представление о самых разных предметах, облегчающих труд человека в быту. Познакомить детей с историей возникновения и эволюцией развития различного вида транспорта. Совершенствовать умение детей самостоятельно определять материалы: стекло, металл, пластмассу, фарфор, полиэтилен, ткань, бумага и их свойства и качеств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</w:t>
      </w:r>
      <w:r>
        <w:rPr/>
        <w:t>5. Мифолог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Познакомить детей с мифами – священными историями, отражающие познание человеком окружающего мира. У каждого народа свои уникальные мифы. Одни мифы рассказывают о сотворении мира и появлении человека, другие объясняют природные явления, третьи повествуют о подвигах бессмертных богов и великих героев.</w:t>
      </w:r>
    </w:p>
    <w:p>
      <w:pPr>
        <w:pStyle w:val="Normal"/>
        <w:jc w:val="both"/>
        <w:rPr/>
      </w:pPr>
      <w:r>
        <w:rPr>
          <w:rStyle w:val="Text1"/>
          <w:rFonts w:cs="Times New Roman"/>
          <w:sz w:val="28"/>
          <w:szCs w:val="28"/>
        </w:rPr>
        <w:t>Для лучшего усвоения программы по разделу «Человек в истории и культуре»</w:t>
      </w:r>
    </w:p>
    <w:p>
      <w:pPr>
        <w:pStyle w:val="Normal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 xml:space="preserve">используются следующие формы, методы и приемы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rFonts w:cs="Times New Roman"/>
          <w:sz w:val="28"/>
          <w:szCs w:val="28"/>
        </w:rPr>
        <w:t>Рассматривание отдельных произведений или специально подобранных серий картин, скульптур, иллюстраций, произведений декоративно-прикладного искусства. Рассматривание сопровождается вопросами к детям, беседой, самостоятельными высказываниями детей, рассказом воспитателя, чтением стихов и отрывков из прозаически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rFonts w:cs="Times New Roman"/>
          <w:sz w:val="28"/>
          <w:szCs w:val="28"/>
        </w:rPr>
        <w:t>В детском саду, в групповой комнате или зале, устраиваются выставки художественных произведений на ту или ин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rFonts w:cs="Times New Roman"/>
          <w:sz w:val="28"/>
          <w:szCs w:val="28"/>
        </w:rPr>
        <w:t>С детьми проводятся экскурсии в музеи или на выставки для просмотра заранее отобранного материала, доступного для детского восприятия как по объему, так и по содержанию. Поощряется самостоятельное рассматривание детьми предметов истории и культуры в детском саду и вне его. Воспитатель внимательно выслушивает рассказы детей о виден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"/>
          <w:rFonts w:cs="Times New Roman"/>
          <w:sz w:val="28"/>
          <w:szCs w:val="28"/>
        </w:rPr>
        <w:t>Дошкольники  начинают все глубже понимать, что взрослый изменяет вещи, делает их более удобными и полезными; что функции, детали, назначения предметов изменяется. Для этого используются игры-путешествия: «Путешествие в прошлое жилища», «Путешествие в прошлое пылесоса»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овершенствования умения детей самостоятельно определять материалы специально создаются ситуации, а также игры-эксперименты. Эти игры углубляют представления о том, что правила пользования предметами и ухода за ними определяются свойствами и качествами материалов, из которых они сделаны.</w:t>
      </w:r>
    </w:p>
    <w:p>
      <w:pPr>
        <w:pStyle w:val="Normal"/>
        <w:jc w:val="both"/>
        <w:rPr/>
      </w:pPr>
      <w:r>
        <w:rPr/>
        <w:t xml:space="preserve">Особым методическим приемом проведения занятий следует выделить то, что </w:t>
      </w:r>
    </w:p>
    <w:p>
      <w:pPr>
        <w:pStyle w:val="Normal"/>
        <w:jc w:val="both"/>
        <w:rPr/>
      </w:pPr>
      <w:r>
        <w:rPr/>
        <w:t>на всех занятиях присутствует Почемучка (кукла, которая появляется только на занятиях и задает много вопросов).</w:t>
      </w:r>
    </w:p>
    <w:p>
      <w:pPr>
        <w:pStyle w:val="Normal"/>
        <w:jc w:val="both"/>
        <w:rPr/>
      </w:pPr>
      <w:r>
        <w:rPr/>
        <w:t xml:space="preserve">Дошкольники должны воспринимать занятия в кружке не как дополнительную нагрузку, а как интеллектуальный отдых. </w:t>
      </w:r>
    </w:p>
    <w:p>
      <w:pPr>
        <w:pStyle w:val="Normal"/>
        <w:jc w:val="both"/>
        <w:rPr/>
      </w:pPr>
      <w:r>
        <w:rPr/>
        <w:t>Обучение рассчитано на два года (70 часов). Занятия проходят один раз в неделю. Большинство занятий проводится в игровой форме. Игра, увлекая детей, снимает утомляемость. Темы подобраны с учетом реализации «Программы воспитания и обучения в детском саду» под редакцией М.А.Васильевой, В.В.Гербовой, Т.С.Комаровой, материал излагается в доступной форме, учитывая возраст ребенка.</w:t>
      </w:r>
    </w:p>
    <w:p>
      <w:pPr>
        <w:pStyle w:val="Normal"/>
        <w:jc w:val="both"/>
        <w:rPr/>
      </w:pPr>
      <w:r>
        <w:rPr/>
        <w:t>Построение занятий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.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  <w:t>К концу обучения в кружке дошкольники должны овладеть зна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 столице нашей родины – Москве, о гербе, флаге и гимне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 достопримечательностях, культуре, традициях родного кр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 изменениях условий быта человека, об образе жизни человека в древ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 истории создания предметов, о предметах облегчающих труд человека в быт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об усовершенствовании средств передв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0:00Z</dcterms:created>
  <dc:creator>сандро</dc:creator>
  <dc:description/>
  <cp:keywords/>
  <dc:language>en-US</dc:language>
  <cp:lastModifiedBy>сандро</cp:lastModifiedBy>
  <dcterms:modified xsi:type="dcterms:W3CDTF">2010-09-15T02:06:00Z</dcterms:modified>
  <cp:revision>2</cp:revision>
  <dc:subject/>
  <dc:title/>
</cp:coreProperties>
</file>