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«СОЗВЕЗДИЕ  ТАЛАНТОВ».</w:t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Праздник выпуска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йствующие лица</w:t>
      </w:r>
      <w:r>
        <w:rPr>
          <w:rFonts w:cs="Times New Roman" w:ascii="Times New Roman" w:hAnsi="Times New Roman"/>
          <w:sz w:val="32"/>
          <w:szCs w:val="32"/>
        </w:rPr>
        <w:t xml:space="preserve">: Отличница, лентяи – Тимофей и Фитю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Атрибуты:</w:t>
      </w:r>
      <w:r>
        <w:rPr>
          <w:rFonts w:cs="Times New Roman" w:ascii="Times New Roman" w:hAnsi="Times New Roman"/>
          <w:sz w:val="32"/>
          <w:szCs w:val="32"/>
        </w:rPr>
        <w:t xml:space="preserve"> буквы и цифры для игр, костюм тигренка,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мешка семечек для песни, косыночка и кеп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       Дорогие гости! Сегодня Вас ждет необычное, волну–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ющее торжество! Наши дети прощаются с детским садом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готовятся к новому жизненному этапу-поступлению в школу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Так хочется, чтобы этот день запомнился надолго и детям,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зрослым. Итак, все готово к празднику! Встречайте наш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ыпускников!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«Полонез» –</w:t>
      </w:r>
      <w:r>
        <w:rPr>
          <w:rFonts w:cs="Times New Roman" w:ascii="Times New Roman" w:hAnsi="Times New Roman"/>
          <w:sz w:val="32"/>
          <w:szCs w:val="32"/>
        </w:rPr>
        <w:t xml:space="preserve">муз. П. Чайковск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Дети парами входят в зал, обходят круг и вст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олукругом. Ведущая называет детей, они парами про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по центру, кланяются и встают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Вот и опять родной, уютный за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праздник всех друзей позва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здесь мы собрались в последний раз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Чтоб в школу проводить, ребята,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Оставив здесь кусочек дет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ходите вы в первы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ы с вами будем по сосед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будем вспоминать о вас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Как с волненьем смотрят мамы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черашних дошколят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теплеет взгляд у пап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подмигивает бр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Даже бабушка украдк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несла к глазам плат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удет школьником отнын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орогой ее внуч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     </w:t>
      </w:r>
      <w:r>
        <w:rPr>
          <w:rFonts w:cs="Times New Roman" w:ascii="Times New Roman" w:hAnsi="Times New Roman"/>
          <w:sz w:val="32"/>
          <w:szCs w:val="32"/>
        </w:rPr>
        <w:t xml:space="preserve"> 1.    Мы и сами от волнень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забыли все стих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ыли просто дошколят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А теперь – ученик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2.    Воспитатели и дет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Педагоги, повар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 И родители, и гости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Медицинская сестр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3.   Все сегодня нарядилис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И волнуются с ут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Не грустите! До свиданья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В школу нам идти пора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есня:  «Скоро в школу» –</w:t>
      </w:r>
      <w:r>
        <w:rPr>
          <w:rFonts w:cs="Times New Roman" w:ascii="Times New Roman" w:hAnsi="Times New Roman"/>
          <w:sz w:val="32"/>
          <w:szCs w:val="32"/>
        </w:rPr>
        <w:t xml:space="preserve">муз. З. Ро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     1.   Мы всем спасибо говори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Как жаль, что нет пути наза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Прощаться с вами не хотим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Мы не забудем детский сад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2.  Но пришла пора учитьс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Скоро прозвенит звонок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И звонком своим веселы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Позовет нас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3.  Мы войдем в наш класс просторны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Чтоб читать, писать, счит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И хорошие оцен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На уроках получать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: «Раз, два, три, четыре, пя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>Дети садятся на места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 </w:t>
      </w:r>
      <w:r>
        <w:rPr>
          <w:rFonts w:cs="Times New Roman" w:ascii="Times New Roman" w:hAnsi="Times New Roman"/>
          <w:sz w:val="32"/>
          <w:szCs w:val="32"/>
        </w:rPr>
        <w:t xml:space="preserve">Наши дети – маленькие звездочки, которые в буду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обязательно станут для всех нас яркой звездой. Пусть он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сегда сияют и радуют всех, веселятся и радуются 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И назвали мы наш праздник – «Созвездие талант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На вступление к песне дети выбегают и строятся врассып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 «Созвездие талантов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>Дети поют и двигаются.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На сцене мастер словесного жанра…(</w:t>
      </w:r>
      <w:r>
        <w:rPr>
          <w:rFonts w:cs="Times New Roman" w:ascii="Times New Roman" w:hAnsi="Times New Roman"/>
          <w:i/>
          <w:sz w:val="32"/>
          <w:szCs w:val="32"/>
        </w:rPr>
        <w:t>назвать ребен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Встречайте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тихи:         Я рад, теперь я ученик,  воспитываю во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Пока сидеть я не привык  по три урока в школ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Но тренируюсь каждый ден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Ходить с портфелем толстым,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На брюках застегнуть ре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едь это так не просто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Потом читаю по слогам  рассказы попугаю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Даю урок своим ног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Полдня в футбол 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Конечно, спорт – мой идеал, учусь я не напрас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И хоть пока я ростом м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В футбол играю класс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(  Можно включить игру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  Вас, ребята, поздравляют разные игруш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Дети, которые не идут в школу ,выходят с мяч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ab/>
        <w:t xml:space="preserve">       куклой, медвед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    1.   Поздравляем, поздравля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С поступленьем в 1й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И, конечно, обещ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Долго – долго помнить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2.    Хоть нам прощаться ранова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Хочу, чтоб знали вы, ребя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Придется меньше вам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Голы в ворота заби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3.    Придется больше постар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Учиться, делом заним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4.    Мы просим нас не забывать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Наряды приходить ме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Прически новые мы люби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Напоминать об этом бу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5.    Вам все болтать бы без умол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От вас нигде не будет тол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Все «ха–ха–ха» да «хи-хи-х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А здесь сидят уче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Я с большим удовольствием представляю вам тане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: «Барби и Ке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 xml:space="preserve">  Вновь на нашей сцене мастер выразительного сл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Встреч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тихи:        Мне теперь не до игрушек, я учусь по буквар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Соберу свои игрушки и Сереже подар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Деревянную посуду я пока дарить не буду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Заяц нужен мне самой, ничего, что он хромо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Паровоз отдать мне жалко, он плохой, без колес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И потом мне нужно тоже поиграть хоть полчас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Мне теперь не до игрушек, я учусь по буквар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Соберу свои игрушки и Сереже подарю!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 На сцене победитель конкурса «Песня года» вокальна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группа «Улыбка». Встречайте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 «Мурлыка»–</w:t>
      </w:r>
      <w:r>
        <w:rPr>
          <w:rFonts w:cs="Times New Roman" w:ascii="Times New Roman" w:hAnsi="Times New Roman"/>
          <w:sz w:val="32"/>
          <w:szCs w:val="32"/>
        </w:rPr>
        <w:t>муз. А. Мороз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>Группа из 6–8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После песни сразу входит Отличница–воспитате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! Это у вас праздник выпуска в школу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>Дети отвеча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Прекрасно, значит я пришла по адресу. Я – круглая отличница! Для тех, кто уходит в школу, от имени и по поруч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и Знаний, хочу вам зачитать указ. Он написан для всех вас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Разворачивает указ и в это время вбегает Тимофей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мофей:  </w:t>
      </w:r>
      <w:r>
        <w:rPr>
          <w:rFonts w:cs="Times New Roman" w:ascii="Times New Roman" w:hAnsi="Times New Roman"/>
          <w:sz w:val="32"/>
          <w:szCs w:val="32"/>
        </w:rPr>
        <w:t xml:space="preserve">  Что здесь происходит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Куда это я попал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На веселый выпускной под названием «Созвездие  талантов».А ты, значит, наш гость?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Я – великий Невежда Тимофей и до ваших талан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е дела н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А что, тогда, ты здесь делаешь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мофей: </w:t>
      </w:r>
      <w:r>
        <w:rPr>
          <w:rFonts w:cs="Times New Roman" w:ascii="Times New Roman" w:hAnsi="Times New Roman"/>
          <w:sz w:val="32"/>
          <w:szCs w:val="32"/>
        </w:rPr>
        <w:t xml:space="preserve">Что, что, а ничего! Просто заблудил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Как некрасиво так разговаривать. Тебе надо здес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статься, чтобы научиться хорошим манерам и получить зн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Еще чего выдумали! Как–нибудь без знаний обойдус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Без знаний? Такого не бывает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Еще как бывает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Где же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Там, где я живу со своими друзьями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  Слышится хра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закрывая уши.) </w:t>
      </w:r>
      <w:r>
        <w:rPr>
          <w:rFonts w:cs="Times New Roman" w:ascii="Times New Roman" w:hAnsi="Times New Roman"/>
          <w:sz w:val="32"/>
          <w:szCs w:val="32"/>
        </w:rPr>
        <w:t xml:space="preserve">Какой невыносимый храп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(гордо): </w:t>
      </w:r>
      <w:r>
        <w:rPr>
          <w:rFonts w:cs="Times New Roman" w:ascii="Times New Roman" w:hAnsi="Times New Roman"/>
          <w:sz w:val="32"/>
          <w:szCs w:val="32"/>
        </w:rPr>
        <w:t xml:space="preserve">Да, так храпят только у нас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А что, у вас ночь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Да нет же, сплошной сонный час с перерывом на завт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к, обед, полдник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Очень интерес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хватает Отличницу за руку).</w:t>
      </w:r>
      <w:r>
        <w:rPr>
          <w:rFonts w:cs="Times New Roman" w:ascii="Times New Roman" w:hAnsi="Times New Roman"/>
          <w:sz w:val="32"/>
          <w:szCs w:val="32"/>
        </w:rPr>
        <w:t xml:space="preserve">Я хочу познакомить ва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 своими груздьями, т. е. друзьями. Эй, Фитюша, Пусик, подъем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Появляется Фитюш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итюша:</w:t>
      </w:r>
      <w:r>
        <w:rPr>
          <w:rFonts w:cs="Times New Roman" w:ascii="Times New Roman" w:hAnsi="Times New Roman"/>
          <w:sz w:val="32"/>
          <w:szCs w:val="32"/>
        </w:rPr>
        <w:t xml:space="preserve"> Что, кушать пора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А где Пусик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итюша:</w:t>
      </w:r>
      <w:r>
        <w:rPr>
          <w:rFonts w:cs="Times New Roman" w:ascii="Times New Roman" w:hAnsi="Times New Roman"/>
          <w:sz w:val="32"/>
          <w:szCs w:val="32"/>
        </w:rPr>
        <w:t xml:space="preserve"> А, его не поднять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Все хотят узнать, как мы жив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итюша:</w:t>
      </w:r>
      <w:r>
        <w:rPr>
          <w:rFonts w:cs="Times New Roman" w:ascii="Times New Roman" w:hAnsi="Times New Roman"/>
          <w:sz w:val="32"/>
          <w:szCs w:val="32"/>
        </w:rPr>
        <w:t xml:space="preserve"> Хорошо живем, только спать хочет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Обращает внимание на оформление, буквы, цифры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А что это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 xml:space="preserve">(Тимофей задает тот же вопрос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Все по–порядку. Для начала становитесь на зарядк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мофей и Фитюша: </w:t>
      </w:r>
      <w:r>
        <w:rPr>
          <w:rFonts w:cs="Times New Roman" w:ascii="Times New Roman" w:hAnsi="Times New Roman"/>
          <w:sz w:val="32"/>
          <w:szCs w:val="32"/>
        </w:rPr>
        <w:t xml:space="preserve">А это что такое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Не бойтесь, вам понравится. Нужно вниматель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ушать музыку и ритмично выполнять движ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 и Фитюш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машут руками):</w:t>
      </w:r>
      <w:r>
        <w:rPr>
          <w:rFonts w:cs="Times New Roman" w:ascii="Times New Roman" w:hAnsi="Times New Roman"/>
          <w:sz w:val="32"/>
          <w:szCs w:val="32"/>
        </w:rPr>
        <w:t xml:space="preserve"> Нет, нам очень лень, 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чше  отдохнем. </w:t>
      </w:r>
      <w:r>
        <w:rPr>
          <w:rFonts w:cs="Times New Roman" w:ascii="Times New Roman" w:hAnsi="Times New Roman"/>
          <w:i/>
          <w:sz w:val="32"/>
          <w:szCs w:val="32"/>
        </w:rPr>
        <w:t>(ложатся на ковер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Как хотите, а мы начина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: «Танцуют вс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(Тимофей и Фитюша постепенно включаются в танец и п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кончании музыки продолжают скакать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По Вашим аплодисментам мы поняли, что танец Ва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елся по душе, спасиб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итюша:</w:t>
      </w:r>
      <w:r>
        <w:rPr>
          <w:rFonts w:cs="Times New Roman" w:ascii="Times New Roman" w:hAnsi="Times New Roman"/>
          <w:sz w:val="32"/>
          <w:szCs w:val="32"/>
        </w:rPr>
        <w:t xml:space="preserve">  А еще что–нибудь из физподзарядки у вас есть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Я подумаю, а пока послушайте, как дети по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сня: «Тигренок»– </w:t>
      </w:r>
      <w:r>
        <w:rPr>
          <w:rFonts w:cs="Times New Roman" w:ascii="Times New Roman" w:hAnsi="Times New Roman"/>
          <w:sz w:val="32"/>
          <w:szCs w:val="32"/>
        </w:rPr>
        <w:t xml:space="preserve">муз.Б. Савелье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олист +ребенок в костюме тигрен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>Замечательно! Вам подпевал весь зал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тюша и Тимофей: </w:t>
      </w:r>
      <w:r>
        <w:rPr>
          <w:rFonts w:cs="Times New Roman" w:ascii="Times New Roman" w:hAnsi="Times New Roman"/>
          <w:sz w:val="32"/>
          <w:szCs w:val="32"/>
        </w:rPr>
        <w:t xml:space="preserve">Здорово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Займемся зарядкой для ума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 и Фитюша:</w:t>
      </w:r>
      <w:r>
        <w:rPr>
          <w:rFonts w:cs="Times New Roman" w:ascii="Times New Roman" w:hAnsi="Times New Roman"/>
          <w:sz w:val="32"/>
          <w:szCs w:val="32"/>
        </w:rPr>
        <w:t xml:space="preserve"> А это как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Расскажу вам о математи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итюша:</w:t>
      </w:r>
      <w:r>
        <w:rPr>
          <w:rFonts w:cs="Times New Roman" w:ascii="Times New Roman" w:hAnsi="Times New Roman"/>
          <w:sz w:val="32"/>
          <w:szCs w:val="32"/>
        </w:rPr>
        <w:t xml:space="preserve"> А с чем ее едят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Математика – это наука о цифрах, числа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тюша: </w:t>
      </w:r>
      <w:r>
        <w:rPr>
          <w:rFonts w:cs="Times New Roman" w:ascii="Times New Roman" w:hAnsi="Times New Roman"/>
          <w:i/>
          <w:sz w:val="32"/>
          <w:szCs w:val="32"/>
        </w:rPr>
        <w:t>(разочарованно):</w:t>
      </w:r>
      <w:r>
        <w:rPr>
          <w:rFonts w:cs="Times New Roman" w:ascii="Times New Roman" w:hAnsi="Times New Roman"/>
          <w:sz w:val="32"/>
          <w:szCs w:val="32"/>
        </w:rPr>
        <w:t xml:space="preserve">Значит, она не вкусная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Но зато очень полезная и интересная. Сейчас вы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знаете, как дети умеют складывать и вычитать числ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        1. Пять малышек – медвежа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Мама уложила спа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Одному никак не спит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А сон скольким уж снится?  </w:t>
      </w:r>
      <w:r>
        <w:rPr>
          <w:rFonts w:cs="Times New Roman" w:ascii="Times New Roman" w:hAnsi="Times New Roman"/>
          <w:i/>
          <w:sz w:val="32"/>
          <w:szCs w:val="32"/>
        </w:rPr>
        <w:t>(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2. Группа маленьких утя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Плавать и нырять хотя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Шесть уплыли далек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2 нырнули глубок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Сколько же утят в пруду?   (8)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3. Три ромашки – желтоглазк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ва веселых василь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Подарили маме де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Сколько же цветов в букете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А теперь, детвора, поиграть всем пора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: «Веселый счет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частвуют все. 2 набора цифр от 1 до 10 двух цвет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д веселую музыку дети танцуют. На окончание музыки должн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строиться в 2 колонны: цифры по–порядку и одного цвета. Чь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олонна построится быстре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Какие умные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усик:</w:t>
      </w:r>
      <w:r>
        <w:rPr>
          <w:rFonts w:cs="Times New Roman" w:ascii="Times New Roman" w:hAnsi="Times New Roman"/>
          <w:sz w:val="32"/>
          <w:szCs w:val="32"/>
        </w:rPr>
        <w:t xml:space="preserve"> Мне это никогда не выучить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а:    </w:t>
      </w:r>
      <w:r>
        <w:rPr>
          <w:rFonts w:cs="Times New Roman" w:ascii="Times New Roman" w:hAnsi="Times New Roman"/>
          <w:sz w:val="32"/>
          <w:szCs w:val="32"/>
        </w:rPr>
        <w:t xml:space="preserve"> Мы лучше пойдем, подумаем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Вот и обдумайте все хорошенько, а я хочу остаться и  веселиться с детьми.    </w:t>
      </w:r>
      <w:r>
        <w:rPr>
          <w:rFonts w:cs="Times New Roman" w:ascii="Times New Roman" w:hAnsi="Times New Roman"/>
          <w:i/>
          <w:sz w:val="32"/>
          <w:szCs w:val="32"/>
        </w:rPr>
        <w:t>(герои уходя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Продолжаем праздник наш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И вновь стихи звучат сейчас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:     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2.    Спать хочу, но я молчу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Раздеваться не хочу!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Как сегодня лечь в кровать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Я в нарядной форме нов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spacing w:lineRule="atLeast" w:line="0" w:before="0" w:after="0"/>
        <w:ind w:firstLine="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Не хочу ее снимать!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Наконец легла, укрылась,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Форму убрала свою.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И себе всю ночь я снилась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Как у зеркала стою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Танец: «Косички»–</w:t>
      </w:r>
      <w:r>
        <w:rPr>
          <w:rFonts w:cs="Times New Roman" w:ascii="Times New Roman" w:hAnsi="Times New Roman"/>
          <w:i/>
          <w:sz w:val="32"/>
          <w:szCs w:val="32"/>
        </w:rPr>
        <w:t>(девочки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>Спасибо, спасибо, вы покорили всех!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ы концерт наш продолжаем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меяться предлагаем.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Шутки на полминутки!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:            Кто за стол хочет сесть?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ын:              Я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:            Кто варенье будет ес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ын:              Я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:            А кто будет мыть посуду?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ын:              Пусть теперь ответит Люда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 то все я да я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:    Скажи, сынок, ты хорошо вел себя в школе, ничего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е натворил?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ын:      Конечно, нет, мамочка! Что же я мог натворить, если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се время стоял в углу!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:    Скажи, доченька, ты довольна своей учительницей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чь:     Не очень, мамочка, ведь она почти ничего не знает сама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Все нас спрашивает!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  </w:t>
      </w:r>
      <w:r>
        <w:rPr>
          <w:rFonts w:cs="Times New Roman" w:ascii="Times New Roman" w:hAnsi="Times New Roman"/>
          <w:sz w:val="32"/>
          <w:szCs w:val="32"/>
        </w:rPr>
        <w:t>1)     Зачем калоши надеваешь?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     Я в них на улицу пойду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1)     Но грязи нет, ты понимаеш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2)     Не беспокойся, я найду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  Приготовить 2 стула,2 мешка семечек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Косыночку и кепку.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Да, вот такими веселыми, остроумными стали дети!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 сейчас особый номер,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ы его не просмотри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завалинке у дома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есни с ночи до зари!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 «Семечки»</w:t>
      </w:r>
      <w:r>
        <w:rPr>
          <w:rFonts w:cs="Times New Roman" w:ascii="Times New Roman" w:hAnsi="Times New Roman"/>
          <w:sz w:val="32"/>
          <w:szCs w:val="32"/>
        </w:rPr>
        <w:t>– девочка и мальчик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Прекрасный дуэт, браво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Вбегают Тимофей и Фитюша.)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Что я вижу! Вы опять к нам пришли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имофей:</w:t>
      </w:r>
      <w:r>
        <w:rPr>
          <w:rFonts w:cs="Times New Roman" w:ascii="Times New Roman" w:hAnsi="Times New Roman"/>
          <w:sz w:val="32"/>
          <w:szCs w:val="32"/>
        </w:rPr>
        <w:t xml:space="preserve">  После того, что мы узнали, больше не можем жить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как раньше.</w:t>
        <w:tab/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тюша:  </w:t>
      </w:r>
      <w:r>
        <w:rPr>
          <w:rFonts w:cs="Times New Roman" w:ascii="Times New Roman" w:hAnsi="Times New Roman"/>
          <w:sz w:val="32"/>
          <w:szCs w:val="32"/>
        </w:rPr>
        <w:t xml:space="preserve"> И тоже хотим быть умными.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 Что вас еще интересует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мофей: </w:t>
      </w:r>
      <w:r>
        <w:rPr>
          <w:rFonts w:cs="Times New Roman" w:ascii="Times New Roman" w:hAnsi="Times New Roman"/>
          <w:sz w:val="32"/>
          <w:szCs w:val="32"/>
        </w:rPr>
        <w:t xml:space="preserve"> Все! Например…</w:t>
      </w:r>
      <w:r>
        <w:rPr>
          <w:rFonts w:cs="Times New Roman" w:ascii="Times New Roman" w:hAnsi="Times New Roman"/>
          <w:i/>
          <w:sz w:val="32"/>
          <w:szCs w:val="32"/>
        </w:rPr>
        <w:t>(указывает на буквы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итюша: </w:t>
      </w:r>
      <w:r>
        <w:rPr>
          <w:rFonts w:cs="Times New Roman" w:ascii="Times New Roman" w:hAnsi="Times New Roman"/>
          <w:sz w:val="32"/>
          <w:szCs w:val="32"/>
        </w:rPr>
        <w:t xml:space="preserve"> Да, что это за кривоножки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личница:</w:t>
      </w:r>
      <w:r>
        <w:rPr>
          <w:rFonts w:cs="Times New Roman" w:ascii="Times New Roman" w:hAnsi="Times New Roman"/>
          <w:sz w:val="32"/>
          <w:szCs w:val="32"/>
        </w:rPr>
        <w:t xml:space="preserve">  С виду черные, кривые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т рождения немые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 как только станут в ряд,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Сразу все заговорят!</w:t>
      </w:r>
    </w:p>
    <w:p>
      <w:pPr>
        <w:pStyle w:val="Normal"/>
        <w:tabs>
          <w:tab w:val="clear" w:pos="708"/>
          <w:tab w:val="left" w:pos="5895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мофей:  </w:t>
      </w:r>
      <w:r>
        <w:rPr>
          <w:rFonts w:cs="Times New Roman" w:ascii="Times New Roman" w:hAnsi="Times New Roman"/>
          <w:sz w:val="32"/>
          <w:szCs w:val="32"/>
        </w:rPr>
        <w:t xml:space="preserve">Так что же это? Говори скорее! </w:t>
      </w:r>
    </w:p>
    <w:p>
      <w:pPr>
        <w:pStyle w:val="Normal"/>
        <w:tabs>
          <w:tab w:val="clear" w:pos="708"/>
          <w:tab w:val="left" w:pos="58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>Думаю, на этот вопрос ответят дети. Это…</w:t>
      </w:r>
    </w:p>
    <w:p>
      <w:pPr>
        <w:pStyle w:val="Normal"/>
        <w:tabs>
          <w:tab w:val="clear" w:pos="708"/>
          <w:tab w:val="left" w:pos="589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:  </w:t>
      </w:r>
      <w:r>
        <w:rPr>
          <w:rFonts w:cs="Times New Roman" w:ascii="Times New Roman" w:hAnsi="Times New Roman"/>
          <w:sz w:val="32"/>
          <w:szCs w:val="32"/>
        </w:rPr>
        <w:t>Буквы!</w:t>
      </w:r>
    </w:p>
    <w:p>
      <w:pPr>
        <w:pStyle w:val="Normal"/>
        <w:tabs>
          <w:tab w:val="clear" w:pos="708"/>
          <w:tab w:val="left" w:pos="5895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тюша: </w:t>
      </w:r>
      <w:r>
        <w:rPr>
          <w:rFonts w:cs="Times New Roman" w:ascii="Times New Roman" w:hAnsi="Times New Roman"/>
          <w:sz w:val="32"/>
          <w:szCs w:val="32"/>
        </w:rPr>
        <w:t xml:space="preserve">А что с ними делать? Может их к полднику подают?   </w:t>
      </w:r>
    </w:p>
    <w:p>
      <w:pPr>
        <w:pStyle w:val="Normal"/>
        <w:tabs>
          <w:tab w:val="clear" w:pos="708"/>
          <w:tab w:val="left" w:pos="589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Какие вы смешные, только о еде думаете. С помощью </w:t>
      </w:r>
    </w:p>
    <w:p>
      <w:pPr>
        <w:pStyle w:val="Normal"/>
        <w:tabs>
          <w:tab w:val="clear" w:pos="708"/>
          <w:tab w:val="left" w:pos="5895" w:leader="none"/>
        </w:tabs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букв можно прочесть слова и узнать обо всем на свете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ослушайте детей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ихи:            Их ты видишь каждый день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 книжке на странице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м ни капельки не лень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 строчки становиться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сем им дали имена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вонкие такие: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мя «Б» и имя «А»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еще другие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усть работа не проста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се к труду готовы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всегда свои места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уквы знают в слове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Игра: «Составь предложение».</w:t>
      </w:r>
      <w:r>
        <w:rPr>
          <w:rFonts w:cs="Times New Roman" w:ascii="Times New Roman" w:hAnsi="Times New Roman"/>
          <w:i/>
          <w:sz w:val="32"/>
          <w:szCs w:val="32"/>
        </w:rPr>
        <w:t xml:space="preserve"> (детей разделить на 3–4 группы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Каждой группе раздают карточки с буквами для составления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редложения. Все 3–4 слова имеют свой цвет. Дети строят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>предложения в определенных частях зала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Фитюша и Тимофей подбадривают детей.</w:t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i/>
          <w:sz w:val="32"/>
          <w:szCs w:val="32"/>
        </w:rPr>
        <w:t>(хвалит детей за умение).</w:t>
      </w:r>
      <w:r>
        <w:rPr>
          <w:rFonts w:cs="Times New Roman" w:ascii="Times New Roman" w:hAnsi="Times New Roman"/>
          <w:sz w:val="32"/>
          <w:szCs w:val="32"/>
        </w:rPr>
        <w:t xml:space="preserve"> Дети к школе готовы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готовы ли родители? Давайте у них и спросим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Родителям перед праздником раздать записки с ответами)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Не волнуйтесь, я буду помогать. После моего вопроса Вы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адите ответ!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Кто будет вечером будильник заводи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А кто за формой первоклассника следи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Кто в 6 утра будет встава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Кто будет завтрак первым съеда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Кому же придется портфель собира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Кто будет букварь ежедневно чита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Кто будет плакать, оставшись без сил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Кто виноват, если сын двойку получил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Кому первоклассника в школу водить?                                      10.Кто на собрания будет ходить?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(На записках: мама, папа, дядя, ребенок, сосед, кот Рыжик, щенок, бабушка, дедушка, попугай Кеша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sz w:val="32"/>
          <w:szCs w:val="32"/>
        </w:rPr>
        <w:t xml:space="preserve">Ну вот, можно сказать, обязанности распределены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А теперь минуточку внимания! Я должна зачитать указ Феи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ний: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«Все с сегодняшнего дня в ученики посвящаются и в школу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допускаются. И большим, и маленьким, грустным и веселым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с веснушками и без приказать учиться, стараться, не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лениться, чтоб было чем гордиться!»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итюша и Тимофей: </w:t>
      </w:r>
      <w:r>
        <w:rPr>
          <w:rFonts w:cs="Times New Roman" w:ascii="Times New Roman" w:hAnsi="Times New Roman"/>
          <w:i/>
          <w:sz w:val="32"/>
          <w:szCs w:val="32"/>
        </w:rPr>
        <w:t xml:space="preserve">(радуются и говорят):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Мы тоже будем учиться! До свидания, ребята, встретимся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школе!  </w:t>
      </w:r>
      <w:r>
        <w:rPr>
          <w:rFonts w:cs="Times New Roman" w:ascii="Times New Roman" w:hAnsi="Times New Roman"/>
          <w:i/>
          <w:sz w:val="32"/>
          <w:szCs w:val="32"/>
        </w:rPr>
        <w:t>(убегают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личница: </w:t>
      </w:r>
      <w:r>
        <w:rPr>
          <w:rFonts w:cs="Times New Roman" w:ascii="Times New Roman" w:hAnsi="Times New Roman"/>
          <w:i/>
          <w:sz w:val="32"/>
          <w:szCs w:val="32"/>
        </w:rPr>
        <w:t>(Выражает благодарность за веселый праздник,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щается с детьми, уходит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  </w:t>
      </w:r>
      <w:r>
        <w:rPr>
          <w:rFonts w:cs="Times New Roman" w:ascii="Times New Roman" w:hAnsi="Times New Roman"/>
          <w:sz w:val="32"/>
          <w:szCs w:val="32"/>
        </w:rPr>
        <w:t xml:space="preserve">  Как года пролетели – мгновенно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взрослели вы здесь, несомненно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настала пора нам проститься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 пойдете в школу учиться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i/>
          <w:sz w:val="32"/>
          <w:szCs w:val="32"/>
        </w:rPr>
        <w:t>Дети встают полукругом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ихи:    1.  Пять лет мы ждали этот день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о наступил он как-то сразу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расцвела для нас сирень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к не цвела еще ни разу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2.  Букеты, музыка, стихи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И светлый от улыбок зал–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се это нам, выпускникам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годня наш последний бал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3.  Наш детский сад, как дом родной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м был все годы эти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о мы уходим, а сюда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дут другие дети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4.  Одно лишь слово я хочу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з букв больших сложить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лишь его сегодня вам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 любовью говорить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5.  Оно написано для всех: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ля нянь, для поваров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ля нашей милой медсестры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И добрых докторов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6.  Для тех, кто нас оберегал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доброму учил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то нам белье всегда стирал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пол усердно мыл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7.  Кто нам игрушки покупал,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то с нами песни пел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ы знаем, что у всех в саду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Есть много разных дел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8.  Его с поклоном говорим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ы воспитателям своим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 научили нас читать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дачи трудные решать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 пишем мы уже сейчас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к те, кто ходят в 1й класс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9.  Пускай мы расстаемся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десь не забудут нас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память остается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щальный этот вальс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Вальс»– </w:t>
      </w:r>
      <w:r>
        <w:rPr>
          <w:rFonts w:cs="Times New Roman" w:ascii="Times New Roman" w:hAnsi="Times New Roman"/>
          <w:sz w:val="32"/>
          <w:szCs w:val="32"/>
        </w:rPr>
        <w:t xml:space="preserve">муз. Г. Свиридова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пускник: Вот и все! Пришла пора проститься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Школа ждет вчерашних дошколят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се впереди у нас, но только в детский сад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м никогда уже не возвратиться!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: «Прощай, детский сад»</w:t>
      </w:r>
      <w:r>
        <w:rPr>
          <w:rFonts w:cs="Times New Roman" w:ascii="Times New Roman" w:hAnsi="Times New Roman"/>
          <w:sz w:val="32"/>
          <w:szCs w:val="32"/>
        </w:rPr>
        <w:t>– муз. Ю. Михайленко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дети берут цветы.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ник: Сотрудники нашего детского сада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т шумной и любящей вас детворы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мите, пожалуйста, эти награды –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ши улыбки и эти цветы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(Дети дарят цветы сотрудникам детского сада)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нец: «Дай мне руку». </w:t>
      </w:r>
      <w:r>
        <w:rPr>
          <w:rFonts w:cs="Times New Roman" w:ascii="Times New Roman" w:hAnsi="Times New Roman"/>
          <w:i/>
          <w:sz w:val="32"/>
          <w:szCs w:val="32"/>
        </w:rPr>
        <w:t xml:space="preserve"> (дети садятся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 xml:space="preserve">Настал самый торжественный момент. Сейчас вы, ребята, получите свои первые в жизни дипломы – дипломы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ников детского сада!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оздравления заведующей  детским садом, родителей,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вручение дипломов, подарков. </w:t>
      </w:r>
    </w:p>
    <w:p>
      <w:pPr>
        <w:pStyle w:val="Normal"/>
        <w:tabs>
          <w:tab w:val="clear" w:pos="708"/>
          <w:tab w:val="left" w:pos="5895" w:leader="none"/>
        </w:tabs>
        <w:spacing w:lineRule="auto" w:line="120"/>
        <w:ind w:firstLine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––––––––––––––––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–––––––––––––––––</w:t>
      </w:r>
    </w:p>
    <w:p>
      <w:pPr>
        <w:pStyle w:val="Normal"/>
        <w:tabs>
          <w:tab w:val="clear" w:pos="708"/>
          <w:tab w:val="left" w:pos="5895" w:leader="none"/>
        </w:tabs>
        <w:spacing w:lineRule="auto" w:line="12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09:00Z</dcterms:created>
  <dc:creator>ш</dc:creator>
  <dc:description/>
  <cp:keywords/>
  <dc:language>en-US</dc:language>
  <cp:lastModifiedBy>User</cp:lastModifiedBy>
  <cp:lastPrinted>2014-04-15T16:07:00Z</cp:lastPrinted>
  <dcterms:modified xsi:type="dcterms:W3CDTF">2014-04-15T12:08:00Z</dcterms:modified>
  <cp:revision>3</cp:revision>
  <dc:subject/>
  <dc:title/>
</cp:coreProperties>
</file>