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ект «Огород на подоконнике». Выращивание л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екта: познавательно-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екта: 2 меся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ть бережное отношение к окружающему миру природы, желание принимать участие в эксперимент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знакомить с различными сортами лука (золотистый и фиолетовы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казать развитие луковиц на различных этапах ро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казать значение света, воды и тепла для развития и ро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звивать наблюдательность, способность экспериментировать. делать умозаклю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ть представление о луковичных, о разнообразии сортов и их назнач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звать у детей познавательный интерес к выращиванию этой огородн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рмировать желание наблюдать за изменениями в луковицах в зависимости от усло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ить создавать ситуацию опыта, делать необходимые зарис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звать интерес к экспериментированию и 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дения эксперимента сделать вывод, какие факторы способствую росту и развитию растений. (свет, вода, тепл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и 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, сравнение, опыт, наблюдение, уход, полив, рыхление, срезка, употребление в пищ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план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атривание и сравнение луковиц по величине, цвету и сор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ение, в каких условиях будут проращиваться луков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блюдение за прорастанием луковиц. Определить, какие из них проросли перв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равнение темпов роста луковиц, с занесением наблюдений в календар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езка зелёных перьев лука и употребление в пищ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большие луковицы, лук золотистый и фиолетовый, банки, лейки с водой, поддоны с землёй, фартуки для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-ль: Ребята, подойдите все к столу и встаньте вокруг него. Я хочу показать вам, что я нашла сегодня у дверей наше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крываю салфетку с коробки, в которой лежит лу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э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ерно, это лук. Но посмотрите, он не только разный по величине, но он разный по окраске – у одних луковиц чешуйки золотистые, а у других фиолетовые. В одном они все одинаковые- твёрдые на ощупь. (предлагаю детям внимательно рассмотреть, ощупать луковиц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ще я хочу рассказать вам невероятную историю. Когда я поднималась по лестнице, я услышала чьи то голоса. Сначала я думала, что это пришёл кто-то из детей, но когда прислушалась, то поняла, что это спорят луковицы в короб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истые луковицы кричали :- Нас, золотых луковиц, больше всех, нас хозяйки кладут почти во все блюда, в нас больше всего витаминов, наш сорт сажают чаще, растём мы быстро и даём много зелёных пер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летовый тоже не отставал:- А нас режут в изысканные салаты, но это не значит, что в нас мало витаминов и мы менее полезны. Растём мы тоже очень быстро и еще никто не жаловался на вкусовые качества зелёного п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слушали этот спор две большие луковицы, а потом тоже вступили в разговор:- Чего вы спорите, мы всё равно из вас самые быстрые в росте. Вам для роста нужна земля, тепло, вода. А мы можем расти даже без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ут луковицы притихли, видимо поняли, что за ними кто-то наблюд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, вы хотите разрешить спор луковиц. Узнать, какой же из них быстрее прорастёт, даст зелёные перья, попробовать на вкус и сравнить их. Вы согласны участвовать в эксперимен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адка л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280</wp:posOffset>
            </wp:positionH>
            <wp:positionV relativeFrom="paragraph">
              <wp:posOffset>89535</wp:posOffset>
            </wp:positionV>
            <wp:extent cx="1144905" cy="15868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41" t="19929" r="15435" b="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0</wp:posOffset>
            </wp:positionH>
            <wp:positionV relativeFrom="paragraph">
              <wp:posOffset>17780</wp:posOffset>
            </wp:positionV>
            <wp:extent cx="1334770" cy="1000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52070</wp:posOffset>
            </wp:positionV>
            <wp:extent cx="1334770" cy="10001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4780</wp:posOffset>
            </wp:positionH>
            <wp:positionV relativeFrom="paragraph">
              <wp:posOffset>20955</wp:posOffset>
            </wp:positionV>
            <wp:extent cx="1367790" cy="10350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истый и фиолетовый лук посадим в одинаковые поддоны с землёй и поместим их на окно, где много света. Обязательно поль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большие луковицы поместим в банки с водой и также поместим на окно. Зарисуем посадку в календ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1086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же из них даст первые рост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а нед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донах с золотистым и фиолетовым луком никаких изменений не произошло, а вот лук в банках с водой дал небольшие корешки. Но зеленых проростков ещё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ще через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2110" cy="12325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640" cy="12680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истый лук пока не дал перьев, а вот фиолетовый порадовал редкими ростками. Большие луковицы выпустили в воду огромное количество корней, но зелёных перьев ещё нет. Делаем вывод: что даже при наличии одинаковых условий для роста (свет, вода, тепло, лук прорастает не одноврем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ёл месяц со дня пос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1645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4320" cy="11582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7410" cy="115887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блюдаем активный рост фиолетового и золотистого лука, перья имеют зелёный насыщенный цвет и они почти сравнялись в росте, а вот луковицы, стоящие в воде при наличии такой корневой системы в росте зелени немного отстают. Делаем вывод: что для роста нужны все три компонента, отсутствие хотя бы одного из них замедляет ро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вкусов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5580" cy="109918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наш лучок и готов к употреблению в пищ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2" name="AutoShape 26" descr="/upload/blogs/e106e673ba3f25a4684d628d1f26e878.jp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же из них самый вкусный, самый питательный и витаминный? После употребления в пищу приходим к выводу: не смотря на цвет, величину, сорт – лук одинаков как по своим вкусовым качествам, так и по витаминным. Особенно в зимний период, когда организм нуждается в витамин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лук и 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22:00Z</dcterms:created>
  <dc:creator>User</dc:creator>
  <dc:description/>
  <cp:keywords/>
  <dc:language>en-US</dc:language>
  <cp:lastModifiedBy>Вадим</cp:lastModifiedBy>
  <dcterms:modified xsi:type="dcterms:W3CDTF">2014-12-02T23:22:00Z</dcterms:modified>
  <cp:revision>2</cp:revision>
  <dc:subject/>
  <dc:title/>
</cp:coreProperties>
</file>