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№4»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Доброта – что солнце»</w:t>
      </w:r>
    </w:p>
    <w:p>
      <w:pPr>
        <w:pStyle w:val="Heading1"/>
        <w:jc w:val="center"/>
        <w:rPr/>
      </w:pPr>
      <w:r>
        <w:rPr>
          <w:sz w:val="32"/>
          <w:szCs w:val="32"/>
        </w:rPr>
        <w:t>Конспект непосредственной  образовательной деятельности</w:t>
      </w:r>
    </w:p>
    <w:p>
      <w:pPr>
        <w:pStyle w:val="Heading1"/>
        <w:tabs>
          <w:tab w:val="clear" w:pos="708"/>
          <w:tab w:val="left" w:pos="28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:</w:t>
      </w:r>
    </w:p>
    <w:p>
      <w:pPr>
        <w:pStyle w:val="Heading1"/>
        <w:tabs>
          <w:tab w:val="clear" w:pos="708"/>
          <w:tab w:val="left" w:pos="261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тарший воспитатель Мещанкина Л.В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.Троицк - 2013</w:t>
      </w:r>
    </w:p>
    <w:p>
      <w:pPr>
        <w:pStyle w:val="Heading1"/>
        <w:rPr/>
      </w:pPr>
      <w:r>
        <w:rPr>
          <w:sz w:val="28"/>
          <w:szCs w:val="28"/>
        </w:rPr>
        <w:t xml:space="preserve">Образовательная область: </w:t>
      </w:r>
      <w:r>
        <w:rPr>
          <w:b w:val="false"/>
          <w:sz w:val="28"/>
          <w:szCs w:val="28"/>
        </w:rPr>
        <w:t>«Социализация»</w:t>
      </w:r>
    </w:p>
    <w:p>
      <w:pPr>
        <w:pStyle w:val="Heading1"/>
        <w:rPr/>
      </w:pPr>
      <w:r>
        <w:rPr>
          <w:sz w:val="28"/>
          <w:szCs w:val="28"/>
        </w:rPr>
        <w:t>Интеграция образовательных областей:</w:t>
      </w:r>
      <w:r>
        <w:rPr>
          <w:b w:val="false"/>
          <w:sz w:val="28"/>
          <w:szCs w:val="28"/>
        </w:rPr>
        <w:t xml:space="preserve"> социализация, коммуникация, музыка</w:t>
      </w:r>
    </w:p>
    <w:p>
      <w:pPr>
        <w:pStyle w:val="Heading1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 xml:space="preserve">  интегрированное</w:t>
      </w:r>
    </w:p>
    <w:p>
      <w:pPr>
        <w:pStyle w:val="Heading1"/>
        <w:rPr/>
      </w:pPr>
      <w:r>
        <w:rPr>
          <w:sz w:val="28"/>
          <w:szCs w:val="28"/>
        </w:rPr>
        <w:t>Возраст детей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 6 </w:t>
      </w:r>
      <w:r>
        <w:rPr>
          <w:b w:val="false"/>
          <w:sz w:val="28"/>
          <w:szCs w:val="28"/>
        </w:rPr>
        <w:t>ле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ы непосредственно образовательной деятельности</w:t>
      </w:r>
      <w:r>
        <w:rPr>
          <w:b w:val="false"/>
          <w:sz w:val="28"/>
          <w:szCs w:val="28"/>
        </w:rPr>
        <w:t>: двигательная, игровая, коммуникативная, музыкально-художественная, чтение художественной литературы</w:t>
      </w:r>
    </w:p>
    <w:p>
      <w:pPr>
        <w:pStyle w:val="Heading1"/>
        <w:rPr/>
      </w:pPr>
      <w:r>
        <w:rPr>
          <w:sz w:val="28"/>
          <w:szCs w:val="28"/>
        </w:rPr>
        <w:t>Формы организации</w:t>
      </w:r>
      <w:r>
        <w:rPr>
          <w:b w:val="false"/>
          <w:sz w:val="28"/>
          <w:szCs w:val="28"/>
        </w:rPr>
        <w:t>: подгруппа  (8 человек)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детей о доброте, как о ценном, важном качестве человека, поощрять стремление ребенка совершать добрые поступ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: умение выслушивать товарища, искренне высказывать свое мнение, доброжелательно относиться к суждениям других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оценивать позитивные и негативные поступки сверст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: доброта, гуманность, чувство толерантности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борудование и материалы: </w:t>
      </w:r>
      <w:r>
        <w:rPr>
          <w:b w:val="false"/>
          <w:sz w:val="28"/>
          <w:szCs w:val="28"/>
        </w:rPr>
        <w:t>иллюстрации к сказкам «Дюймовочка», «Золушка», картинки (кот Леопольд, солнышко с лучами), раздаточные карточки (домики), цветные карандаши, аудиозаписи (Э.Григ. Утро, сл. М. Пляцковского, музыка неиз. автора «Песня кота Леопольда»,  мягкая игрушка (цветок), сувениры (солнышко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редства ТСО:</w:t>
      </w:r>
      <w:r>
        <w:rPr>
          <w:sz w:val="32"/>
          <w:szCs w:val="32"/>
        </w:rPr>
        <w:t xml:space="preserve">  </w:t>
      </w:r>
      <w:r>
        <w:rPr>
          <w:b w:val="false"/>
          <w:sz w:val="28"/>
          <w:szCs w:val="28"/>
        </w:rPr>
        <w:t>музыкальный центр</w:t>
      </w:r>
    </w:p>
    <w:p>
      <w:pPr>
        <w:pStyle w:val="Heading1"/>
        <w:rPr/>
      </w:pPr>
      <w:r>
        <w:rPr>
          <w:sz w:val="28"/>
          <w:szCs w:val="28"/>
        </w:rPr>
        <w:t>Место проведения:  __________________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й образовательной деятельности: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этап.</w:t>
      </w:r>
    </w:p>
    <w:p>
      <w:pPr>
        <w:pStyle w:val="Style14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оброе утро, ребят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"Придумано кем-то </w:t>
        <w:br/>
        <w:t xml:space="preserve">Просто и мудро </w:t>
        <w:br/>
        <w:t xml:space="preserve">При встрече здороваться </w:t>
        <w:br/>
        <w:t xml:space="preserve">"Доброе утро!" </w:t>
        <w:br/>
        <w:t xml:space="preserve">Доброе утро солнцу и птицам, </w:t>
        <w:br/>
        <w:t xml:space="preserve">Доброе утро улыбчивым лицам. </w:t>
        <w:br/>
        <w:t xml:space="preserve">И каждый становится добрым, доверчивым, </w:t>
        <w:br/>
        <w:t xml:space="preserve">Пусть доброе утро длится до вечера"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 чем это стихотворение?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 доброте, о добрых словах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то значит быть добрым?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полагаемые ответы детей</w:t>
      </w:r>
      <w:r>
        <w:rPr>
          <w:sz w:val="28"/>
          <w:szCs w:val="28"/>
        </w:rPr>
        <w:t>: Помогать маме, бабушке.</w:t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итуация, создающая мотивацию к деятельности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bCs/>
          <w:iCs/>
          <w:sz w:val="28"/>
          <w:szCs w:val="28"/>
        </w:rPr>
        <w:t>Ребята, по дороге в ваш детский сад я нашла цветок, который лежал в снегу, бутон его был закрыт. Когда я его подняла, то услышала тоненький голосочек, оглянулась вокруг -  никого. Стала прислушиваться и поняла, что цветочек пытается мне что-то рассказать. Цветок этот необычный – волшебный, вырастила его Фея Доброты, но злой волшебник украл его, чтобы все люди стали злыми, сердитыми, угрюмыми. Но когда он нес его, то цветок случайно выпал и остался лежать на дороге в надежде на то, что его найдут добрые люди. Цветок просил меня отыскать добрых, заботливых детей. Правильно ли я сделала, что принесла цветок в вашу группу?</w:t>
      </w:r>
    </w:p>
    <w:p>
      <w:pPr>
        <w:pStyle w:val="Style14"/>
        <w:jc w:val="both"/>
        <w:rPr/>
      </w:pPr>
      <w:r>
        <w:rPr>
          <w:bCs/>
          <w:iCs/>
          <w:sz w:val="28"/>
          <w:szCs w:val="28"/>
        </w:rPr>
        <w:t>Поможем нашему цветку распуститься? Он должен понять, что вы знаете, что такое доброта, и сами – добрые отзывчивые ребята. А помогут нам в этом сказочные герои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 вот и первый герой. Кто же это? (Звучит песня «Если добрый ты…»)</w:t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ети. </w:t>
      </w:r>
      <w:r>
        <w:rPr>
          <w:bCs/>
          <w:iCs/>
          <w:sz w:val="28"/>
          <w:szCs w:val="28"/>
        </w:rPr>
        <w:t>Кот Леопольд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bCs/>
          <w:iCs/>
          <w:sz w:val="28"/>
          <w:szCs w:val="28"/>
        </w:rPr>
        <w:t xml:space="preserve"> (показывает картинку с изображением кота Леопольда). Уж как не старались разозлить кота мыши, ничего у них не получалось. Леопольд по-доброму относился ко всем их проделкам. Какие слова он говорил мышатам?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 </w:t>
      </w:r>
      <w:r>
        <w:rPr>
          <w:bCs/>
          <w:iCs/>
          <w:sz w:val="28"/>
          <w:szCs w:val="28"/>
        </w:rPr>
        <w:t xml:space="preserve"> «Ребята, давайте жить дружно!»</w:t>
      </w:r>
    </w:p>
    <w:p>
      <w:pPr>
        <w:pStyle w:val="Style14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Воспитатель </w:t>
      </w:r>
      <w:r>
        <w:rPr>
          <w:bCs/>
          <w:iCs/>
          <w:sz w:val="28"/>
          <w:szCs w:val="28"/>
        </w:rPr>
        <w:t>Что же значить «жить дружно»?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bCs/>
          <w:iCs/>
          <w:sz w:val="28"/>
          <w:szCs w:val="28"/>
        </w:rPr>
        <w:t xml:space="preserve">  Не ссориться, помогать друг друг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же следующая наша сказочная гость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быстро от принца она убежа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туфельку даже свою потеряла.  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  Золушка.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 Можем ли мы назвать Золушку доброй? Почему?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Она во всём помогала своим сестрам и мачехе, никогда не держала на них зла, а ведь они постоянно ругали ее, не любили Золушку.</w:t>
      </w:r>
    </w:p>
    <w:p>
      <w:pPr>
        <w:pStyle w:val="Style14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 Еще одна сказочная героиня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кого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реховой скорлупке девочка сп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такая девочка, как она мила. Кто это?  </w:t>
      </w:r>
    </w:p>
    <w:p>
      <w:pPr>
        <w:pStyle w:val="Style14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  Дюймовочк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 Что мы доброго, хорошего можем сказать о Дюймовочке?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 Она помогла ласточке, отогрела ее, накормила, помогла ей выздороветь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 Молодцы, ребята! О каждом сказочном герое вы сказали добрые, ласковые слова, думаю, наш цветочек очень рад был их услышать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ь, как только солнце встанет                     (тянут руки вверх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ихонечко к окошк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у луч тебе протянет -                                     (тянут руки вперед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дставь скорей ладошку,                             (подставляют ладошки солнышк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тебя увидит мама                                       (руки подносят к сердц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иди скорее к н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кажи ей : « С добрым утром!»                      (дети повторяют вместе с педагого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С добрым утром!» 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с улыбкой, с песн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йди к травам, людям, птицам…                    (широко разводят руки в сторон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селым, интересны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твой должен получиться!                                   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с раздаточным материалом - карточками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ед каждым из вас лежат необычные домики. В каждом окошке домика стоит лампа. Но зажигается она только для добрых людей, которые совершают добрые поступки. Внимательно рассмотрите домики и подумайте, в каком из окошек можно зажечь лампу. Закрасьте это окош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суждает с детьми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Только для добрых дел зажглись у вас лампочк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оспитатель предлагает детям послушать стихотворение: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, совсем не просто </w:t>
        <w:br/>
        <w:t xml:space="preserve">Не зависит доброта от роста </w:t>
        <w:br/>
        <w:t xml:space="preserve">Не зависит доброта от цвета </w:t>
        <w:br/>
        <w:t xml:space="preserve">Доброта не пряник, не конфета </w:t>
        <w:br/>
        <w:t xml:space="preserve">Доброта с годами не стареет </w:t>
        <w:br/>
        <w:t xml:space="preserve">Доброта от холода согреет </w:t>
        <w:br/>
        <w:t xml:space="preserve">Надо только добрым быть </w:t>
        <w:br/>
        <w:t xml:space="preserve">И в беде друг друга не забыть </w:t>
        <w:br/>
        <w:t xml:space="preserve">Если доброта, как солнце светит </w:t>
        <w:br/>
        <w:t xml:space="preserve">Радуются взрослые и дети 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С чем сравнивается доброта в этом стихотворении? </w:t>
      </w:r>
    </w:p>
    <w:p>
      <w:pPr>
        <w:pStyle w:val="Style14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С солнцем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лнце – это свет и тепло. А хотите, чтобы в группе засияло солнышко?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Оно засияет от ваших добрых де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учик, назовите свое доброе дело, и подарите солнышку лучик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Предполагаемы рассказы детей</w:t>
      </w:r>
      <w:r>
        <w:rPr>
          <w:sz w:val="28"/>
          <w:szCs w:val="28"/>
        </w:rPr>
        <w:t xml:space="preserve">: помогаю маме мыть посуду, помогаю бабушке нести сумку, кормлю нашу кошечку, забочусь о сестричке и т.п. 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>Обобщение воспитателя</w:t>
      </w:r>
      <w:r>
        <w:rPr>
          <w:sz w:val="28"/>
          <w:szCs w:val="28"/>
        </w:rPr>
        <w:t xml:space="preserve">  Какое доброе, веселое солнышко получилось у нас. Пусть оно остается в вашей группе и радует вас своим теплом. Чем больше в мире доброты, счастливей будете все в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учами нашего солнышка так тепло и уютно волшебному цветку. Давайте сейчас еще поднимем ему настроение и покажем, как распускается бутон цветка утром под солнечными лучиками  (Этюд «Цветок распускается»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, как от наших добрых слов, от нашего внимания распускается волшебный цветочек.  (Звучит песня "Если добрый ты"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НОД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 xml:space="preserve">Воспитатель  </w:t>
      </w:r>
      <w:r>
        <w:rPr>
          <w:sz w:val="28"/>
          <w:szCs w:val="28"/>
        </w:rPr>
        <w:t>Ребята, о каком важном человеческом качестве мы сегодня с вами говорил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быть добрым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 нашей встрече с вами сегодня. На память о нашей встрече я бы хотела подарить вам вот такие сувениры в виде солнышка, пусть оно напоминает вам о том, как важно дарить окружающим людям добро, тепло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52:00Z</dcterms:created>
  <dc:creator>Admin</dc:creator>
  <dc:description/>
  <cp:keywords/>
  <dc:language>en-US</dc:language>
  <cp:lastModifiedBy>Галина</cp:lastModifiedBy>
  <cp:lastPrinted>2013-02-17T15:11:00Z</cp:lastPrinted>
  <dcterms:modified xsi:type="dcterms:W3CDTF">2013-12-31T03:40:00Z</dcterms:modified>
  <cp:revision>7</cp:revision>
  <dc:subject/>
  <dc:title>Конспект занятия "Доброта - что солнце", образовательная область "Социализация"</dc:title>
</cp:coreProperties>
</file>