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Cs/>
          <w:sz w:val="32"/>
          <w:szCs w:val="32"/>
        </w:rPr>
        <w:t>МБДОУ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«Детский сад «Радуга» комбинированного вида структурное подразделение  «Детский сад №16 комбинированного вида»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роект </w:t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Дары Осени»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37972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bCs/>
          <w:sz w:val="32"/>
          <w:szCs w:val="32"/>
        </w:rPr>
        <w:t xml:space="preserve">Выполнила: </w:t>
      </w:r>
    </w:p>
    <w:p>
      <w:pPr>
        <w:pStyle w:val="Normal"/>
        <w:ind w:left="36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Кондратьева Е.В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и обогащение знаний детей по лексическим темам: «Осень», «Овощи», «Фрукт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б осени, её признаках и явлениях; расширить представление  о многообразии и пользе овощей и фруктов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ально-коммуникативные: </w:t>
      </w:r>
      <w:r>
        <w:rPr>
          <w:sz w:val="28"/>
          <w:szCs w:val="28"/>
        </w:rPr>
        <w:t>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</w:t>
      </w:r>
      <w:r>
        <w:rPr>
          <w:b/>
          <w:bCs/>
          <w:i/>
          <w:iCs/>
          <w:sz w:val="28"/>
          <w:szCs w:val="28"/>
        </w:rPr>
        <w:t xml:space="preserve"> .;</w:t>
      </w:r>
      <w:r>
        <w:rPr>
          <w:sz w:val="28"/>
          <w:szCs w:val="28"/>
        </w:rPr>
        <w:t>развивать стремление импровизировать на несложные сюжеты песен; закреплять навыки организованного поведения в детском саду; формировать доброжелательное отношение друг к другу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ая литература:</w:t>
      </w:r>
      <w:r>
        <w:rPr>
          <w:sz w:val="28"/>
          <w:szCs w:val="28"/>
        </w:rPr>
        <w:t xml:space="preserve"> учить читать наизусть небольшие стихотворения; развивать умения и драматизировать небольшие отрывк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е творчество:</w:t>
      </w:r>
      <w:r>
        <w:rPr>
          <w:sz w:val="28"/>
          <w:szCs w:val="28"/>
        </w:rPr>
        <w:t xml:space="preserve"> передавать в рисунке красоту окружающей природы; обращать внимание на подбор цвета, соответствующего изображаемому предмету; развивать умение ритмично наносить пятна, мазки (опадают листья с деревьев); развивать эстетическое восприят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:</w:t>
      </w:r>
      <w:r>
        <w:rPr>
          <w:sz w:val="28"/>
          <w:szCs w:val="28"/>
        </w:rPr>
        <w:t xml:space="preserve"> формировать навыки художественного исполнения различных образов при пении; формировать эмоциональную отзывчивость на произведе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оекта: </w:t>
      </w:r>
      <w:r>
        <w:rPr>
          <w:sz w:val="28"/>
          <w:szCs w:val="28"/>
        </w:rPr>
        <w:t>исследовательско-творческ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3 год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1 месяц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 </w:t>
      </w:r>
      <w:r>
        <w:rPr>
          <w:sz w:val="28"/>
          <w:szCs w:val="28"/>
        </w:rPr>
        <w:t>дети, воспитатели,музыкальный руководитель, родител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ализации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Д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,  коммуникативные, пальчиковые, малоподвижные 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открыто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ьзование картин   об ос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й продукт: </w:t>
      </w:r>
      <w:r>
        <w:rPr>
          <w:sz w:val="28"/>
          <w:szCs w:val="28"/>
        </w:rPr>
        <w:t>музыкальный праздник «В гостях у осени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рятся знания детей об осени, её признаках и да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олнится словарный запа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уется активность и заинтересованность в образовательном процессе детей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ление плана совместной работы с детьми, педагогами и родителями: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бор материала и оборудования для занятий, бесед, игр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трудничество с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выставке работ на тему: «Дары осени», подборка фотографий,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б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 с родителями о необходимом участии, о серьезном отношении к воспитательно-образовательному процессе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 на тему осен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этап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я по работе с  деть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художественной литературы: И. Бунин «Листопад», «Падают листья», «Дождик».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смотр м/ф : «Муха цокотуха», «Мешок яблок», «Осенние зарисовки».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Д: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блюдения: ежедневно на прогулках, согласно перспективному планированию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 : «Овощи и фрукты», «Назови овощ или фрукт», «Чего не стало»,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овые игры: «Мы капусту рубим», «Падают листья», «Это деревья в лесу…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роводы «Есть у нас огород»,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я по работе с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выставке работ на тему «Дары осени», подборка фотографий,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учивание стихотворений об ос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выставок детских работ: рисунков, аппликаций, поделок из пластил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ы с родителями о необходимом участии, о серьезном отношении к воспитательно-образовательному процессе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ки детских работ: «Осен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ки «Дары осен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е «В гостях у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28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3960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85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6:00Z</dcterms:created>
  <dc:creator>Тусечка</dc:creator>
  <dc:description/>
  <cp:keywords/>
  <dc:language>en-US</dc:language>
  <cp:lastModifiedBy>Admin</cp:lastModifiedBy>
  <dcterms:modified xsi:type="dcterms:W3CDTF">2014-09-16T16:59:00Z</dcterms:modified>
  <cp:revision>4</cp:revision>
  <dc:subject/>
  <dc:title>Цель: пополнение и обогащение знаний детей по лексическим темам: «Осень», «Овощи», «Фрукты»</dc:title>
</cp:coreProperties>
</file>