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пект непосредственно образовательной деятельности в средней групп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Таня не боится мороз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одготовила воспитатель Ермохина Людмила Георгиевна МБДОУ-д/с №25 «Огонек» г. Клинцы Брянской области.</w:t>
      </w:r>
    </w:p>
    <w:p>
      <w:pPr>
        <w:pStyle w:val="Normal"/>
        <w:ind w:first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Декабрь 2013 г.</w:t>
      </w:r>
    </w:p>
    <w:p>
      <w:pPr>
        <w:pStyle w:val="Normal"/>
        <w:ind w:firstLine="360"/>
        <w:jc w:val="center"/>
        <w:rPr>
          <w:sz w:val="28"/>
        </w:rPr>
      </w:pPr>
      <w:r>
        <w:rPr>
          <w:b/>
          <w:bCs/>
          <w:sz w:val="28"/>
        </w:rPr>
        <w:t>Цель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Формировать умение внимательно рассматривать содержание картины  и рассказывать о ней в определенной последовательности, учить придумывать название картины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Активизировать в речи детей слова, обозначающие действия предметов. </w:t>
      </w:r>
    </w:p>
    <w:p>
      <w:pPr>
        <w:pStyle w:val="Normal"/>
        <w:ind w:firstLine="360"/>
        <w:jc w:val="both"/>
        <w:rPr/>
      </w:pPr>
      <w:r>
        <w:rPr>
          <w:sz w:val="28"/>
        </w:rPr>
        <w:t>- Воспитывать желание помогать друг другу в случае затруд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</w:rPr>
        <w:t>Материал:</w:t>
      </w:r>
      <w:r>
        <w:rPr>
          <w:sz w:val="28"/>
        </w:rPr>
        <w:t xml:space="preserve"> картина «Таня не боится мороза» (из серии «Наша Таня»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Ход</w:t>
      </w:r>
    </w:p>
    <w:p>
      <w:pPr>
        <w:pStyle w:val="TextBody"/>
        <w:rPr/>
      </w:pPr>
      <w:r>
        <w:rPr/>
        <w:t xml:space="preserve">- Ребята, сегодня наша Таня вышла на прогулку. Хотите познакомиться с девочкой Таней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ставляю картин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мотрите, как девочка Таня играет на прогулк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 мин. свободное рассматривание)</w:t>
      </w:r>
    </w:p>
    <w:p>
      <w:pPr>
        <w:pStyle w:val="Normal"/>
        <w:rPr>
          <w:sz w:val="28"/>
        </w:rPr>
      </w:pPr>
      <w:r>
        <w:rPr>
          <w:sz w:val="28"/>
        </w:rPr>
        <w:t>Рассматривание картины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ое время года? Посмотрите как красиво вокруг! Опишите, во что одета Таня (пальто, валенки, шапка, шарф, варежки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ам нравится Танино зимнее пальто? Оно….(зеленое с коричневым воротником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делано ли пальто мехом? (на карманах, рукавах пальто отделка из меха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хочет рассказать, в какой одежде Таня вышла гулять? (1 – 2 ответа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Дети, а что делает Таня? (выслушиваю ответы и обобщаю их)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, Таня синей лопаткой насыпает снег в зеленое ведерк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мотрите ребята какие красивые деревья зимой! На них….(снег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березе и на зеленой елочке тоже лежит снег. Посмотрите, как лежит снег на елочке, будто белые платочки разбросаны по ветка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хочет рассказать, как красиво вокруг? Может мы что  – нибудь не заметили? (на березе сидит ворона, за деревьями – дома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отите, я расскажу вам про эту картину? Слушайте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улице зима. Таня взяла санки и пошла гулять. Зимой морозно, но Танюше не холодно: на ней зимнее пальто и меховая шапка. Пальто  теплое и красивое. Оно зеленое с коричневым меховым воротником. На рукавах и карманах пальто отделка из меха. Танюша в черных валенках. Она не забыла надеть шарф и варежки. Таня трудится. Она синей лопаткой насыпает снег в зеленое ведерко.  А кругом белым – бело. Всюду лежит снег: на земле, на скамейке, на деревьях. Только елка зеленеет. Но и на ней лежит снег, словно кто – то белые платочки на зеленые иголки повеси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дагог просит 1 – 2 детей рассказать о содержании картины. Оценивает рассказ ( обо всем ли рассказал в определенной последовательности).</w:t>
      </w:r>
    </w:p>
    <w:p>
      <w:pPr>
        <w:pStyle w:val="TextBodyIndent"/>
        <w:rPr/>
      </w:pPr>
      <w:r>
        <w:rPr/>
        <w:t>Затем воспитатель предлагает детям назвать картину. Отмечает наиболее удачные названия. Сообщает авторское название: «Таня не боится мороза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2832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>Физкультминутка.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Я мороза не боюсь,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С ним я крепко  подружусь.</w:t>
        <w:br/>
        <w:t>Подойдет ко мне Мороз,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Тронет руку, тронет нос.</w:t>
      </w:r>
    </w:p>
    <w:p>
      <w:pPr>
        <w:pStyle w:val="Normal"/>
        <w:ind w:left="2832" w:hanging="0"/>
        <w:rPr/>
      </w:pPr>
      <w:r>
        <w:rPr>
          <w:i/>
          <w:sz w:val="28"/>
        </w:rPr>
        <w:t>(Надо показать руку, нос.)</w:t>
      </w:r>
      <w:r>
        <w:rPr>
          <w:sz w:val="28"/>
        </w:rPr>
        <w:br/>
        <w:t>Значит надо не зевать</w:t>
      </w:r>
    </w:p>
    <w:p>
      <w:pPr>
        <w:pStyle w:val="Normal"/>
        <w:ind w:left="2832" w:hanging="0"/>
        <w:rPr/>
      </w:pPr>
      <w:r>
        <w:rPr>
          <w:sz w:val="28"/>
        </w:rPr>
        <w:t>Прыгать, бегать, и  играть.</w:t>
      </w:r>
    </w:p>
    <w:p>
      <w:pPr>
        <w:pStyle w:val="Normal"/>
        <w:ind w:left="2832" w:hanging="0"/>
        <w:rPr>
          <w:i/>
          <w:i/>
          <w:sz w:val="28"/>
        </w:rPr>
      </w:pPr>
      <w:r>
        <w:rPr>
          <w:i/>
          <w:sz w:val="28"/>
        </w:rPr>
        <w:t>(Движения.)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крепить произношение звука «ж» в слова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лушайте новую загадку: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Лежал, лежал,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Да в речку побежал </w:t>
      </w:r>
      <w:r>
        <w:rPr>
          <w:i/>
          <w:sz w:val="28"/>
        </w:rPr>
        <w:t>(снег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сть в загадке слова со звуком «ж»? Назовите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rPr>
          <w:sz w:val="28"/>
        </w:rPr>
      </w:pPr>
      <w:r>
        <w:rPr>
          <w:sz w:val="28"/>
        </w:rPr>
        <w:t>Шагаешь – впереди лежит,</w:t>
      </w:r>
    </w:p>
    <w:p>
      <w:pPr>
        <w:pStyle w:val="Normal"/>
        <w:ind w:left="2832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глянешься  - домой бежит </w:t>
      </w:r>
      <w:r>
        <w:rPr>
          <w:i/>
          <w:sz w:val="28"/>
        </w:rPr>
        <w:t>(дорога</w:t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помните отгадки и загадайте их дома родителя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Молодцы!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43:00Z</dcterms:created>
  <dc:creator>User</dc:creator>
  <dc:description/>
  <cp:keywords/>
  <dc:language>en-US</dc:language>
  <cp:lastModifiedBy>User</cp:lastModifiedBy>
  <dcterms:modified xsi:type="dcterms:W3CDTF">2014-01-02T22:16:00Z</dcterms:modified>
  <cp:revision>5</cp:revision>
  <dc:subject/>
  <dc:title>Конспект непосредственно образовательной деятельности в средней группе</dc:title>
</cp:coreProperties>
</file>