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плексно-тематическое планирование в 1 младшей групп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ЕНТЯБРЬ  </w:t>
      </w:r>
    </w:p>
    <w:tbl>
      <w:tblPr>
        <w:tblW w:w="15596" w:type="dxa"/>
        <w:jc w:val="left"/>
        <w:tblInd w:w="-5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706"/>
        <w:gridCol w:w="1980"/>
        <w:gridCol w:w="2656"/>
        <w:gridCol w:w="35"/>
        <w:gridCol w:w="17"/>
        <w:gridCol w:w="2935"/>
        <w:gridCol w:w="36"/>
        <w:gridCol w:w="273"/>
        <w:gridCol w:w="2848"/>
        <w:gridCol w:w="269"/>
        <w:gridCol w:w="3136"/>
      </w:tblGrid>
      <w:tr>
        <w:trPr>
          <w:trHeight w:val="302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недел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недел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недел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неделя</w:t>
            </w:r>
          </w:p>
        </w:tc>
      </w:tr>
      <w:tr>
        <w:trPr>
          <w:trHeight w:val="359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хорошо и что такое плохо»</w:t>
            </w:r>
          </w:p>
        </w:tc>
      </w:tr>
      <w:tr>
        <w:trPr>
          <w:trHeight w:val="3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гимнастика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1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2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ока – ворона», «Стала Маша гостей собирать», «Зайчики», «Мальчик – паль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ики», «Дудочка», «Петушок», «Каша кипит».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шка», «Иголочка», «Пароход», «Маляр»</w:t>
            </w:r>
          </w:p>
        </w:tc>
      </w:tr>
      <w:tr>
        <w:trPr>
          <w:trHeight w:val="4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,2,3,4.</w:t>
            </w:r>
          </w:p>
        </w:tc>
      </w:tr>
      <w:tr>
        <w:trPr>
          <w:trHeight w:val="2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, после сна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буждающей гимнастики</w:t>
            </w:r>
          </w:p>
        </w:tc>
      </w:tr>
      <w:tr>
        <w:trPr>
          <w:trHeight w:val="4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8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. игры на прогулке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гони меня», «Найди свой домик»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ые игр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пришли в детский сад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Света наводит порядок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кормим куклу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ница»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строим кукле комнату»,  «Кукла Катя», «Оденем куклу Катю на прогулку», «Наведем порядок», «Можно – нельзя», «Кукла – заболела», «Кто где в лесу живет»,  «Кто как кричит»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, досуги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ый кукольный театр по сказке «Колобок»</w:t>
            </w:r>
          </w:p>
        </w:tc>
      </w:tr>
      <w:tr>
        <w:trPr>
          <w:trHeight w:val="2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12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при помощи взрослых переобуваться для прогулки, аккуратно ставить обувь в шкафчик. Учить детей снимать и надевать некоторые предметы одежды. Аккуратно складывать в шкафчик. Учить детей застегивать крупные пуговицы. Формировать у детей навык самообслуживания.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БТ</w:t>
            </w:r>
          </w:p>
        </w:tc>
        <w:tc>
          <w:tcPr>
            <w:tcW w:w="12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трудом взрослого на участке. Учить детей выполнять несложные трудовые поручения. Формируем привычку наводить порядок. Учим убирать игрушки на место, воспитываем аккуратность.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собирать листья для поделок. Расширяем понятия детей об уходе за растениями, как поливать цветы. Учим кормить птиц.</w:t>
            </w:r>
          </w:p>
        </w:tc>
      </w:tr>
      <w:tr>
        <w:trPr>
          <w:trHeight w:val="10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06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14006"/>
            </w:tblGrid>
            <w:tr>
              <w:trPr>
                <w:trHeight w:val="533" w:hRule="atLeast"/>
              </w:trPr>
              <w:tc>
                <w:tcPr>
                  <w:tcW w:w="140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сматривание предметной картинки «В лес по грибы, по ягоды»</w:t>
                  </w:r>
                </w:p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еседа «Такие разные грибы и ягоды» - дать знания о том, что есть много ядовитых грибов и ягод, о том , что не </w:t>
                  </w:r>
                </w:p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ледует их употреблять без взрослого</w:t>
                  </w:r>
                </w:p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.А. Карпухина  С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любимый детский сад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помещением детского сада: окна, двери, крыша, групп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наблюдательность, ориентировку в пространстве.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арма» С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групп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 расположении зон, об их назначении. Воспитываем интерес играть в различных зо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.А. Карпухина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у ребят»С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празднично украшенной группой. Развивать у детей интерес и чувство симпатии друг к другу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деятельность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ем, какая в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войства воды (прозрачная, без запаха, текучая, в ней растворяются веществ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с султанчик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дним из свойств воздуха – движ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ем в прят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о том, что прозрачная вода может быть мутной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ая водичка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о том, что в воде можно растворять вещества.</w:t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идактическим материалом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ого какой предмет», «Найди одинаковый листочек», «Чудесный мешочек», «Чего не хватает» «Соберем пирамидку», «Бусы»</w:t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1.В.В. Гербова «Коммуникация» с – 39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Путешествие по территории участка.</w:t>
            </w:r>
          </w:p>
          <w:p>
            <w:pPr>
              <w:pStyle w:val="Style15"/>
              <w:spacing w:before="32" w:after="32"/>
              <w:rPr/>
            </w:pPr>
            <w:r>
              <w:rPr>
                <w:b/>
              </w:rPr>
              <w:t>Цель:</w:t>
            </w:r>
            <w:r>
              <w:rPr/>
              <w:t xml:space="preserve"> Приучить детей участвовать в коллективном мероприятии, слышать и понимать предложения воспитателя, охотно выполнять и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2.  Н.А. Карпухина «Чтение худ. лит – ры» С8. «Манечка в гостях у детей»</w:t>
            </w:r>
          </w:p>
          <w:p>
            <w:pPr>
              <w:pStyle w:val="Style15"/>
              <w:spacing w:before="32" w:after="32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ить названия предметов групповой комнаты и их размещение.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Формировать активный словарь. Воспитывать бережное отношение к игрушкам. Побуждать детей повторять за воспитателем определенные слова и фразы, отвечать на вопрос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3. В.В. Гербова «Коммуникация» с – 41.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Игра « Кто у нас хороший, кто у нас пригожий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симпатию к сверстникам, помощь им запомнить имена сверстников. Преодолеть застенчивость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В.В. Гербова «Коммуникация» с – 89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Дидактическое упражнение «Так или не так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Чтение стихотворения А. Барто «Кораблик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осмыслить проблемную ситуацию и попытаться выразить свое впечатление в речи. Повторить знакомые стихи А. Барто и познакомить со стихотворением «Кораблик»</w:t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развитию речи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это?», «Чей детеныш?», 2Посуда б. Федоры», «Кто машет крылышками», «Что растет в лесу».</w:t>
            </w:r>
          </w:p>
        </w:tc>
      </w:tr>
      <w:tr>
        <w:trPr>
          <w:trHeight w:val="251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стихотворения Н. Найденовой «Наши полотенц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 помощью стихотворения помочь детям запомнить, где находится их полотенц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стихотворения «Береги игрушк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худ. произведением. Воспитываем у детей бережное отношение к игрушкам, рассказать о правилах обращения с ними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Чтение стихотворения «В детском саду не плачь о мам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худ. произведением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Чтение стихотворения «Помогай друзьям миритьс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худ. произведением, развиваем умение играть не ссорясь, помогать друг другу.</w:t>
            </w:r>
          </w:p>
        </w:tc>
      </w:tr>
      <w:tr>
        <w:trPr>
          <w:trHeight w:val="1791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.А. Янушко «Рисование с детьми раннего возраста» С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рячь картинку»Цель: Учить детей правильно держать в руке карандаш, формируем интерес к изобразитель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Е.А. Янушко «Рисование с детьми раннего возраста» С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яки – маля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уем умение правильно держать в руке карандаш, самостоятельно рисовать (чирканье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.А. Янушко «Рисование с детьми раннего возраста» С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ованные истори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видеть изображения на бумаге, формировать интерес к рисованию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Е.А. Янушко «Рисование с детьми раннего возраста» С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оч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правильно держать в руке карандаш, рисовать палочки – прямые, вертикальные.</w:t>
            </w:r>
          </w:p>
        </w:tc>
      </w:tr>
      <w:tr>
        <w:trPr>
          <w:trHeight w:val="2616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.А. Янушко «Лепка» С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такой пластилин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пластилином, научить детей разминать пластилин пальцами и ладонями обеих рук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.А. Янушко «Лепка» С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стилиновая мозаи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знакомить детей с пластилином и его свойств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.А. Янушко «Лепка» С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инчи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плющивать шарики из пластилина при помощи при помощи всех пальцев рук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Е.А. Янушко «Лепка» С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«Котлет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Продолжать знакомить детей с пластилином и его свойств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плющивать шарики из пластилина при помощи при помощи всех пальцев рук.</w:t>
            </w:r>
          </w:p>
        </w:tc>
      </w:tr>
      <w:tr>
        <w:trPr>
          <w:trHeight w:val="2616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– модельная деятельность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спективное планированиеС9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ик, кирпичик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комить детей со строительным материалом, учить дифференцировать  детали  и называть и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рпухина Н.А. Программная разработка образовательных областей» С99«Стульчик для Кат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знакомить детей с кирпичиком и кубиком, побуждать детей совершать элементарные действия с разными геометрическими деталя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Карпухина Н.А. Программная разработка образовательных областей» С9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для петуш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6 привлечь внимание детей к строительному материалу, его конструктивным возможностям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рпухина Н.А. Программная разработка образовательных областей» С9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для зайчика и кукол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постройками для разных животных. Побуждаем детей, помогать  воспитателю во время постройки</w:t>
            </w:r>
          </w:p>
        </w:tc>
      </w:tr>
      <w:tr>
        <w:trPr>
          <w:trHeight w:val="48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. развлечение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зыкальная сказка «Курочка ряба»</w:t>
            </w:r>
          </w:p>
        </w:tc>
      </w:tr>
      <w:tr>
        <w:trPr>
          <w:trHeight w:val="312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по детскому са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КТЯБРЬ</w:t>
      </w:r>
    </w:p>
    <w:tbl>
      <w:tblPr>
        <w:tblW w:w="155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706"/>
        <w:gridCol w:w="1980"/>
        <w:gridCol w:w="2656"/>
        <w:gridCol w:w="35"/>
        <w:gridCol w:w="17"/>
        <w:gridCol w:w="2935"/>
        <w:gridCol w:w="36"/>
        <w:gridCol w:w="273"/>
        <w:gridCol w:w="2848"/>
        <w:gridCol w:w="269"/>
        <w:gridCol w:w="3136"/>
      </w:tblGrid>
      <w:tr>
        <w:trPr>
          <w:trHeight w:val="302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недел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недел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недел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неделя</w:t>
            </w:r>
          </w:p>
        </w:tc>
      </w:tr>
      <w:tr>
        <w:trPr>
          <w:trHeight w:val="359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»</w:t>
            </w:r>
          </w:p>
        </w:tc>
      </w:tr>
      <w:tr>
        <w:trPr>
          <w:trHeight w:val="3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гимнастика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3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4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,2,3,4,5», «Поиграли – отдохните», «Вол раскроет свою пасть», «В домике сидит волчок»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дочка», «Как мыши пищат», «Флажок», «Вертушка»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ики», «Лопатка», «Окошко», «Варенье»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5,6,7,8 </w:t>
            </w:r>
          </w:p>
        </w:tc>
      </w:tr>
      <w:tr>
        <w:trPr>
          <w:trHeight w:val="2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, после сна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буждающей гимнастики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2</w:t>
            </w:r>
          </w:p>
        </w:tc>
      </w:tr>
      <w:tr>
        <w:trPr>
          <w:trHeight w:val="5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. игры на прогулке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и», «Дети в лесу»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ые игр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газин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 нам гости пришл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ы гуляют с малышами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шка – шалунишка»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его не стало?», «Чудесный мешочек», «Уложим куклу спать»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, досуги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кукольный театр по сказке «Курочка Ряба»</w:t>
            </w:r>
          </w:p>
        </w:tc>
      </w:tr>
      <w:tr>
        <w:trPr>
          <w:trHeight w:val="2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12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амостоятельно раздеваться, аккуратно складывать одежду после прогулки в шкафчик. Учим детей помогать воспитателю ставить сапожки на полку для просушивания. Формируем бережное отношение к вещам.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БТ</w:t>
            </w:r>
          </w:p>
        </w:tc>
        <w:tc>
          <w:tcPr>
            <w:tcW w:w="12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детей выполнять поручения, подметать дорожки. Учим собирать игрушки.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веток для поделок. Окапывание деревьев. Сбор шишек для поделок, Кормление птиц.</w:t>
            </w:r>
          </w:p>
        </w:tc>
      </w:tr>
      <w:tr>
        <w:trPr>
          <w:trHeight w:val="1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 «Каждой вещи своё место», «Нужные, но опасны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« Опасные предм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сод: дать элементарные знания о правилах безопасности в быту, об обращении со спичками, с ножом, горячими предметами. Побуждать делать правильные выводы в предложенных проблемных ситуациях</w:t>
            </w:r>
          </w:p>
        </w:tc>
      </w:tr>
      <w:tr>
        <w:trPr>
          <w:trHeight w:val="1252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.А. Карпухина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гуляет» С5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приметами осени. Развиваем наблюдательность. Последовательность одевания на прогулку.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Н.А. Карпухин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ая корзинк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овощами. Развиваем цветовое восприят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.А. Карпухина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ят листочки»С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онятие временных отношений, примет осени. Побуждать детей находить, узнавать и называть предметы по просьбе взрослого.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.А. Карпухина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спит» С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у детей временные отношения. Развиваем зрительное воспитание. Воспитываем культуру поведения.</w:t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деятельность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рганами чувств и их назначени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ем с ветерко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ть движение воздуха в природ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шари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войствами воды, как возможно ее окраси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осенью бывает гряз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тем, что поч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разному пропускает воду.</w:t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идактическим материалом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говки», «Легкий – тяжелый», «Часы», «Закрой окошки», «Угостим матрешку яблоками», «Подбери по форме», «Лото», «Заплатки», «Пазлы», </w:t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1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1. Л.Н. Смирнова  «Развитие речи у детей 2 – 3 лет» с 23 (№1)  «Осень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2912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Развиваем навыки связной и фразовой речи. Обогащать активный словарный запас детей. Способствовать усвоению обобщающего понятия осень.</w:t>
            </w:r>
          </w:p>
          <w:p>
            <w:pPr>
              <w:pStyle w:val="Style15"/>
              <w:spacing w:before="32" w:after="32"/>
              <w:rPr>
                <w:rFonts w:ascii="Times New Roman" w:hAnsi="Times New Roman" w:cs="Times New Roman"/>
                <w:color w:val="291200"/>
                <w:sz w:val="24"/>
                <w:szCs w:val="24"/>
              </w:rPr>
            </w:pPr>
            <w:r>
              <w:rPr>
                <w:rFonts w:cs="Times New Roman"/>
                <w:color w:val="291200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.</w:t>
            </w:r>
            <w:r>
              <w:rPr>
                <w:color w:val="291200"/>
              </w:rPr>
              <w:t xml:space="preserve"> 2.</w:t>
            </w:r>
            <w:r>
              <w:rPr/>
              <w:t>Н.А. Карпухина «Чтение худ.лит – ры» с22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Что в лукошке лежит»</w:t>
            </w:r>
          </w:p>
          <w:p>
            <w:pPr>
              <w:pStyle w:val="Style15"/>
              <w:spacing w:before="32" w:after="32"/>
              <w:rPr/>
            </w:pPr>
            <w:r>
              <w:rPr>
                <w:b/>
              </w:rPr>
              <w:t>Цель:</w:t>
            </w:r>
            <w:r>
              <w:rPr/>
              <w:t xml:space="preserve"> Обогащать словарный запас детей существительными обозначающими название овощей. Формировать слуховое и зрительное восприятие. Поощрять попытки детей в рассказывание о предмете. Воспитывать бережное отношение к взрослым и сверстникам.</w:t>
            </w:r>
          </w:p>
          <w:p>
            <w:pPr>
              <w:pStyle w:val="Style15"/>
              <w:spacing w:before="32" w:after="32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color w:val="291200"/>
              </w:rPr>
              <w:t xml:space="preserve">3. </w:t>
            </w:r>
            <w:r>
              <w:rPr/>
              <w:t xml:space="preserve"> В.В. Гербова «Коммуникация» с – 84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Рассматривание картин из серии «Домашние животные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увидеть различия между взрослыми  и их детенышами, обогащать и активизировать словарь, развивать инициативную речь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Н.А. Карпухина «Чтение худ. лит – ры» С42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Помоги построить домик и пройти по дорожке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диалогическую речь, побуждать отвечать на вопросы, словами и фразами из 3 – 4 слов.</w:t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развитию речи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жата мед едят», «Потерялись», «Купание куклы», «Уложим куклу спать», «Найди на картинке», «Кто, что ест?»</w:t>
            </w:r>
          </w:p>
        </w:tc>
      </w:tr>
      <w:tr>
        <w:trPr>
          <w:trHeight w:val="1612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русской народной сказки «Реп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внимательно слушать, следить за развитием сюжета. Способствовать развитию интереса к книг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учивание стихотворения В. Мировича «Листопад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нимательно, слушать, следить за развитием сюже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русской народной сказки «Пых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худ. произведением, учить внимательно слушать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каз настольного театра по сказке «Волк и козлят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внимательно слушать, способствовать развитию интереса к чтению.</w:t>
            </w:r>
          </w:p>
        </w:tc>
      </w:tr>
      <w:tr>
        <w:trPr>
          <w:trHeight w:val="3109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.А. Янушко «Рисование с детьми раннего возраста» С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детей правильно держать карандаш, рисовать палочки – прямые ли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.А. Янушко «Рисование с детьми раннего возраста» С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и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детей правильно держать карандаш, рисовать палочки – прямые ли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.А. Янушко «Рисование с детьми раннего возраста» С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пат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детей правильно держать карандаш, рисовать палочки – прямые линии. Учим контролировать длину линий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4.  Е.А. Янушко «Рисование с детьми раннего возраста» С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тки для шариков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м рисовать не выходя за границы листка бумаги, закрепить умение держать карандаш.</w:t>
            </w:r>
          </w:p>
        </w:tc>
      </w:tr>
      <w:tr>
        <w:trPr>
          <w:trHeight w:val="2994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 Янушко «Лепка» С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м курочк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м надавливать указательным пальцем на пластилиновый шарик, прилепляя его к основ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Янушко «Лепка» С 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опад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Продолжаем учить  надавливать указательным пальцем на пластилиновый шарик, прилепляя его к основ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Янушко «Лепка» С 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и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ить учить детей надавливающим движением указательного пальца размазывать пластилин на картоне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Янушко «Лепка» С 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детей отщипывать маленькие кусочки пластилина от большого куска и скатывать из них шарики.</w:t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– модельная деятельность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Программная разработка образовательных областей» С1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ня из кубиков синего цвета»Цель: Продолжать знакомить детей со строительным материалом – кубик, призма. Побуждать детей называть синий цвет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Программная разработка образовательных областей» С1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ня их трех кубиков желтого цвет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ть навык детей в постройке башни, Побуждать называть желтый цвет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Программная разработка образовательных областей» С1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ня из 4 –х кубиков зеленого цвет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ть навык детей в постройке башни из 4 кубиков. Закрепить навык называния зеленого цвета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Программная разработка образовательных областей» С1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ня из 4 кирпичиков красного цвет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у детей навык постройки башни. Побуждать узнавать  и называть красный цвет.</w:t>
            </w:r>
          </w:p>
        </w:tc>
      </w:tr>
      <w:tr>
        <w:trPr>
          <w:trHeight w:val="34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звлечение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осени»</w:t>
            </w:r>
          </w:p>
        </w:tc>
      </w:tr>
      <w:tr>
        <w:trPr>
          <w:trHeight w:val="312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 xml:space="preserve">Участие в празднике «Осень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ЯБРЬ</w:t>
      </w:r>
    </w:p>
    <w:tbl>
      <w:tblPr>
        <w:tblW w:w="155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706"/>
        <w:gridCol w:w="1980"/>
        <w:gridCol w:w="2656"/>
        <w:gridCol w:w="35"/>
        <w:gridCol w:w="17"/>
        <w:gridCol w:w="2935"/>
        <w:gridCol w:w="36"/>
        <w:gridCol w:w="273"/>
        <w:gridCol w:w="2848"/>
        <w:gridCol w:w="269"/>
        <w:gridCol w:w="3136"/>
      </w:tblGrid>
      <w:tr>
        <w:trPr>
          <w:trHeight w:val="302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недел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недел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недел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неделя</w:t>
            </w:r>
          </w:p>
        </w:tc>
      </w:tr>
      <w:tr>
        <w:trPr>
          <w:trHeight w:val="359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, форма, величина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, форма, величина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 мире человек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 мире человек»</w:t>
            </w:r>
          </w:p>
        </w:tc>
      </w:tr>
      <w:tr>
        <w:trPr>
          <w:trHeight w:val="3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гимнастика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5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6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пальчик», «Я хочу построить дом», «Зимняя прогулка», «Краб»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», «Снежинки», «Надуем пузырь», «Вот какие мы большие»</w:t>
            </w:r>
          </w:p>
        </w:tc>
      </w:tr>
      <w:tr>
        <w:trPr>
          <w:trHeight w:val="6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, «Чистим зубы», «Заборчик», «Дудочка»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9,10,11,12.</w:t>
            </w:r>
          </w:p>
        </w:tc>
      </w:tr>
      <w:tr>
        <w:trPr>
          <w:trHeight w:val="2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, после сна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буждающей гимнастики</w:t>
            </w:r>
          </w:p>
        </w:tc>
      </w:tr>
      <w:tr>
        <w:trPr>
          <w:trHeight w:val="5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4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. игры на прогулке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», «Игра с косынками»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ые игр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двежонок пришел в магазин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в гостях у зайчат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идем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здка в автобусе»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ручение», «Кто пришел, кто ушел», «Как можно порадовать медвежонка», «Когда это бывает», «Урожай», «Чего не стало»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, досуги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кукольный театр по сказке В. Сутеева «Кто сказал мяу?»</w:t>
            </w:r>
          </w:p>
        </w:tc>
      </w:tr>
      <w:tr>
        <w:trPr>
          <w:trHeight w:val="2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12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ем детей в застегивании и расстегивании крупных пуговиц. Учим детей самостоятельно одеваться на прогулку. Продолжаем учить детей накрывать на стол.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БТ</w:t>
            </w:r>
          </w:p>
        </w:tc>
        <w:tc>
          <w:tcPr>
            <w:tcW w:w="12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выполнять простые поручения, следить за порядком в группе. Учим выполнять элементарные поручения.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еска в песочнице, сбор сухих листьев,  Утепление корней растений опилками. Учим детей самостоятельно одеваться на прогулку.</w:t>
            </w:r>
          </w:p>
        </w:tc>
      </w:tr>
      <w:tr>
        <w:trPr>
          <w:trHeight w:val="3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Селенин «Наш котёнок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Кошка и собака наши друзья» - учить правильно общаться с животными. Дать им сведения об агрессивности некоторых животных и мерах предосторожности в отношении с ними</w:t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.А. Карпухина  С6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коробоч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навык соотношения цвета предметов и формы между собой для решения практической задачи, развивать зрительную активность и внимательнос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.А. Карпухина  С68 -6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ая и маленькая мебел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у детей понятия больших и маленьких предметов, узнавать их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.А. Карпухина  С60 -6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чка и Манечка – сестре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реди множества картинок выделить идентичные (одежда, посуда, мебель, игрушки). Развиваем зрительное восприяти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.А. Карпухина  С7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мы живе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буждать детей использовать в различных речевых ситуациях  слова относящиеся к лексической теме «Семья»</w:t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деятельн-ть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песко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и свойствами пес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ий – тяжелы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что предметы бывают легкие и тяжелые, научить определять и группировать по вес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по звук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различать издаваемые шумовые зву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ина, ее качества и свойств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знавать предметы, сделанные из глины, определять качества глины (мягкость, пластичность).</w:t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идактическим материалом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ше – ниже», «Дальше – ближе», «Подбери перышки», «Куда это положить»</w:t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color w:val="291200"/>
              </w:rPr>
              <w:t xml:space="preserve">1. </w:t>
            </w:r>
            <w:r>
              <w:rPr/>
              <w:t xml:space="preserve"> В.В. Гербова «Коммуникация» с – 53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Д/И и упражнения с кубиками и кирпичиками.</w:t>
            </w:r>
          </w:p>
          <w:p>
            <w:pPr>
              <w:pStyle w:val="Style15"/>
              <w:spacing w:before="32" w:after="32"/>
              <w:rPr/>
            </w:pPr>
            <w:r>
              <w:rPr>
                <w:b/>
              </w:rPr>
              <w:t>Цель:</w:t>
            </w:r>
            <w:r>
              <w:rPr/>
              <w:t xml:space="preserve"> Упражнять детей  в различении цветов (крас, синий, желт), выполнении  заданий воспитателя (сделай  так – то) рассчитанных на понимание речи и её активизаци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.2. В.В. Гербова «Коммуникация» с – 62</w:t>
            </w:r>
          </w:p>
          <w:p>
            <w:pPr>
              <w:pStyle w:val="Style15"/>
              <w:spacing w:before="32" w:after="32"/>
              <w:rPr/>
            </w:pPr>
            <w:r>
              <w:rPr/>
              <w:t xml:space="preserve"> </w:t>
            </w:r>
            <w:r>
              <w:rPr/>
              <w:t>Д/И «Подбери перышко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называть и различать красный, желтый, зеленые цвета; повторять фразы за воспитателем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Н.А. Карпухина «Чтение худ. лит – ры»с12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В гости к Манечке»</w:t>
            </w:r>
          </w:p>
          <w:p>
            <w:pPr>
              <w:pStyle w:val="Style15"/>
              <w:spacing w:before="32" w:after="32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 слуховую сосредоточенность, внимание, умение, прослушивать текст, отвечать на простые вопросы. Воспитывать коммуникативные отнош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Н.А.Карпухина «Чтение худ. лит – ры» с3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или куклу спать опрятной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активный словарь: водичка, ванна, мыть, купаться. Побуждать детей соотносить предметы по величине и называть их, развивать моторику пальцев.</w:t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развитию речи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ья картинка», «Так или не так», «Узнай сказку», «Чьи детки», «Кто что ест», «Кому, что нужно»</w:t>
            </w:r>
          </w:p>
        </w:tc>
      </w:tr>
      <w:tr>
        <w:trPr>
          <w:trHeight w:val="1612" w:hRule="atLeast"/>
        </w:trPr>
        <w:tc>
          <w:tcPr>
            <w:tcW w:w="1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каз настольного театра по сказке «Три медвед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худ. произведением, учить внимательно слушать, способствовать развитию интереса к чтению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русской народной сказки «Колобо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следить за развитием сюжета, называть знакомых персонажей. Формировать у детей интерес к устному народному творчеству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 худ. произведения «Маша – растеряш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новым произведением, продолжать учить внимательно слушать, способствовать развитию интереса к чтени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 стихотворения Г. Лагздын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уш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о стихотворением, учить внимательно, слушать, способствовать развитию интереса к чтению.</w:t>
            </w:r>
          </w:p>
        </w:tc>
      </w:tr>
      <w:tr>
        <w:trPr>
          <w:trHeight w:val="3109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.А. Янушко «Рисование с детьми раннего возраста» С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м рисовать круги, располагать их равномерно на всем листке бумаг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.А. Янушко «Рисование с детьми раннего возраста» С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м рисовать круги разного диаметра, располагать их равномерно на листке бумаги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Е.А. Янушко «Рисование с детьми раннего возраста» С2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ушные шари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ем учить правильно, держать карандаш. Формируем интерес к изобразительной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Е.А. Янушко «Рисование с детьми раннего возраста» С2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Учим рисовать круги, располагать их равномерно на всем листке бумаг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и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лить ком пластилина на разные по величине кусочки(большой и маленький) скатывать комки круговыми движениями, между ладоня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оч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круговыми движениями ладоней скатывать круглые комочки из цветного пластили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Янушко «Лепка» С 4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с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вдавливать в пластилиновую основу в определенном поряд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Янушко «Лепка» С 6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у детей навык скатывания шариков из пластилина.</w:t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– модельная деятельность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Программная разработка образовательных областей» С1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л и стул из кубиков желтого цвет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детей в одновременном действии с деталями двух видов- кубиками и кирпичиками, узнавать и называть эти детали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Программная разработка образовательных областей» С103 -1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л зеленого цвета и два стула желтог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буждать детей выполнять постройки в одновременном действии с деталями двух видов и двух цвето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Программная разработка образовательных областей» С1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л и кресло синего цвет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буждать детей активно участвовать в постройках, узнавать и называть строительные детал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Программная разработка образовательных областей» С1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л и стул разных цветов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буждать детей различать постройки по цвету.</w:t>
            </w:r>
          </w:p>
        </w:tc>
      </w:tr>
      <w:tr>
        <w:trPr>
          <w:trHeight w:val="34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звлечение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ольный театр «Петрушки»</w:t>
            </w:r>
          </w:p>
        </w:tc>
      </w:tr>
      <w:tr>
        <w:trPr>
          <w:trHeight w:val="312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Досуг «Магазин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706"/>
        <w:gridCol w:w="1980"/>
        <w:gridCol w:w="2656"/>
        <w:gridCol w:w="35"/>
        <w:gridCol w:w="17"/>
        <w:gridCol w:w="2935"/>
        <w:gridCol w:w="36"/>
        <w:gridCol w:w="273"/>
        <w:gridCol w:w="2848"/>
        <w:gridCol w:w="269"/>
        <w:gridCol w:w="3136"/>
      </w:tblGrid>
      <w:tr>
        <w:trPr>
          <w:trHeight w:val="302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недел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недел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недел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неделя</w:t>
            </w:r>
          </w:p>
        </w:tc>
      </w:tr>
      <w:tr>
        <w:trPr>
          <w:trHeight w:val="359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раздник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раздник»</w:t>
            </w:r>
          </w:p>
        </w:tc>
      </w:tr>
      <w:tr>
        <w:trPr>
          <w:trHeight w:val="3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гимнастика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7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8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бушка на лужочке», «Крылья нашей мельницы», «Нарядили ребятки», «Всех  помощников опять»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гимнастика для детей раннего возраста, Закаливающее носовое дыхание.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ок», «Орешки», «Качели», «Лесенка»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,2,3,4.</w:t>
            </w:r>
          </w:p>
        </w:tc>
      </w:tr>
      <w:tr>
        <w:trPr>
          <w:trHeight w:val="2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, после сна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буждающей гимнастики</w:t>
            </w:r>
          </w:p>
        </w:tc>
      </w:tr>
      <w:tr>
        <w:trPr>
          <w:trHeight w:val="5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6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. игры на прогулке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зыри», «Кот и мыши»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ые игр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кла на прогулке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в лесу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подарки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кла Маша собирается на праздник»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 или плохо», «Кто, что делает», «Потерялись» «Чего не хватает?»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, досуги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вой театр по сказке «Репка»</w:t>
            </w:r>
          </w:p>
        </w:tc>
      </w:tr>
      <w:tr>
        <w:trPr>
          <w:trHeight w:val="2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12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детей тщательно намыливать руки и промывать мыло, учим правильного пользоваться столовыми приборами. Продолжаем учить детей накрывать на стол.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БТ</w:t>
            </w:r>
          </w:p>
        </w:tc>
        <w:tc>
          <w:tcPr>
            <w:tcW w:w="12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учить убирать игрушки после игр. Приучаем детей поддерживать порядок в игровых зонах. Учим детей выполнять соответствующие трудовые поручения.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м детей к совместному труду на участке, привлекаем детей к трудовым поручениям, формируем привычку наводить порядок на участке.</w:t>
            </w:r>
          </w:p>
        </w:tc>
      </w:tr>
      <w:tr>
        <w:trPr>
          <w:trHeight w:val="3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«Научись себя охранять» - предостеречь детей от контактов с незнакомыми людьми, объяснить, что приятная внешность иногда не совпадает с намерениями незнаком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« Колобок» , « Кот, петух и лиса», « Волк и семеро козлят»</w:t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.А. Карпухина  С7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снежные комоч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у детей элементарные представления о зиме; идет снег, холодно, падают снежин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.А. Карпухина  С7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да спрятались листочк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онятие дерево. Развивать зрительно – моторную координацию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.А. Карпухина  С7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 домике живет?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онятие о зверях, которые живут в лесу. Воспитываем любовь к окружающе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спективное планирование по пр. «Радуга» С51 -5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праздником «Новый го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праздником. Вызвать радостные впечатления от приближающегося праздника.</w:t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деятельн-ть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ячо – холод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температуру веществ и предм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едметами, проводящими тепло, определять на ощупь самый твердый предм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ашивание вод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свойства в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, какой он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войствами снега во время снегопада (белый, пушистый, липкий).</w:t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идактическим материалом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леим чашку», «Соберем Машинку», «Три медведя», «Соберем пирамидку», «Сделаем кукле бусы», «Подбери наряд кукле» «Найди кукле её тарелку», «Угадайка»</w:t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1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Л.Н. Смирнова «Развитие речи у детей 2- 3 лет» с 47 (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1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«В гости к нам пришла зим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2912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Обогащать активный словарный запас детей. Учить вслушиваться в рифмованную речь педагога, отвечать на вопросы. Способствовать усвоению обобщающего понятия зима.</w:t>
            </w:r>
          </w:p>
          <w:p>
            <w:pPr>
              <w:pStyle w:val="Style15"/>
              <w:spacing w:before="32" w:after="32"/>
              <w:rPr>
                <w:rFonts w:ascii="Times New Roman" w:hAnsi="Times New Roman" w:cs="Times New Roman"/>
                <w:color w:val="291200"/>
                <w:sz w:val="24"/>
                <w:szCs w:val="24"/>
              </w:rPr>
            </w:pPr>
            <w:r>
              <w:rPr>
                <w:rFonts w:cs="Times New Roman"/>
                <w:color w:val="291200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1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Л.Н. Смирнова «Развитие речи у детей 2- 3 лет» с 49 (3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1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«Наступила зима»</w:t>
            </w:r>
          </w:p>
          <w:p>
            <w:pPr>
              <w:pStyle w:val="Style15"/>
              <w:spacing w:before="32" w:after="32"/>
              <w:rPr/>
            </w:pPr>
            <w:r>
              <w:rPr>
                <w:b/>
                <w:color w:val="291200"/>
              </w:rPr>
              <w:t xml:space="preserve">Цель: </w:t>
            </w:r>
            <w:r>
              <w:rPr>
                <w:color w:val="291200"/>
              </w:rPr>
              <w:t>Развиваем навыки связной речи. Закрепить знания детей по теме. Учить внимательно рассматривать сюжетную картину и рассказывать об изображенном на н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1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В.В Гербова. «Конспекты занятий по развитию речи в младшей разновозрастной группе» С – 4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1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«Рассказ о приключениях зеленой елочки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2912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Заучивание стихотворений к новогоднему празднику. Напомнить детям о праздник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91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Н.А.Карпухина «Чтение худ. лит – ры» с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1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«Праздник елочки в детском сад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12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Формирование зрительного восприятия картины, соотносить речевой текст с картиной, развивать наблюдательность, речевой запас.</w:t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развитию речи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и грустный», «В гостях у Совуньи»,  «Позови» «Чего не хватает»</w:t>
            </w:r>
          </w:p>
        </w:tc>
      </w:tr>
      <w:tr>
        <w:trPr>
          <w:trHeight w:val="1612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учивание стихотворения Е. Благи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етайт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о стихотворением, учить эмоционально рассказывать наизусть, передавая побудительную и вопросительную интонаци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стихотворения З. Александровой «Снежо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о стихотворением, учить внимательно, слушать. Формировать интерес к худ. слову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и заучивание стихотворения К. Чуковского «Елоч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понимать смысл произведения, выразительно повторять строки стихотворения. Обогащать представление о предстоящем праздни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 стихотворения Е. Трутнева «С новым годо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художественным произведением. Учить внимательно, слушать. Формировать интерес к художественному слову.</w:t>
            </w:r>
          </w:p>
        </w:tc>
      </w:tr>
      <w:tr>
        <w:trPr>
          <w:trHeight w:val="3109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 - эстет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.А. Янушко «Рисование с детьми раннего возраста» С3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ая вод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акварельными красками, научить разводить краски в вод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.А. Янушко «Рисование с детьми раннего возраста» С3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ование на мокрой бумаг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м детей правильно пользоваться кистью, закреплять знания основных цвето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Е.А. Янушко «Рисование с детьми раннего возраста» С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полян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рисовать красками при помощи пальчиков. Развиваем бытовые навы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.А. Янушко «Рисование с детьми раннего возраста» С4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ядим ёлочк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амостоятельному рисованию красками при помощи пальцев по образцу.</w:t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Янушко «Лепка» С 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 иде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детей надавливать указательным пальцем на пластилиновый шарик, прикрепляя его к основ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катаем снежный ко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детей раскатывать комок круговыми движениями между ладоня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Янушко «Лепка» С 5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картин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 детей намазывать пластилин на картон, вдавливать детали в пластили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Янушко «Лепка» С 4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яжаем елк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навык отщипывания маленьких кусочков пластилина от куска и скатывать из них шарики.</w:t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– модельная деятельность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Программная разработка образовательных областей» С1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ка разноцветна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навык элементарных действий с кирпичик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Программная разработка образовательных областей» С106 -1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кая желтая дорож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буждать детей выполнять постройку, узнавать и называть желтый цвет, принимать активное участие в обыгрывании постройки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Программная разработка образовательных областей» С1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дорожка красного цвет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ть навык детей  в укладывании кирпичиков на широкую гран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Программная разработка образовательных областей» С107 -1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ка и мячик одного цвет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навык разных построек из кирпичиков, узнавание и называние основных цветов.</w:t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6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звлечение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ый год»</w:t>
            </w:r>
          </w:p>
        </w:tc>
      </w:tr>
      <w:tr>
        <w:trPr>
          <w:trHeight w:val="312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Новогодний утрен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6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706"/>
        <w:gridCol w:w="1980"/>
        <w:gridCol w:w="2656"/>
        <w:gridCol w:w="35"/>
        <w:gridCol w:w="17"/>
        <w:gridCol w:w="2935"/>
        <w:gridCol w:w="36"/>
        <w:gridCol w:w="273"/>
        <w:gridCol w:w="2848"/>
        <w:gridCol w:w="269"/>
        <w:gridCol w:w="3136"/>
      </w:tblGrid>
      <w:tr>
        <w:trPr>
          <w:trHeight w:val="302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недел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недел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недел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неделя</w:t>
            </w:r>
          </w:p>
        </w:tc>
      </w:tr>
      <w:tr>
        <w:trPr>
          <w:trHeight w:val="359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любимые игры и игрушки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любимые игры и игрушки»</w:t>
            </w:r>
          </w:p>
        </w:tc>
      </w:tr>
      <w:tr>
        <w:trPr>
          <w:trHeight w:val="3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гимнастика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9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10</w:t>
            </w:r>
          </w:p>
        </w:tc>
      </w:tr>
      <w:tr>
        <w:trPr>
          <w:trHeight w:val="3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ики», «Подуем», «Понюхаем цветочки»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возик», «Веселый мячик», «Гуси»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ульдог», «Печем блинчики», «Заводим мотор»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,2,3,4</w:t>
            </w:r>
          </w:p>
        </w:tc>
      </w:tr>
      <w:tr>
        <w:trPr>
          <w:trHeight w:val="2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, после сна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буждающей гимнастики</w:t>
            </w:r>
          </w:p>
        </w:tc>
      </w:tr>
      <w:tr>
        <w:trPr>
          <w:trHeight w:val="5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4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. игры на прогулке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зд» «Кот, мыши и домик»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ые игр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дители и дети на прогулке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шла посылка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рк зверей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ы отдыхают»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вощи и фрукты», «Когда это бывает», «Дед Мороз принес подарки», «Волшебные сказки», «Наш магазин»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, досуги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инсценировка по сказке «Колобок»</w:t>
            </w:r>
          </w:p>
        </w:tc>
      </w:tr>
      <w:tr>
        <w:trPr>
          <w:trHeight w:val="2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12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детей самостоятельно надевать некоторые вещи, предметы одежды. Учим детей правильно сидеть на стулу и носить его. Продолжаем учить правильно пользоваться ложкой.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БТ</w:t>
            </w:r>
          </w:p>
        </w:tc>
        <w:tc>
          <w:tcPr>
            <w:tcW w:w="12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оказывать посильную помощь взрослым, убирать игрушки на место. Учим детей выполнять поручения. Учим правильно накрывать на стол. Учим правильно мыть руки.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м кормление птиц на участке. Учим чистить дорожки и скамейку от снега.</w:t>
            </w:r>
          </w:p>
        </w:tc>
      </w:tr>
      <w:tr>
        <w:trPr>
          <w:trHeight w:val="3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 «Не ходи с чужими людьми и не разговаривай с ни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у детей чувство самосохранения.</w:t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НОД художественно – эстетического и оздоровительного цикл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Планирование образовательной деятельности» С 1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 детей с традиционными зимними забавами, играми на свежем воздухе. Обогащать словарный запас детей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.А. Карпухина  С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 игруш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знавать знакомые предметы по словесному описанию. Развиваем любозн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.А. Карпухина  С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 для Миши и Мишу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буждать детей подбирать картинки на основании величины изображенного предмета, называть изображение, понимать сочетание слов.</w:t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деятельн-ть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с соломинко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о том, что люди дышат воздух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, какой он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войствами снега в морозную погоду (холодный, блестит, сверкает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из снега получить вод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остейшие представления о свойствах снега (тает в тепле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оду превратить в лед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войствами воды (превращение в лед при низких температурах).</w:t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идактическим материалом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й домик?»,  «Часть и целое», «Сложи», «Лото малышам», «6 картинок», «Половинки», «Определим последовательность», «Найди пару».</w:t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НОД художественно – эстетического и оздоровительного цикла;</w:t>
            </w:r>
          </w:p>
          <w:p>
            <w:pPr>
              <w:pStyle w:val="Style15"/>
              <w:spacing w:before="32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 xml:space="preserve"> Л.Н. Смирнова «Развитие речи у детей 2- 3 лет» с 50 «Зимние забавы»</w:t>
            </w:r>
          </w:p>
          <w:p>
            <w:pPr>
              <w:pStyle w:val="Style15"/>
              <w:spacing w:before="32" w:after="32"/>
              <w:rPr/>
            </w:pPr>
            <w:r>
              <w:rPr>
                <w:b/>
                <w:color w:val="291200"/>
              </w:rPr>
              <w:t xml:space="preserve">Цель: </w:t>
            </w:r>
            <w:r>
              <w:rPr>
                <w:color w:val="291200"/>
              </w:rPr>
              <w:t>Развиваем у детей навыки фразовой речи. Учить правильно употреблять  предлог «на», строить предложения , опираясь на картинк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Карпухина «Чтение худ. лит – ры» с30 «Кто на чем приехал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рамматический строй речи, побуждать детей согласовывать существительные и местоимения с глаголами. Отвечать на вопросы воспитателя словами или простыми предложения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Коммуникация» с – 5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Это я придумал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детей объединять действием 2 – 3 любимые игрушки, озвучивать полученный результат при помощи фразовой речи.</w:t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развитию речи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, кто я ?», «Чей малыш?», «Что делают дети?», «Наш магазин», «Картинки – сказки», «Мама, папа, я»</w:t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НОД художественно – эстетического и оздоровительного цикл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стихотворения О. Высотской  «На санках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о стихотворениями, учить понимать смысл произведения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торение стихотворений А. Барто из цикла «Игрушк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звать у детей желание выразительно рассказывать наизусть знакомые стихотворения А. Барто, формировать положительное отношение к поэзии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 стихотворений О. Высотск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й кроли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новым стихотворением, помочь понять его содержание, формировать положительное отношение к поэзии.</w:t>
            </w:r>
          </w:p>
        </w:tc>
      </w:tr>
      <w:tr>
        <w:trPr>
          <w:trHeight w:val="3109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НОД художественно – эстетического и оздоровительного цикл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Е.А. Янушко «Рисование с детьми раннего возраста» С4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фетт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ем учить  детей рисовать красками при помощь пальцев, закреплять знания об основных цветах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Е.А. Янушко «Рисование с детьми раннего возраста» С4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ош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рисовать ладошками, формировать интерес и положительное отношение к рисовани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.А. Янушко «Рисование с детьми раннего возраста» С4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рисовать ладошками, уточнять и закреплять знания цветов.</w:t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НОД художественно – эстетического и оздоровительного цикла;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Янушко «Лепка» С 7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раскатывать комки глины круговыми движениями, соединять их вместе, закрепить знания о величи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Янушко «Лепка» С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ри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детей вдавливать детали в пластилиновую основ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Янушко «Лепка» С 3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жи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умение детей отщипывать маленькие кусочки пластилина от куска и скатывать из них шарики.</w:t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– модельная деятельность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НОД художественно – эстетического и оздоровительного цикл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Программная разработка образовательных областей» С1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рчи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ть навык детей в укладывании кирпичиков на узкую грань, используя приемы конструирования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Программная разработка образовательных областей» С109 -1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рчик из кубиков и кирпичиков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Цель: Совершенствовать навык детей в постройках заборчика, чередуя строительные детали на плоскости по прямой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Программная разработка образовательных областей» С110 -1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ий кубик + красный кубик. Заборчи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навык строительства разного по величине и цвету заборчика, использовать постройки по смыслу сюжета.</w:t>
            </w:r>
          </w:p>
        </w:tc>
      </w:tr>
      <w:tr>
        <w:trPr>
          <w:trHeight w:val="34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4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6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8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звлечение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щание с елкой»</w:t>
            </w:r>
          </w:p>
        </w:tc>
      </w:tr>
      <w:tr>
        <w:trPr>
          <w:trHeight w:val="312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Тематическое развлечение «Мои любимые игрушк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126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1041"/>
        <w:gridCol w:w="1980"/>
        <w:gridCol w:w="2656"/>
        <w:gridCol w:w="35"/>
        <w:gridCol w:w="17"/>
        <w:gridCol w:w="2935"/>
        <w:gridCol w:w="36"/>
        <w:gridCol w:w="273"/>
        <w:gridCol w:w="2848"/>
        <w:gridCol w:w="269"/>
        <w:gridCol w:w="3136"/>
      </w:tblGrid>
      <w:tr>
        <w:trPr>
          <w:trHeight w:val="302" w:hRule="atLeast"/>
        </w:trPr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недел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недел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недел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неделя</w:t>
            </w:r>
          </w:p>
        </w:tc>
      </w:tr>
      <w:tr>
        <w:trPr>
          <w:trHeight w:val="359" w:hRule="atLeast"/>
        </w:trPr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ая игрушка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ая игрушка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ин день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»</w:t>
            </w:r>
          </w:p>
        </w:tc>
      </w:tr>
      <w:tr>
        <w:trPr>
          <w:trHeight w:val="3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гимнастика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11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12</w:t>
            </w:r>
          </w:p>
        </w:tc>
      </w:tr>
      <w:tr>
        <w:trPr>
          <w:trHeight w:val="4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чет», «Зима», «День Защитника Отечества», «Транспорт»</w:t>
            </w:r>
          </w:p>
        </w:tc>
      </w:tr>
      <w:tr>
        <w:trPr>
          <w:trHeight w:val="4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нежинки», «Как мыши пищат»,  «Закаливающее носовое дыхание»</w:t>
            </w:r>
          </w:p>
        </w:tc>
      </w:tr>
      <w:tr>
        <w:trPr>
          <w:trHeight w:val="4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ошадка» «Дудочка» «Пароход» «Маляр»</w:t>
            </w:r>
          </w:p>
        </w:tc>
      </w:tr>
      <w:tr>
        <w:trPr>
          <w:trHeight w:val="4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нировка», «Мой веселый звонки мяч», «Белка»</w:t>
            </w:r>
          </w:p>
        </w:tc>
      </w:tr>
      <w:tr>
        <w:trPr>
          <w:trHeight w:val="2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, после сна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буждающей гимнастики</w:t>
            </w:r>
          </w:p>
        </w:tc>
      </w:tr>
      <w:tr>
        <w:trPr>
          <w:trHeight w:val="5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. игры на прогулке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ые флажки поднять вверх»,  «Найди флажок»</w:t>
            </w:r>
          </w:p>
        </w:tc>
      </w:tr>
      <w:tr>
        <w:trPr>
          <w:trHeight w:val="4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ые игр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дная прическа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атрешки день рождение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ход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олет летит»</w:t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то напутал Буратино?», «Кто что делает» «На нашем участке», «Что за елкой»,</w:t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, досуги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 по сказке «Кот, петух и лиса» с музыкальным сопровождением.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12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детей правильно пользоваться столовыми приборами и салфетками, есть аккуратно. Учить детей самостоятельно одеваться и раздеваться. Формируем у детей навык самостоятельно чистить одежду и обувь от снега.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БТ</w:t>
            </w:r>
          </w:p>
        </w:tc>
        <w:tc>
          <w:tcPr>
            <w:tcW w:w="12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м у детей интерес к трудовым поручениям. Уборка выносного материала. Помогаем взрослому накрывать на стол.</w:t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м подмести веранду и собрать веточки  на участке. Учим убирать игрушки.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а – ситуация «Не играй со спичками – это опасно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онятие о том, что какую опасность таят в себе спички; воспитывать у детей чувство самосохранения.</w:t>
            </w:r>
          </w:p>
        </w:tc>
      </w:tr>
      <w:tr>
        <w:trPr>
          <w:trHeight w:val="312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знание предметного мира» С6 -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еш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называть свойство материала. Развиваем внимание, мелкую моторику, мышл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Познание предметного мира»С27 -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 (деревянная и Дымковск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составными частями игрушки лошадки. Упражнять в названии  цвета и разме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спективное планирование по пр. «Радуга» С55 -5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ин праз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 эмоционально – чувствительной основе формировать первые впечатле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.А. Карпухина  С79 -8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нас лечи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пособствовать восприятию сюжетной картины, отражающей знакомую ребенку ситуацию, развиваем зрительное восприятие. Воспитываем любовь и уважение к труду взрослых.</w:t>
            </w:r>
          </w:p>
        </w:tc>
      </w:tr>
      <w:tr>
        <w:trPr>
          <w:trHeight w:val="312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деятельн-ть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ветных льдино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дним из свойств в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з и снег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свойствах снега в зависимости от температуры воздух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льд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войствами ль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 по морю гуляет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родным явлением – ветер.</w:t>
            </w:r>
          </w:p>
        </w:tc>
      </w:tr>
      <w:tr>
        <w:trPr>
          <w:trHeight w:val="312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идактическим материалом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пирамидку», «Подбери одежду», «Пары», «Какой предмет лишний»,  «Кто больше увидит и назовет»</w:t>
            </w:r>
          </w:p>
        </w:tc>
      </w:tr>
      <w:tr>
        <w:trPr>
          <w:trHeight w:val="1134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1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Л.Н. Смирнова «Развитие речи у детей 2- 3 лет» С – 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1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«Матрешк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2912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Знакомство с народным творчеством на примере народной игрушки. Учить детей вслушиваться в речь воспитателя. Формировать фонетика – фонематическую базу.</w:t>
            </w:r>
          </w:p>
          <w:p>
            <w:pPr>
              <w:pStyle w:val="Style15"/>
              <w:spacing w:before="32" w:after="32"/>
              <w:rPr>
                <w:rFonts w:ascii="Times New Roman" w:hAnsi="Times New Roman" w:cs="Times New Roman"/>
                <w:color w:val="291200"/>
                <w:sz w:val="24"/>
                <w:szCs w:val="24"/>
              </w:rPr>
            </w:pPr>
            <w:r>
              <w:rPr>
                <w:rFonts w:cs="Times New Roman"/>
                <w:color w:val="291200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.В. Гербова «Коммуникация» с – 5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 – побегайчик по лесу ходил»</w:t>
            </w:r>
          </w:p>
          <w:p>
            <w:pPr>
              <w:pStyle w:val="Style15"/>
              <w:spacing w:before="32" w:after="32"/>
              <w:rPr/>
            </w:pPr>
            <w:r>
              <w:rPr>
                <w:b/>
              </w:rPr>
              <w:t xml:space="preserve">Цель: </w:t>
            </w:r>
            <w:r>
              <w:rPr/>
              <w:t>Познакомить детей с народным творчеством устным (потешками, песенками). Учить детей слушать музыку, понимать её содержание, выполнять соответствующие тексту 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седа. Картинки с тематикой праздн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комить детей с праздником пап. Формирование впечатлений о «папином празднике». Воспитываем желание быть «как папа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1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Л.Н. Смирнова «Развитие речи у детей 2- 3 лет» С – 78 «Професси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12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Развиваем речь детей  в процессе выполнения действий с предметами. Дать детям представление о профессиях.</w:t>
            </w:r>
          </w:p>
        </w:tc>
      </w:tr>
      <w:tr>
        <w:trPr>
          <w:trHeight w:val="312" w:hRule="atLeast"/>
        </w:trPr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развитию речи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помним сказку», «Что изменилось», «Угадай игрушку», « У кого кто»</w:t>
            </w:r>
          </w:p>
        </w:tc>
      </w:tr>
      <w:tr>
        <w:trPr>
          <w:trHeight w:val="1612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накомление с малыми фольклорными форм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знакомить детей с полешками, помочь запомнить и выразительно рассказывать потеш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знакомление с малыми фольклорными форм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ить представление детей о загадках, учить отгадывать описательные загадки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стихотворений о пап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новым стихотворением, учить внимательно, слушать и понимать смысл стихотворения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тение стихотворений Б. Заходера «Строител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новым стихотворением, учить слушать и понимать смысл произведения.</w:t>
            </w:r>
          </w:p>
        </w:tc>
      </w:tr>
      <w:tr>
        <w:trPr>
          <w:trHeight w:val="534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.А. Янушко «Рисование с детьми раннего возраста» С4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кисточко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 детей рисовать красками, используя кисть, уточнять и закреплять знания цветов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.А. Янушко «Рисование с детьми раннего возраста» С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 идет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детей рисовать красками, используя кисть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Е.А. Янушко «Рисование с детьми раннего возраста» С5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 детей рисовать кисточкой, поверх эскиза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Е.А. Янушко «Рисование с детьми раннего возраста» С5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лбы вдоль дорог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детей рисовать кисточкой поверх эскиза.</w:t>
            </w:r>
          </w:p>
        </w:tc>
      </w:tr>
      <w:tr>
        <w:trPr>
          <w:trHeight w:val="312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– матреш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передавать форму, похожую на матрешку, соединяя шар со столбик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аляш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детей скатывать шарики из пластилина и соединять их друг с друг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Янушко «Лепка» С 3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умение детей отщипывать маленькие кусочки пластилина от куска и скатывать из них шарики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Янушко «Лепка» С 7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ш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м действовать по показу – раскатывать из пластилина колбаски и соединять концы пластилиновой колбаски</w:t>
            </w:r>
          </w:p>
        </w:tc>
      </w:tr>
      <w:tr>
        <w:trPr>
          <w:trHeight w:val="312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– модельная деятельность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Программная разработка образовательных областей» С111 -1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машин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приемом накладывания деталей друг на друга и с новой строительной деталью  - пласти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Программная разработка образовательных областей» С1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бус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знакомить детей с приемом накладывания одной формы на другую, закреплять название цвето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 планирование С108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й папе самоле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троить самолет по готовому образцу, называя детали, цвет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Программная разработка образовательных областей» С113 -1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зд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навык детей в постройках транспортных средств, используя кирпичики, кубики, пластины.</w:t>
            </w:r>
          </w:p>
        </w:tc>
      </w:tr>
      <w:tr>
        <w:trPr>
          <w:trHeight w:val="343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2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4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6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звлечение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изованное представление</w:t>
            </w:r>
          </w:p>
        </w:tc>
      </w:tr>
      <w:tr>
        <w:trPr>
          <w:trHeight w:val="312" w:hRule="atLeast"/>
        </w:trPr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Игры-забавы. Праздник народной игруш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92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706"/>
        <w:gridCol w:w="1980"/>
        <w:gridCol w:w="2656"/>
        <w:gridCol w:w="35"/>
        <w:gridCol w:w="17"/>
        <w:gridCol w:w="2935"/>
        <w:gridCol w:w="36"/>
        <w:gridCol w:w="273"/>
        <w:gridCol w:w="2848"/>
        <w:gridCol w:w="269"/>
        <w:gridCol w:w="3136"/>
        <w:gridCol w:w="3655"/>
      </w:tblGrid>
      <w:tr>
        <w:trPr>
          <w:trHeight w:val="302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недел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недел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недел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неделя</w:t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праздник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праздник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гимнастика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13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14</w:t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мин праздник», «Весна»</w:t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уй шарик», «Дерево на ветру», «Вырасти большой», «Паровозик»</w:t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ем блинчики», «Гармошка», «Лопатка», «Часики»</w:t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ик», «Буратино», «Чудеса»</w:t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, после сна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буждающей гимнастики</w:t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0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. игры на прогулке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мяч» «Кто найдет флажок»</w:t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ые игр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здравляем мамочку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Маша поздравляет маму с праздником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ая площадка для зайчат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мим питомцев»</w:t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яем по зоопарку», Гуляем по лесу», «Определи на ощупь», «Угадай игрушку», «Что это?»</w:t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, досуги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очный кукольный театр по сказке «Лиса и заяц»</w:t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12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 детей культурно – гигиенические навыки и навыки самообслуживания. Учим культурно вести себя за столом, пользоваться салфеткой, правильно держать ложку, после еды класть ложку в тарелку.</w:t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БТ</w:t>
            </w:r>
          </w:p>
        </w:tc>
        <w:tc>
          <w:tcPr>
            <w:tcW w:w="12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игрушек – учим оказывать посильную помощь воспитателю. Воспитываем желание поддерживать порядок в группе, после игры убирать игрушки.</w:t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посыпать ступеньки песком. Учим организованно убирать снег на участке. Сбор ветвей, сломанных ветром.</w:t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color w:val="000000"/>
              </w:rPr>
              <w:t>Беседа «Каким бывает снег» Дать детям понятие о снеге.</w:t>
            </w:r>
          </w:p>
        </w:tc>
        <w:tc>
          <w:tcPr>
            <w:tcW w:w="3655" w:type="dxa"/>
            <w:tcBorders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ать детям понятие о снеге.</w:t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Н.А. Карпухина  С8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праздни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у детей представление о празднике мА, создать радостное настроение, желание сделать подарок и поздравить род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Планирование образовательной деятельности» С18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занятие «Наши мамы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гащать представление детей о семье, учить называть родителей, находить своих мам по фотографиям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.А. Карпухина  С8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снег тает?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уем у детей навык наблюдательности, называем предметы и явления окружающего мира. Развиваем тактильн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Планирование образовательной деятельности» С2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занятие «Ждем вес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сказать детям об изменениях,  которые происходят в природе с приходом тепла.</w:t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деятельн-ть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вает – тоне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легкие и тяжелые предме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га, ее качества и свойств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знавать предметы, сделанные из бумаги, определять ее качества (цвет, гладкость) и свойства (рвется, режется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адка лу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о луковице, показ, необходимое наличие света и воды для роста раст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плывет – не поплывет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о весе предметов.</w:t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идактическим материалом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, кто это и какой?», «Лото малышам»,  «Кто больше увидит и назовет», «Пирамидка».</w:t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1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Знакомство с праздником. Беседа. Составление рассказа про мам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2912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Учить слушать рассказ, без наглядного сопровождения, активно проговаривать простые и более сложные фразы. Обогащать активный словарный запас по те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1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</w:r>
          </w:p>
          <w:p>
            <w:pPr>
              <w:pStyle w:val="Style15"/>
              <w:spacing w:before="32" w:after="32"/>
              <w:rPr>
                <w:rFonts w:ascii="Times New Roman" w:hAnsi="Times New Roman" w:cs="Times New Roman"/>
                <w:color w:val="291200"/>
                <w:sz w:val="24"/>
                <w:szCs w:val="24"/>
              </w:rPr>
            </w:pPr>
            <w:r>
              <w:rPr>
                <w:rFonts w:cs="Times New Roman"/>
                <w:color w:val="291200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.Н.А.Карпухина «Чтение худ. лит – ры» с70 (8) «Моя мама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вое зрительное восприятие и внимание, понимать и выполнять элементарные инструкции, обусловленные ситуацией. Узнавать на фото знакомые лица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1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Л.Н. Смирнова «Развитие речи у детей 2- 3 лет» С – 84 (1) «Весна пришл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2912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Знакомство детей с сезонными имениями в природе. Обогащать активный словарный запас по теме. Учить вслушиваться в рифмованный текст и повторять его по частям вслед за педагогом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91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1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Л.Н. Смирнова «Развитие речи у детей 2- 3 лет» С – 85 (2)  «Что бывает весно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12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Закрепить знания детей по теме. Развивать навыки связной речи. Учить координировать речь с движениями.</w:t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развитию речи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ут машины», «Мамины помощники», «Вот какая мама», «Вкус и запах»,  «Опиши картинку», «Я положил в мешок», «Чего не стало», «Найди по описанию»</w:t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2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учивание стихотворения Я. Акима «Мам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звать у детей радостный эмоциональный настрой, помочь им выразить  свое отношение, любовь к маме, через поэзи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стихотворения А.Н. Майкова «Мать и дет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новым стихотворением, помочь детям понять содержание стихотворения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стихотворения «Зима прошл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слушать и понимать смысл содержания стихотворения. формировать интерес к чтени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 русской народной сказки «Заюшкина избуш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художественным произведением, учить внимательно слушать, следить за развитием сюжета.</w:t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9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.А. Янушко «Рисование с детьми раннего возраста» С5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и обла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м наносить мазки, закреплять знания цв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.А. Янушко «Рисование с детьми раннего возраста» С4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годы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навык рисования красками при помощи пальцев, закреплять знания цвето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осульки повисли с крыш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рисовать разные по длине линии. Продолжаем учить передавать образы явлений природ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Е.А. Янушко «Рисование с детьми раннего возраста» С4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уктовый сад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навык рисования ладонями и пальцами, уточнить и закреплять знания цветов и фруктов</w:t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Янушко «Лепка» С 5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детей вдавливать детали в пластилиновую основу в определенном поряд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Янушко «Лепка» С 6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любимой мамочки, испеку я прянич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Научить детей скатывать шарики из теста в руках, формировать интерес к работе с тест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Янушко «Лепка» С 3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детей надавливать движением указательного пальца, размазывать пластилин по картону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Янушко «Лепка» С 5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детей вдавливать детали в тесто, создавая изображение.</w:t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– модельная деятельность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Программная разработка образовательных областей» С1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меечка для матрешк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знакомить детей со строительным материалом – простейшими перекрытиями, несложными постройками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Программная разработка образовательных областей» С1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ая и маленькая скамеечк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буждать детей к обследованию деталей и экспериментированию с ними и игрушками, закреплять величину и цвет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Программная разработка образовательных областей» С1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та у забор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навык постройки по образцу воспитателя без объяснения приема конструирования для развития логического мыш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Программная разработка образовательных областей» С1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построй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навык постройки из кирпичиков, пластин разных по величине и цвету.</w:t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0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4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звлечение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мам»</w:t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Мамин праздник. Чаепитие.</w:t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706"/>
        <w:gridCol w:w="1980"/>
        <w:gridCol w:w="2656"/>
        <w:gridCol w:w="35"/>
        <w:gridCol w:w="17"/>
        <w:gridCol w:w="2935"/>
        <w:gridCol w:w="36"/>
        <w:gridCol w:w="273"/>
        <w:gridCol w:w="2848"/>
        <w:gridCol w:w="269"/>
        <w:gridCol w:w="3136"/>
      </w:tblGrid>
      <w:tr>
        <w:trPr>
          <w:trHeight w:val="302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недел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недел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недел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неделя</w:t>
            </w:r>
          </w:p>
        </w:tc>
      </w:tr>
      <w:tr>
        <w:trPr>
          <w:trHeight w:val="359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здоровья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детской книг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</w:tr>
      <w:tr>
        <w:trPr>
          <w:trHeight w:val="3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гимнастика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15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16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машние птицы», «Дикие птицы», «Наш дом»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, «Жук», «Пушок», «Ворона»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ошко», «Варенье»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яц», «Дождик», «Стрекоза»</w:t>
            </w:r>
          </w:p>
        </w:tc>
      </w:tr>
      <w:tr>
        <w:trPr>
          <w:trHeight w:val="2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, после сна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буждающей гимнастики</w:t>
            </w:r>
          </w:p>
        </w:tc>
      </w:tr>
      <w:tr>
        <w:trPr>
          <w:trHeight w:val="5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8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позвонили» «Кто разбудил медведя»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ые игр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ольница для зверей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Катя стирает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зд»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йди растение»,  2Искупаем куклу», «Зачем нужны ушки», «Что не так»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, досуги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драматизация по сказке «Волк и семеро козлят»</w:t>
            </w:r>
          </w:p>
        </w:tc>
      </w:tr>
      <w:tr>
        <w:trPr>
          <w:trHeight w:val="2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12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 детей навык самообслуживания, учить пользоваться щеткой для одежды, формируем осознанное отношение к своему внешнему виду. Учим правильно и аккуратно расставлять обувь на полочке после прогулки.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БТ</w:t>
            </w:r>
          </w:p>
        </w:tc>
        <w:tc>
          <w:tcPr>
            <w:tcW w:w="12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учить детей в форме игры проводить уборку игрушек, формировать умение ориентироваться на действия товарищей. Учить оказывать посильную помощь взрослому в сервировке стола(ставить хлебницы, салфетницы)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детей работать лопаткой, собирать снег с дорожек и переносить его к деревьям. Продолжаем учить убирать игрушки и выполнять элементарные поруч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 «Ядовитые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не трогать незнакомые растения в лесу, дать знания о том, что некоторые растения опасны для человека.</w:t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ланирование образовательной деятельности» С2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- занятия «Овощи и фрукты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едложить попробовать на вкус, различать знакомые продукты. Учить называть их качества.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Планирование образовательной деятельности» С17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занятие «В гости к сказк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аккуратно обращаться с книгой, внимательно слушать, находить иллюстрации, соответствующие определенным отрывкам знакомых сказок.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А. Карпухина С 8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весна нам принесл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ть навыки наблюдения, выделять основные приметы весны. Развиваем зрительное восприяти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блюдение за птицами. Чтение стихотворения Н. Орловой. «Голу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ратить внимание детей на то, что многие стоят или ремонтируют гнезда. Показать изображения птичьих гнёзд</w:t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деятельн-ть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солнечный зайчи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о том, что «солнечный зайчик» - это луч солнечного света, отражающийся от зерк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очка берез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оявлением листочков на веточках, поставленных в вод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евесина,  ее качества и свойств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 предметы, изготовленные из древесины, определять ее каче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в пакет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онятие о том, что воздух находится вокруг нас, он может быть теплым, холодным, влажным и т. д.</w:t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идактическим материалом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пирамидку», «Морковка для снеговика», «Найди по описанию», 2Распредели предметы на группы». «Распредели по размеру», «От маленького к большому», «Найди по описанию»</w:t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1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Л.Н. Смирнова «Развитие речи у детей 2- 3 лет» С – 39 (2). «Играем с мишкой»</w:t>
            </w:r>
          </w:p>
          <w:p>
            <w:pPr>
              <w:pStyle w:val="Style15"/>
              <w:spacing w:before="32" w:after="32"/>
              <w:rPr/>
            </w:pPr>
            <w:r>
              <w:rPr>
                <w:b/>
                <w:color w:val="291200"/>
              </w:rPr>
              <w:t xml:space="preserve">Цель: </w:t>
            </w:r>
            <w:r>
              <w:rPr>
                <w:color w:val="291200"/>
              </w:rPr>
              <w:t>Развивать речь детей в процессе речевой подвижной игры. Обогащать словарь детей глаголами. развивать слуховое и фонематической восприятие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Н.А.Карпухина «Чтение худ. лит – ры» с43 «Пела ночью мышка в норке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слушать литературный текст, эмоционально и инонационально произносить отдельные слова и фразы.</w:t>
            </w:r>
          </w:p>
          <w:p>
            <w:pPr>
              <w:pStyle w:val="Style15"/>
              <w:spacing w:before="32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1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Л.Н. Смирнова «Развитие речи у детей 2- 3 лет» С – 84 (1) «Вот пришла весн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2912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 xml:space="preserve"> Знакомство детей с сезонными имениями в природе. Обогащать активный словарный запас по теме. Учить вслушиваться в рифмованный текст и повторять его по частям вслед за педагогом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91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1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Л.Н. Смирнова «Развитие речи у детей 2- 3 лет» С – 84 (2) Вот пришла весн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2912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 xml:space="preserve"> Развиваем речь детей в процессе речевой подвижной игры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91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развитию речи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игрушка рассказала о себе», «Кто тише», «Чем похожи», «Кто я?», «Кто как кричит»</w:t>
            </w:r>
          </w:p>
        </w:tc>
      </w:tr>
      <w:tr>
        <w:trPr>
          <w:trHeight w:val="1612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худ. произведения Л. Пантелеева «Карусел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новым худ. произведением, учить слушать. выполнять движения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русской народной сказки «Кот, петух, лис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сопоставлять фрагменты текста с иллюстрациями. Способствовать развитию интереса к произведениям народного творчества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стихотворения Б. Чалого «Весн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новым произведением, обогащать представления о ранней вес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 сказки «Два ручь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комство с новым худ. произведением, продолжать учить внимательно слушать, следить за развитием сюжета.</w:t>
            </w:r>
          </w:p>
        </w:tc>
      </w:tr>
      <w:tr>
        <w:trPr>
          <w:trHeight w:val="3109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твор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.А. Янушко «Рисование с детьми раннего возраста» С5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ик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 детей рисовать красками с помощью штампа, используя деревянные фигурки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олобок катится по дорожк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детей рисовать округлую форму, сочетать её с прямыми линиям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Е.А. Янушко «Рисование с детьми раннего возраста» С5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 детей рисовать красками с помощью штампа, используя разрезные овощ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Растаял снег, потекли ручей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правильно держать кисть, проводить линии во ворсу, обмакивать кисть в краску.</w:t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Янушко «Лепка» С 6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ы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детей скатывать из пластилина шарики небольшого размера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детей скатывать шарик, закреплять знания о величи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Янушко «Лепка» С 5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детей вдавливать детали в пластилиновую основу, создавая изображ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Янушко «Лепка» С 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детей отщипывать маленькие кусочки пластилина от большого, надавливать указательным пальцем на пластилин.</w:t>
            </w:r>
          </w:p>
        </w:tc>
      </w:tr>
      <w:tr>
        <w:trPr>
          <w:trHeight w:val="312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– модельная деятельность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Программная разработка образовательных областей» С1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мик с крышей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совершенствовать навык приема прикладывания и накладывания. Закрепить название строительных деталей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Программная разработка образовательных областей» С1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с крыше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ть конструктивные возможности детей в строительстве простых построек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Программная разработка образовательных областей» С1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по образцу без показ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умение выполнять постройки по образцу без показа основных   приемов конструирования. Побуждать детей проводить элементарный анализ построе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Программная разработка образовательных областей» С1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с окошко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навыки, полученные детьми в течение года. Развивать наблюдательность, внимание.</w:t>
            </w:r>
          </w:p>
        </w:tc>
      </w:tr>
      <w:tr>
        <w:trPr>
          <w:trHeight w:val="34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8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2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звлечение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ем весну»</w:t>
            </w:r>
          </w:p>
        </w:tc>
      </w:tr>
      <w:tr>
        <w:trPr>
          <w:trHeight w:val="312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Вес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50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"/>
        <w:gridCol w:w="726"/>
        <w:gridCol w:w="1980"/>
        <w:gridCol w:w="2656"/>
        <w:gridCol w:w="35"/>
        <w:gridCol w:w="17"/>
        <w:gridCol w:w="2935"/>
        <w:gridCol w:w="36"/>
        <w:gridCol w:w="273"/>
        <w:gridCol w:w="2848"/>
        <w:gridCol w:w="269"/>
        <w:gridCol w:w="2800"/>
        <w:gridCol w:w="50"/>
      </w:tblGrid>
      <w:tr>
        <w:trPr>
          <w:trHeight w:val="302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недел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недел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недел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неделя</w:t>
            </w:r>
          </w:p>
        </w:tc>
      </w:tr>
      <w:tr>
        <w:trPr>
          <w:trHeight w:val="359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емьи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лета»</w:t>
            </w:r>
          </w:p>
        </w:tc>
      </w:tr>
      <w:tr>
        <w:trPr>
          <w:trHeight w:val="37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гимнастика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17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18</w:t>
            </w:r>
          </w:p>
        </w:tc>
      </w:tr>
      <w:tr>
        <w:trPr>
          <w:trHeight w:val="44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1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секомые», «Лето», «Цветы», «Космос»</w:t>
            </w:r>
          </w:p>
        </w:tc>
      </w:tr>
      <w:tr>
        <w:trPr>
          <w:trHeight w:val="44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1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асики», «Дровосек», «Сердитый ежик», «Качели»</w:t>
            </w:r>
          </w:p>
        </w:tc>
      </w:tr>
      <w:tr>
        <w:trPr>
          <w:trHeight w:val="44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1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рибок», «Орешки», «Качели», «Лесенка</w:t>
            </w:r>
          </w:p>
        </w:tc>
      </w:tr>
      <w:tr>
        <w:trPr>
          <w:trHeight w:val="44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1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,2,3,4.</w:t>
            </w:r>
          </w:p>
        </w:tc>
      </w:tr>
      <w:tr>
        <w:trPr>
          <w:trHeight w:val="29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, после сна</w:t>
            </w:r>
          </w:p>
        </w:tc>
        <w:tc>
          <w:tcPr>
            <w:tcW w:w="1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буждающей гимнастики</w:t>
            </w:r>
          </w:p>
        </w:tc>
      </w:tr>
      <w:tr>
        <w:trPr>
          <w:trHeight w:val="57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6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. игры на прогулке</w:t>
            </w:r>
          </w:p>
        </w:tc>
        <w:tc>
          <w:tcPr>
            <w:tcW w:w="1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» «Кот и мыши»</w:t>
            </w:r>
          </w:p>
        </w:tc>
      </w:tr>
      <w:tr>
        <w:trPr>
          <w:trHeight w:val="48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ые игр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 нас в гостях петрушка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е кафе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ата на прогулке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дем в деревню на автобусе»</w:t>
            </w:r>
          </w:p>
        </w:tc>
      </w:tr>
      <w:tr>
        <w:trPr>
          <w:trHeight w:val="48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му что нужно?», «Для чего нужен предмет?» «Съедобное – несъедобное», «Кто работает».</w:t>
            </w:r>
          </w:p>
        </w:tc>
      </w:tr>
      <w:tr>
        <w:trPr>
          <w:trHeight w:val="28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, досуги</w:t>
            </w:r>
          </w:p>
        </w:tc>
        <w:tc>
          <w:tcPr>
            <w:tcW w:w="1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еатр по сказке «Лиса и журавль»</w:t>
            </w:r>
          </w:p>
        </w:tc>
      </w:tr>
      <w:tr>
        <w:trPr>
          <w:trHeight w:val="28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119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детей правильно действия связанные с умыванием, надеванием разных предметов одежды, застёгивать молнии и пуговицы.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БТ</w:t>
            </w:r>
          </w:p>
        </w:tc>
        <w:tc>
          <w:tcPr>
            <w:tcW w:w="119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учить сервировать стол и потом убирать салфетницы и хлебницы. Учим оказывать посильную помощь воспитателю.</w:t>
            </w:r>
          </w:p>
        </w:tc>
      </w:tr>
      <w:tr>
        <w:trPr>
          <w:trHeight w:val="28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  <w:tc>
          <w:tcPr>
            <w:tcW w:w="1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птиц. Сбор мусора на участке. Продолжаем учить убирать игрушки.</w:t>
            </w:r>
          </w:p>
        </w:tc>
      </w:tr>
      <w:tr>
        <w:trPr>
          <w:trHeight w:val="31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Маленький да удаленький» - обратить внимание детей как много вокруг различных жучков и паучков. Убедить их в необходимости соблюдать осторожность в общении с ними. Научить детей оказывать себе помощь при укусе пчелы или о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. Анденко «Муравьишко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насекомыми – учить узнавать и называть их, спокойно наблюдать и правильно вести себя при встречи с ним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ирование образовательной деятельности» С27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сказки А. Кауфман «Залезай, сказала кош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следить за развитием сюжета, узнавать и называть знакомых животных, предметы быта, в которых плыли персонажи сказки.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ирование образовательной деятельности» С 8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занятие «Моя семь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знакомить детей с понятием семья, Дополнить представления детей о семье. Формируем представление о том, как члены семьи заботятся друг о друге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«Планирование образовательной деятельности» С26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 диафильма, рассказывание сказки В. Сутеева «Цыпленок и ут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следить за развитием сюжета, за действиями персонажей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 инсценировка по сказке В Сутеева «Под грибком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таким явление, как дождь. Учим внимательно слушать рассказ. Учим подражать героям рассказ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деятельн-ть</w:t>
            </w:r>
          </w:p>
        </w:tc>
        <w:tc>
          <w:tcPr>
            <w:tcW w:w="1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рячь пуговк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накоплению представлений о свойствах в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ожки для Миш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свойствах песка, развивать умение с ним обращать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песка, почвы и глин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войствами песка, почвы и гли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кань,  ее качества и свойств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 вещи из ткани, определять ее качества (толщина, прозрачность, мягкость) и ее свойства (мнется, режется).</w:t>
            </w:r>
          </w:p>
        </w:tc>
      </w:tr>
      <w:tr>
        <w:trPr>
          <w:trHeight w:val="312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идактическим материалом.</w:t>
            </w:r>
          </w:p>
        </w:tc>
        <w:tc>
          <w:tcPr>
            <w:tcW w:w="1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пару», «На игрушку посмотрю и картинку подберу», «Пазлы». 2Пирамидки» «Вкладыши»</w:t>
            </w:r>
          </w:p>
        </w:tc>
      </w:tr>
      <w:tr>
        <w:trPr>
          <w:trHeight w:val="312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1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Литературный калейдоскоп.</w:t>
            </w:r>
          </w:p>
          <w:p>
            <w:pPr>
              <w:pStyle w:val="Style15"/>
              <w:spacing w:before="32" w:after="32"/>
              <w:rPr/>
            </w:pPr>
            <w:r>
              <w:rPr>
                <w:b/>
                <w:color w:val="291200"/>
              </w:rPr>
              <w:t xml:space="preserve">Цель: </w:t>
            </w:r>
            <w:r>
              <w:rPr>
                <w:color w:val="291200"/>
              </w:rPr>
              <w:t>С помощью разных приемов помочь детям вспомнить название и содержание художественных произведений, познакомить с новыми стихотворениями и помочь запомнить их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 xml:space="preserve"> Беседа «Моя семья». Чтение стихотворения Е. Благиной «Посидим в тишине»</w:t>
            </w:r>
          </w:p>
          <w:p>
            <w:pPr>
              <w:pStyle w:val="Style15"/>
              <w:spacing w:before="32" w:after="32"/>
              <w:rPr/>
            </w:pPr>
            <w:r>
              <w:rPr>
                <w:b/>
                <w:color w:val="291200"/>
              </w:rPr>
              <w:t xml:space="preserve">Цель: </w:t>
            </w:r>
            <w:r>
              <w:rPr>
                <w:color w:val="291200"/>
              </w:rPr>
              <w:t>Продолжать знакомить детей с понятием семья. Актуализировать и дополнить представление детей об их семья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Карпухина «Чтение худ. лит – ры» с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купает ребенка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рительное восприятие картины и понимание сюжета. Формируем внимательности и наблюдательность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1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Л.Н. Смирнова «Развитие речи у детей 2- 3 лет» С – 93 «Лет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12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Способствовать усвоению обобщающего понятия лето. Знакомить детей с сезонными изменениями в природе. Обогащать словарный запас.</w:t>
            </w:r>
          </w:p>
        </w:tc>
      </w:tr>
      <w:tr>
        <w:trPr>
          <w:trHeight w:val="312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развитию речи</w:t>
            </w:r>
          </w:p>
        </w:tc>
        <w:tc>
          <w:tcPr>
            <w:tcW w:w="1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это?», «Чей детеныш?», 2Посуда б. Федоры», «Кто машет крылышками», «Что растет в лесу».</w:t>
            </w:r>
          </w:p>
        </w:tc>
      </w:tr>
      <w:tr>
        <w:trPr>
          <w:trHeight w:val="1612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казывание русской народной сказки «Теремо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Учить детей внимательно слушать  сказку, следить за развитием сюжета с опорой на иллюстрации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потешки «Пальчик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повторять слова потешки, в конце называть свое имя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казывание сказки «Маша и медвед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внимательно слушать, следить за развитием сюжет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казывание сказки В. Сутеева «Петух и крас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внимательно следить за развитием сюжета сказки с опорой на иллюстрации.</w:t>
            </w:r>
          </w:p>
        </w:tc>
      </w:tr>
      <w:tr>
        <w:trPr>
          <w:trHeight w:val="3109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Божьи коровки на лужайк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детей в технике рисования пальчиками. Закрепить умение равномерно наносить точки на все поверхность предмета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.А. Янушко «Рисование с детьми раннего возраста» С5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н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рисовать детей с помощью штампа, используя деревянные кубики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Е.А. Янушко «Рисование с детьми раннего возраста» С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ениц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рисовать детей с помощью штампа, учим соблюдать ритм при использовании 2 –х цвето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дуванчи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м рисовать цветок со стебельком и травкой. Развиваем чувство композиции.</w:t>
            </w:r>
          </w:p>
        </w:tc>
      </w:tr>
      <w:tr>
        <w:trPr>
          <w:trHeight w:val="312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Янушко «Лепка» С 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жья коров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детей отщипывать маленькие кусочки пластилина от большого, надавливать указательным пальцем на пластилин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ен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Учить детей сплющиванию, составлять башенку, сравнивать вылепленные предметы по высот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Янушко «Лепка» С 7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ениц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детей действовать по показу, скатывать из пластилина шарики и насаживать их на тонкую палочк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Янушко «Лепка» С 5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уванчи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детей вдавливать детали в пластилин, создавать объёмную поделку.</w:t>
            </w:r>
          </w:p>
        </w:tc>
      </w:tr>
      <w:tr>
        <w:trPr>
          <w:trHeight w:val="312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– модельная деятельность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им зайке домик и заборчи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ть навыки приема прикладывания и накладывания. Закрепить названия строительных деталей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 С1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й горку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приобщать детей к созданию конструкций, через разыгрывание знакомых сюжетов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 С111 -1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здка в пар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строить качели из призмы и пластины, выделять их в наборе строительного материал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 С1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едем в пар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 умение детей строить качели из призмы, выделять их в наборе строительного материала.</w:t>
            </w:r>
          </w:p>
        </w:tc>
      </w:tr>
      <w:tr>
        <w:trPr>
          <w:trHeight w:val="343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6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звлечение</w:t>
            </w:r>
          </w:p>
        </w:tc>
        <w:tc>
          <w:tcPr>
            <w:tcW w:w="1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ольный спектакль «Зайка хвастунишка"</w:t>
            </w:r>
          </w:p>
        </w:tc>
      </w:tr>
      <w:tr>
        <w:trPr>
          <w:trHeight w:val="312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  <w:tc>
          <w:tcPr>
            <w:tcW w:w="1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>Конкурс-фотовыставка «Отдыхаем всей семьей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4">
    <w:name w:val="c15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28:00Z</dcterms:created>
  <dc:creator>Мой компьютер</dc:creator>
  <dc:description/>
  <cp:keywords/>
  <dc:language>en-US</dc:language>
  <cp:lastModifiedBy>Мой компьютер</cp:lastModifiedBy>
  <cp:lastPrinted>2014-05-06T13:42:00Z</cp:lastPrinted>
  <dcterms:modified xsi:type="dcterms:W3CDTF">2014-05-06T09:49:00Z</dcterms:modified>
  <cp:revision>7</cp:revision>
  <dc:subject/>
  <dc:title>Комплексно-тематическое планирование в 1 младшей группе</dc:title>
</cp:coreProperties>
</file>