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283"/>
        <w:jc w:val="center"/>
        <w:rPr>
          <w:sz w:val="40"/>
          <w:szCs w:val="40"/>
        </w:rPr>
      </w:pPr>
      <w:r>
        <w:rPr>
          <w:sz w:val="40"/>
          <w:szCs w:val="40"/>
        </w:rPr>
        <w:t>Ход НОД: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ое у вас сегодня настроение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рошее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давайте мы с вами улыбнемся друг другу (улыбаются). А посмотрите в окно какая на улице замечательная погода! Так и хочется куда- нибудь отправится. Может быть нам отправиться в путешествие? Хотите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возьмитесь за руки и можно отправляться.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«голоса леса» , на экране слайд с изображением леса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 где же мы очутились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, как красиво поют птички! Посмотрите, там справа лежат кочки. Давайте пройдем по ним (дети проходят по кочкам).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с изображением болота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ы с вами набрели на болото. Посмотрите, это кто там сидит на листочке кувшинки?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с изображением лягушки на кувшинке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ягушка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                    Лягушка – попрыгушка,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 ко мне без страха,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я не обижу,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кну никогда.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, скачи, лягушка –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убаха,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жить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, не принося вреда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 Россетти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, а куда спряталась лягушка? Вот она! Она пришла к нам в гости! Посмотрите на нее. Какая у лягушки голов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ая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е у нее глаз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ие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рот у нее какой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ой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 рту  у нее длинный липкий язык. Языком лягушка добывает себе пищу. А где живет лягушк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воде, болоте, реке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но они не все время проводят в воде. Они  так же выходят на берег. А посмотрите, какие у нее лапки: передние лапки короткие, а задние длинные. Это для того чтобы было удобнее прыгать. Посмотрите как прыгают лягушки (</w:t>
      </w:r>
      <w:r>
        <w:rPr>
          <w:rFonts w:cs="Times New Roman" w:ascii="Times New Roman" w:hAnsi="Times New Roman"/>
          <w:i/>
          <w:sz w:val="28"/>
          <w:szCs w:val="28"/>
        </w:rPr>
        <w:t>слайд прыгающая лягушка)</w:t>
      </w:r>
      <w:r>
        <w:rPr>
          <w:rFonts w:cs="Times New Roman" w:ascii="Times New Roman" w:hAnsi="Times New Roman"/>
          <w:sz w:val="28"/>
          <w:szCs w:val="28"/>
        </w:rPr>
        <w:t>. А давайте и мы с вами попрыгаем как лягушата (дети прыгают).</w:t>
      </w:r>
    </w:p>
    <w:p>
      <w:pPr>
        <w:pStyle w:val="Normal"/>
        <w:ind w:left="-1134" w:firstLine="283"/>
        <w:rPr/>
      </w:pPr>
      <w:r>
        <w:rPr>
          <w:rFonts w:cs="Times New Roman" w:ascii="Times New Roman" w:hAnsi="Times New Roman"/>
          <w:sz w:val="28"/>
          <w:szCs w:val="28"/>
        </w:rPr>
        <w:t>Ребята, а питаются лягушки насекомыми: комарами, мухами, всякими мошками. А помните, мы с вами слушали песню «В траве сидел кузнечик»? Там поется: «Но вот пришла лягушка, прожорливое брюшко, прожорливое брюшко и съела кузнеца». То есть, кого еще едят лягушки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знечиков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послушайте загадку: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верушка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т, а ловушка.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ловушку</w:t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р и мушка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половить комаров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комара»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тку к прутику или палке привязывается салфетка – комар. Взрослый  держит веревочку так, чтобы «комар» находился на 5-10 см выше вытянутой руки ребенка. Ребенок прыгает, старается поймать кома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ариант: 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бубен. Дети, подпрыгивая, ударяют в бубен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! Много комаров наловили!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го цвета лягушк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леного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еще у нас зеленого цвет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ва, деревья, листочки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И зеленый окрас лягушки помогает ей спрятаться в траве от ее врагов. А врагов у лягушки немало.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с изображением цапли, совы, змеи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кто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апля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это кто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ва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это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мея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Это все враги лягушек. Посмотрите ребята, у нас вот здесь болото, на котором растут листики кувшинок. На них любят греться на солнышке лягушки. У меня вот здесь в корзинке лежат лягушки, но они какого цвета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ые</w:t>
      </w:r>
    </w:p>
    <w:p>
      <w:pPr>
        <w:pStyle w:val="Normal"/>
        <w:ind w:left="-1134" w:firstLine="283"/>
        <w:rPr/>
      </w:pPr>
      <w:r>
        <w:rPr>
          <w:rFonts w:cs="Times New Roman" w:ascii="Times New Roman" w:hAnsi="Times New Roman"/>
          <w:sz w:val="28"/>
          <w:szCs w:val="28"/>
        </w:rPr>
        <w:t>Воспитатель: Смотрите, если я посажу белую лягушку на кувшинку, то  цапля легко ее заметит и съест. А чтобы лягушка стала незаметной на зеленом листочке, в какой цвет ее надо покрасить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зеленый</w:t>
      </w:r>
    </w:p>
    <w:p>
      <w:pPr>
        <w:pStyle w:val="Normal"/>
        <w:ind w:left="-1134" w:firstLine="283"/>
        <w:rPr/>
      </w:pPr>
      <w:r>
        <w:rPr>
          <w:rFonts w:cs="Times New Roman" w:ascii="Times New Roman" w:hAnsi="Times New Roman"/>
          <w:sz w:val="28"/>
          <w:szCs w:val="28"/>
        </w:rPr>
        <w:t>Воспитатель: Ну, что ребята, поможем лягушкам стать незаметными?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 лягушек зеленой краской и сажают их на кувшинки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лягушата благодарят вас за помощь. Давайте скажем им до свидания.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</w:t>
      </w:r>
    </w:p>
    <w:p>
      <w:pPr>
        <w:pStyle w:val="Normal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теперь  беритесь за руки,  нам пора вернуться в детский сад. 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«голоса леса» идут по кочкам  и  между елками.</w:t>
      </w:r>
    </w:p>
    <w:p>
      <w:pPr>
        <w:pStyle w:val="Normal"/>
        <w:ind w:left="-113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-1134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5:00Z</dcterms:created>
  <dc:creator>Дмитрий Васильев</dc:creator>
  <dc:description/>
  <dc:language>en-US</dc:language>
  <cp:lastModifiedBy>user</cp:lastModifiedBy>
  <dcterms:modified xsi:type="dcterms:W3CDTF">2014-01-24T05:45:00Z</dcterms:modified>
  <cp:revision>2</cp:revision>
  <dc:subject/>
  <dc:title/>
</cp:coreProperties>
</file>