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но-тематическое планирование в средней  групп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НТЯБРЬ  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6"/>
        <w:gridCol w:w="2650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я провел лето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тела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, «У Лариски – две редиски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по голосу», «Передай обручи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упаем в школу Мишки -Топтыжки»     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дыхаем  на море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. Дары огорода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. Дары сада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ологическое лото», «Посуда», «Узнай по описанию», «Угадай, что это?», «Детки в клетке», «Угодай, чей голос», «Кто знает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РНС «Сестрица – Аленушка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личной гигиены; правильно умываться, пользоваться предметами личной гигиены; Дежурство по столовой. 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грушек на место. Помогаем взрослому мыть игрушки: споласкивать и вытирать их. Притирание полок шкафов под руководством взрослого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веточек и камней на участке. Сбор шишек для поделок. Прополка огорода. Уборка опавших листьев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ровел лето»С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, какими новыми впечатлениями обогатились дети во время летнего отдыха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.И. Гризик «Познаю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частями тела»С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сновными частями тела Подвести понимание детей к тому, что люди должны заботится о своем те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 С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б овощах. дать представление о пользе природных витамино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«Что нам осень принесла» (Фр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е детей о фруктах. Дать представление о пользе природных витаминов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крепление и повторение пройденного материа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Чудесный мешоче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Что изменилос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айди свой доми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Найди такой ж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1 И.А. Помораева, В.А. Позина «Занятия по ФЭМП» С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555555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Совершенствовать умение  сравнивать две группы предметов, обозначать результаты сравнения словами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2 И.А. Помораева, В.А. Позина «Занятия по ФЭМП» С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555555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Упражнять в сравнении двух групп предметов, разных по цвету. Определяя их равенство или неравен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3 И.А. Помораева, В.А. Позина «Занятия по ФЭМП» С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Упражнять в умении различать и называть геометрические фигуры, круг, квадрат, треугольник. Совершенствовать умение сравнивать предметы по величине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ы», «Радуга», «Неразбериха», «Вчера, сегодня, завтра», «Назови геометрическую фигуру», «Найди предмет такой же формы», «Разные краски»</w:t>
            </w:r>
          </w:p>
        </w:tc>
      </w:tr>
      <w:tr>
        <w:trPr>
          <w:trHeight w:val="483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Коммуникация» с – 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до ли учиться говорить?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, что и зачем будут делать на занятиях по развитию реч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«Коммуникация» с – 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«Наша кукла» (неваляшка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игрушку, следуя плану, рассказывать о ней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ры» С64 – 68 и С 85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тихотворений об осени.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 xml:space="preserve">Цель: </w:t>
            </w:r>
            <w:r>
              <w:rPr/>
              <w:t>Соблюдать интонационную выразительность. Развиваем  речевое внимание, активизируем словарь.  Упражнять в согласовании существительных с прилагательными в роде, числе, падеж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35 – 36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З.К.Р. «Звуки «С» и «Сь»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Цель: </w:t>
            </w:r>
            <w:r>
              <w:rPr/>
              <w:t>Объяснить артикуляцию звука С, упражнять в правильном и отчетливом произношении звука в словах и фразах (Слова со звуком «С» в названиях фруктов»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ет», «Назови одним словом», «Магазин», «Какой», «Ласковые слова»</w:t>
            </w:r>
          </w:p>
        </w:tc>
      </w:tr>
      <w:tr>
        <w:trPr>
          <w:trHeight w:val="173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Пути – дорог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Про нос и язы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Уш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Дягутите «Руки человека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Тувим «Овощ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Веселый магазин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Э. Мошковская «Апельси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В. Сутеев «Яблоко»</w:t>
            </w:r>
          </w:p>
          <w:p>
            <w:pPr>
              <w:pStyle w:val="2"/>
              <w:spacing w:lineRule="auto" w:line="240" w:before="0" w:after="120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Я. Аким «Яблоко»</w:t>
            </w:r>
          </w:p>
        </w:tc>
      </w:tr>
      <w:tr>
        <w:trPr>
          <w:trHeight w:val="4113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 «Летом на поляне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цветы, траву, располагаю сюжет на всем лис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Рисование с детьми 4 – 5 лет» С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ие мальчики» (рисование простым карандашом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 рисовать грусное и веселое лицо. Учить анализировать и понимать смысл стихотворения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.Н. Колдина «Рисование с детьми 4 – 5 лет» С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и помидор» (цветные карандаш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исовать круглые и овальные предметы с натуры и закрашивать цветным карандашом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Н. Колдина «Рисование с детьми 4 – 5 лет» С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ко и груша» (гуаш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рисовать круглые и овальные предметы с натуры, простым карандашом, а закрашивать гуашью с помощью кисточки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: Вырезание картинок из журналов и составление коллажа (коллективно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держать ножницы. Учить детей вырезать предметы по контуру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ые геро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кладывать изображение сказочного героя из четырех частей. Наносить клей кистью на обратную сторону фигуры от середины к краям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Аппликация детей 4 – 5 лет» С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рма с овощам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детей об овощах. Закреплять приемы нанесения кистью клея на обратную сторону фигуры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Аппликация детей 4 – 5 лет» С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ма с фрукт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Цель: Расширять и уточнять представления детей о фруктах. Учить различать овощи и фрукты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Лепка с детьми 4 – 5 л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едавать свои впечатления в лепке. Использовать умение лепить разными способам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Лепка с детьми 4 – 5 лет» С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 клоу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катывать из пластилина шарики и прикреплять их на заданную основу. Закреплять умение детей ориентироваться в частях ли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Лепка с детьми 4 – 5 лет» С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лепить из глины предметы овальной и круглой формы. Развиваем мелкую моторику рук и память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Лепка с детьми 4 – 5 лет» С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лепить из пластилина предметы овальной и круглой формы. Развиваем мелкую моторику и речь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 «Конструирование и худ. труд в детском саду» С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рчики для дач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замыкании пространства способом абстрагирования плоскостных фигур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дем в гос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Строи из фигур разные силуэты: человек, робот, животно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идор, огурец» (из ткани)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Цель: Учим делать объемные фигуры с помощью  ткан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«Персики» (из косточек и сентипон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Цель: Учимся обворачивать косточку сентипоном, используя клей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на детских музыкальных инструмент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идем с флажками», «Гармошка», «Небо синее», «Андрей – воробей», муз. Тиличеевой, сл. М.Долинова;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лето красное»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на тему : «Огор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 и ягод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ные птицы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животных к зиме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т», «За ягодами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неси руки», «Поезд 2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лушные мячи        14.11   (Моргунова с.99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лес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(процедурный кабинет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 доктора Айболита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 чего сделано», «Угадай, что изменилось», «Узнай дерево», «Осенняя одежда», «Какое растение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мотивам РНС «Гуси – лебеди» (настольный театр)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пользоваться платком, раздеваться  и одеваться по – порядку. учим аккуратно складывать одежду. Помогаем взрослому накрывать на стол, правильно сервируя его. Накрывать стол к занятию с помощью взрослого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взрослому протирать столы перед приемом пищи. Учувствуем в мытье шкафчиков. Мытье игрушек под присмотром воспитателя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грядках: сбор урожая, уборка сухой травы грабельками; Помогаем подготовить почву для посадки озимого лука. Окапываем кусты на участке. Собираем опавшие листья для поделок.</w:t>
            </w:r>
          </w:p>
        </w:tc>
      </w:tr>
      <w:tr>
        <w:trPr>
          <w:trHeight w:val="1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У медведя во бору грибы, ягоды беру» С 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сезонных изменениях в природе. Формировать представления о растениях леса: грибы и ягоды. Дать представление о пользе природных витаминов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О.А. Соломенникова «Ознакомление с природо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ройдем экологическую тропу»С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б осенних изменениях в природе. Показать объекты экологической тропы в осенний период. Дать  элементарное представление о взаимосвязи человек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к зиме готовится» С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зависимость неживой и живой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. Ушинского «Проказы старухи з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1 И.А. Помораева, В.А. Позина «Занятия по ФЭМП» С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Сравнить две группы предметов, разных по форме, определяя их равенство или неравенство, на основе сопоставления пар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.А. Помораева, В.А. Позина «Занятия по ФЭМП» С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понимать значение итогового числа, полученного в результате счета предметов в пределах 3. упражнять в умении определять геометрические фигуры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.А. Помораева, В.А. Позина «Занятия по ФЭМП» С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считать в пределах 3, называть числа по порядку, согласовывать их в роде. Упражнять в сравнении двух предметов по величин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.А. Помораева, В.А. Позина «Занятия по ФЭМП» С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должать учить считать в пределах 3, соотнося число с элементом множества, самостоятельно обозначать итоговое число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ной магазин», «Пройди в ворота», «Выложи осенний узор», «Кто выше», «Что изменилось», «Найди такой же», «Когда это бывает»</w:t>
            </w:r>
          </w:p>
        </w:tc>
      </w:tr>
      <w:tr>
        <w:trPr>
          <w:trHeight w:val="411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39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68.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З.К.Р. Звук «З» и «З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ошение звука в словах и слогах. Учить произносить звук твердо и мягко. Различать слова со звуком «З» и «Зь»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ербова «Коммуникация» С – 40 Заучивание р.н. песенки «Тень – тень».            Д/и «Угадай и назови».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мочь детям запомнить и выразительно читать песенку. Учить отгадывать птиц по внешнему описанию и повадкам (загадки о птицах)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37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61.</w:t>
            </w:r>
          </w:p>
          <w:p>
            <w:pPr>
              <w:pStyle w:val="Style15"/>
              <w:spacing w:before="32" w:after="32"/>
              <w:rPr/>
            </w:pPr>
            <w:r>
              <w:rPr/>
              <w:t xml:space="preserve">Чтение стихотворения И. Бунина «Листопад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рением, показать особенности стихотворного текста, приобщаем к поэзии. Помочь детям понять содержание стихотворения.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1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Три поросен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 со сказкой. Помочь детям понять содержание произведения.</w:t>
            </w:r>
          </w:p>
        </w:tc>
      </w:tr>
      <w:tr>
        <w:trPr>
          <w:trHeight w:val="903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небо осенью», «Кто быстрее соберет вещи»,  «Кто, что слышит», «Назови одним словом»,  «Угадай, что звучит».</w:t>
            </w:r>
          </w:p>
        </w:tc>
      </w:tr>
      <w:tr>
        <w:trPr>
          <w:trHeight w:val="2316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Война грибов и яг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 «Гриб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Девочка и гриб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Тайц «По я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Жур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Лесные домики», «Подкиды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негирев «Скворе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Листопа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ков « Осенние листья по ветру кружа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Зайч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Осень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Аттли «Незваный гос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цкая «Птичий дом»</w:t>
            </w:r>
          </w:p>
        </w:tc>
      </w:tr>
      <w:tr>
        <w:trPr>
          <w:trHeight w:val="264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14 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ка виш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исовать и закрашивать цветными карандашами ветку с ягодам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сточка»( Цветные карандаши)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рисовать птицу, используя овал и  кру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.Н. Колдина «Рисование с детьми 4 – 5 лет» С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е листья» (гуаш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лать отпечатки листьями. Учить смешивать красную и желтую гуашь для получения оранжевого цвет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Ёжик ищет гриб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Учить рисовать простым карандашом и закрашивать цветными карандашами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тка рябин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ем мелкую моторику рук. Учить разрывать салфетку на кусочк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бель» (оригам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новым способом обработки бумаг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ее дерево» (обрыва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отрывать от бумаги маленькие кусочки, наносить на них клей, и приклеивать к контуру картинк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Ёж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ем учить отрывать от листка бумаги небольшие кусочки, наносить клей и наклеивать на картон внутри контура.</w:t>
            </w:r>
          </w:p>
        </w:tc>
      </w:tr>
      <w:tr>
        <w:trPr>
          <w:trHeight w:val="267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иб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катывать их пластилина столбик и соединять его с расплющенным шаром. Развиваем внимание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ен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ru-RU"/>
              </w:rPr>
              <w:t>Цель: Учить лепить птицу конструктивным способом, соблюдая расположение и соотношение частей тела, соединять части прижимая, друг к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це в туча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скатывать маленькие шарики из пластилина, расплющивать их пальцем на картоне, создавая нужную форму предмет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Ежик с яблоками» (зубочист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Продолжать учить скатывать шарики из пластилина, создавая нужную форму предмета. Развиваем мелкую моторику рук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иб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Способствовать развитию у детей умения создавать художественные образ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, журавл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мся составлять фигуры птицы, используя косточки персика и орехи фундука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Богатова С 41 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нт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м детей складывать квадрат в базовую форму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жики» (из природного материа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мся создавать задуманный предмет, используя шишки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жанра и развития памя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делает кукла?», «Узнай и спой песню по картинке», «Музыкальный магазин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ллаж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бель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тания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, «Гномики – играют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ебе пару», «На прогулку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 превращения (конспект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фе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троители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льеры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 обед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ие узоры», «Домино», «Что где растет»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сказке «Рукавичка» (фланелеграф)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 до локтей, сухо вытирать, полоскание рта, умение пользоваться салфеткой. Учим самостоятельно накрывать на стол посуду по поручению взрослого. Аккуратно, в определенной последовательности складывать одежду в шкаф, соблюдая порядок. Следить за своим внешним видом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взрослому стирать кукольное белье и одежду – учимся правильно намыливать и тереть, хорошо прополаскивать и отжимать. Помогаем взрослому убирать посуду после приема пищи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на участке, выбор инвентаря. Заготовка семян цветов на клумбе. Рыхление почвы. Заготовка природного материала для поделок. Изготовление кормушек для птиц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</w:tc>
      </w:tr>
      <w:tr>
        <w:trPr>
          <w:trHeight w:val="7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оможем Незнайке вымыть посуду»С6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свойствах природных материалов. Учить сравнивать свойства песка и глины. Формировать представление о том, что из глины можно лепить посуду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О.В. Дыбина «Ознакомление с предметным и социальным окружением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утешествие в прошлое кресла» С4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детей с назначением предметов домашнего обихода. Развиваем ретроспективный взгляд на предм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одежды»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детей с назначением и функциями предметов одежды, необходимых для жизни человек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кухню детского сада.С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кухней, с поваром, с предметами – помощниками, с продуктами.</w:t>
            </w:r>
          </w:p>
        </w:tc>
      </w:tr>
      <w:tr>
        <w:trPr>
          <w:trHeight w:val="78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</w:tc>
      </w:tr>
      <w:tr>
        <w:trPr>
          <w:trHeight w:val="3099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.А. Помораева, В.А. Позина «Занятия по ФЭМП» С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лять умение считать в пределах 3, познакомить с порядковым значением числа. Учить отвечать на вопрос «сколько?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.А. Помораева, В.А. Позина «Занятия по ФЭМП» С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Показать образование числа 4 но основе сравнения двух групп предметов, выраженных числам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4;. Учить считать в пределах 4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.А. Помораева, В.А. Позина «Занятия по ФЭМП» С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умение считать в пределах 4, познакомить с порядковым значением числа. Упражнять в умение называть и различать геометрические фигу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.А. Помораева, В.А. Позина «Занятия по ФЭМП» С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ознакомить с образованием числа 5, учить считать в пределах 5.Закрепить представление о последовательности частей суток: утро, день, вечер, ночь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ы», «Радуга», «Неразбериха», «Вчера, сегодня, завтра», «Назови геометрическую фигуру», «Найди предмет такой же формы», «Разные краски»</w:t>
            </w:r>
          </w:p>
        </w:tc>
      </w:tr>
      <w:tr>
        <w:trPr>
          <w:trHeight w:val="429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56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139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«Федорино горе» К. Чуков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вспомнить названия и содержание сказок К. Чуковского. Познакомить со сказкой «Федорино горе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З.К.Р.  Звук «Ц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ошении звука «Ц». Учить выделять слова, начинающиеся со звука «Ц»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137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Описательный рассказ «Одежда  наших кукол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описательный рассказ из 4 – 5 предложений по предметным картинкам, по образцу, самостоятельно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6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22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Составление рассказа об игрушке.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Д/И «Что из чего»; «Что для чег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рассказы. Упражнять в умении образовывать слова по аналогии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ошибку», «Кто позвал», «Раздели на группы», «Где спрятался зайка», «Наши имена», «Подбери игрушки», «Ласковые слова»</w:t>
            </w:r>
          </w:p>
        </w:tc>
      </w:tr>
      <w:tr>
        <w:trPr>
          <w:trHeight w:val="2137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Федорино гор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Чаш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амс «Иван Иванович Самовар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ий «Мойдоды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Багаж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евин «Сунду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Демьянов «Одежкин дом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н.с. «Рукави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 «Чудесные лапоточ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Вот какой рассеянны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Перро «Красная шапочка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ернет «Очень – очень вкусный пиро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Бул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Морец «Жила была конфет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Гримм «Горшок каши»</w:t>
            </w:r>
          </w:p>
        </w:tc>
      </w:tr>
      <w:tr>
        <w:trPr>
          <w:trHeight w:val="309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шка» (гуаши и ватные пал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крупно рисовать предмет посуды с натуры простым карандашом. Учим украшать изделия точкам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еяло для Ванюшки» (фломастеры)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украшать предмет прямоугольной формы цветными полосками, чередуя их по цвету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.Н. Колдина «Рисование с детьми 4 – 5 лет» С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зимняя шапка» (гуаш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исовать шапку простым карандашом. Закрашивать гуашью разных цвето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нфеты» (цв. карандаш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детей рисовать предметы круглой и овальной формы. Развиваем творчество, фантазию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ски на чашк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правильно держать ножницы, сжимать и разжимать кольца, резать по прямой линии. Украшать предмет с помощью вырезанных полосок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осатый ковр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правильно держать ножницы, сжимать и разжимать кольца, резать по прямой линии. Закрепить умение аккуратного наклеивания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пка и варежки для кукл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наносить клей на детали и ровно наклеивать их на лист бумаг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роженное в стаканчике» (оригам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конструировать из бумаги, складывать лист, хорошо проглаживать сгибы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шка и блюдце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лепить шар, вдавливая в него большой палец и получать отверстие, выравнивать края пальцам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ол и сту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азрезать вытянутые пластилиновые столбики на части, используя стеку  и прикреплять их к картон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вочка в плать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лепить сложные предметы, сочетая природный материал с пластилином. Упражнять в умении соединять части, прижимая их друг к другу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рог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Продолжать лепить округлые предметы, сплющивая между ладоней.</w:t>
            </w:r>
          </w:p>
        </w:tc>
      </w:tr>
      <w:tr>
        <w:trPr>
          <w:trHeight w:val="22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кан» (из цилиндр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мся склеивать полоски бумаги прямоугольной формы в цилиндр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бель для детского са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Научить детей строить различные предметы мебел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обка для туфель» (бумаг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м детей разрезать по линии заготовку,  склеивать разрезанные части к боковым сторонам прямоугольник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лебные изделия» (из паралон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вырезать разные формы изделий из паралона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мбрового и динамическ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омко – тихо», «Узнай свой инструмент», «Угадай, на чем играю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казок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коллекций по тема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и зимние забавы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 мебели в квартире», «Помощник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колонна быстрей соберется», «Лошадки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имушки – Зимы»16.01    (Лысова с.24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втобус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 игрушек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знай дерево»,  «Из чего сделано», «Чьи детки», «Кто во что одет», «Что кому», «Так бывает или нет», «Кто, что делает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сказке «Лисичка – сестричка и волк» (маски)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креплять умение правильно сервировать стол. Учим самостоятельно переодеваться на физкультурное занятие, знать определенное место в шкафу для формы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амостоятельно распределять обязанности при мытье игрушек, стирке белья и мытье кукол. Протираем полки шкафов по поручению взрослого. Закрепить умение расставлять правильно игрушки на свои места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гребать снег в одном направлении. Помогаем дворнику чистить дорожки. «Утепляем» снегом корни деревьев. Строим мелкие постройки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Что такое улица»С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элементарных представлений об улице. Обращать внимание  детей на дома, тротуар, проезжая часть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О.А. Соломенникова «Ознакомление с приро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йка снегирей на ветках рябины»С4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разнообразии птиц. Учить выделять характерные особенности снегиря. Формировать желание наблюдать за птиц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 Природоведу»С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зимних явлениях в природе. учить наблюдать за объектами природы в зимний период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 в нашей жизни» С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обрать с детьми понятие «праздник». Отметить значение праздника в жизни людей. Выделить характерные особенности праздника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.А. Помораева, В.А. Позина «Занятия по ФЭМП» С2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должать учить считать в пределах 5, знакомить с порядковым значением числа 5. Учить сравнивать предметы по двум признакам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.А. Помораева, В.А. Позина «Занятия по ФЭМП» С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умение считать в пределах 5. Формировать представление о равенстве и неравенстве двух групп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.А. Помораева, В.А. Позина «Занятия по ФЭМП» С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должать формировать представления о порядковом значении числа(в пределах5).Познакомить с цилиндр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.А. Помораева, В.А. Позина «Занятия по ФЭМП» С3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пражнять в счете и отсчете предметов в пределах 5 по образцу. Продолжать уточнять представления о цилиндре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ные картинки», «Больше – меньше», «Составь узор», «лото», «Пазлы».</w:t>
            </w:r>
          </w:p>
        </w:tc>
      </w:tr>
      <w:tr>
        <w:trPr>
          <w:trHeight w:val="447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189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Рассказывание по предметным картинкам «Транспор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замечать отличительные признаки разных видов транспорта. Составлять небольшие рассказ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15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казки М. Горького «Воробьишко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д/и «Почемуч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прочитанных произведениях.. Выявить представление о жанровых особенностях сказки, проводить анализ сказ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составлять предложения с союзом «Потому что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7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и заучивание стихов о зи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оэзии. Помочь детям  запомнить  и выразительно читать стихотворение «Мороз – воевода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9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З.К.Р. Звук «Ш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>Цель</w:t>
            </w:r>
            <w:r>
              <w:rPr/>
              <w:t>:  Показать артикуляцию звука  «Ш», учить четко его произносить в слогах, словах. Различать слова со звуком «Ш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о – будет», «Что за птица», «Кто, что слышит», «Что игрушка расскажет о себе», «Охотник и пастух», «Доскажи словечко»</w:t>
            </w:r>
          </w:p>
        </w:tc>
      </w:tr>
      <w:tr>
        <w:trPr>
          <w:trHeight w:val="251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казка «Санный поез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Сандберг «Мальчик и сто автомобиле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Хотела галка пи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Воробьиш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Вороб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Подкидыш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Первый сне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ет зима аукае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Зим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С. «Зимовье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Снегур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ожжин «Улицей гуляет Д.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доевский «Мороз Иванович»</w:t>
            </w:r>
          </w:p>
        </w:tc>
      </w:tr>
      <w:tr>
        <w:trPr>
          <w:trHeight w:val="2816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аблик» (восковые мелки, аква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рисовать по представлению предметы, состоящие из двух часте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Сова» (цв. каранд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Учить рисовать птицу, используя овал и круг.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ваем воображе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ная баба» (гуашь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передавать в рисунке особенности изображаемого предм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очный шар» (восковые мелки, акварел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детей рисовать восковыми мелками и акварелью. Развиваем воображение.</w:t>
            </w:r>
          </w:p>
        </w:tc>
      </w:tr>
      <w:tr>
        <w:trPr>
          <w:trHeight w:val="269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узов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правильно держать ножницы. Учить вырезать круглые формы из квадратов путем скругления углов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ц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ставлять задуманный предмет из нескольких частей, располагать его в центре лист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лая 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правильно держать ножницы, разрезать квадрат на узкие полоски. Упражнять в составлении задуманного предмета из пол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ка из леса» (коллективна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правильно держать ножницы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дка с веслами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раскатывать из шара овал, сплющивать его и вдавливать середину пальцами, стягивать и подравнивать края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бей» (природный материа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лепить из пластилина птицу, используя грецкий орех за основ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нежин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скатывать колбаски, и конструировать из них задуманный предмет в виде барельеф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лочка зелена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передавать строение ели, соединяя между собой столбики из пластилина разной длины в определенной последовательности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мва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Дать детям обобщенные представления об общественном транспорте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мушки из коробок и пластиковых бутылок» (бросовый материа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создавать кормушки вырезая детали и оформляя  их красивым узором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Богатова С 130 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чки в лес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Продолжаем учить делать комочки из бумаги, аккуратно их наклеивать на силуэт птиц 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Богатова С 131 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ирлянда на е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Изготовление бумажных колеч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езать ровные полоски, склеивать из между собой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итмическ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тушок, курочка и цыпленок», «Кто как идет?», «Веселые дудочки», «Сыграй, как я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«Зима пришл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тицы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, «Дудочк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6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», «Бабочки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ландия»                13.02  (Утробина 5-7 с.55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парк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зоопарк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феры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гда это бывает», «Чей домик», «Кто я», «Кому, что нужно для работы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 «Ярмарочная площадь» (ряженье)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соблюдаем последовательность в работе. Продолжаем следить за своим внешним видом самостоятельно. Закрепляем умение пользоваться носовым платком, салфеткой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ем стулья.  Воспитываем положительное отношение к труду.. Стираем кукольтные принадлежности. Закрепить знания о личной гигиене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 горку» - учимся договариваться, распределять работу. Собираем снег для других построек. Украшаем горку цветными льдинками. Ежедневно кормим птиц на прогулке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домашних животных» С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о жизни домашних  животных в зимнее время года. Формировать желание заботится о домашних животных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диких животных» С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детям представление о диких животный зимой в лесу. Формировать интерес к окружающей природе. Воспитывать заботливое отношение к природе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.А. Помораева, В.А. Позина «Занятия по ФЭМП» С3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пражнять в счете звуков на слух в пределах 5. Уточнить представление о значении слов (далеко – близко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И.А. Помораева, В.А. Позина «Занятия по ФЭМП» С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пражнять в счете звуков в пределах 5. Продолжать учить сравнивать три предмета по длине. раскладывать их в убывающем и возрастающем порядке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.А. Помораева, В.А. Позина «Занятия по ФЭМП» С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Развиваем умение сравнивать предметы по их пространственному расположению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предмет лишний», «Части суток», «Собери правильно», «Узоры»</w:t>
            </w:r>
          </w:p>
        </w:tc>
      </w:tr>
      <w:tr>
        <w:trPr>
          <w:trHeight w:val="501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6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казки «Петушок и бобовое зернышко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Мини  викторина по рассказ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вспомнить названия и содержание знакомых сказок. Познакомить со сказкой «Петушок и бобовое зернышко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5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Составление рассказов по картине «Собака со щенками», «Кошка с котята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писывать картину в определенной последовательност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46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2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К. Ушинского «Лиса Патрикеев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Зачем это нужно?» (Звук «Ч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ересказывать небольшие тексты, понимать литературный текст. Развивать интонационную  выразительность. Отрабатывать навык правильного произношения звуков «Ч» и «Ш» в тексте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ожно это купить», «Отгадай, какой цветок», «Выбери предметы», «На что это похоже»</w:t>
            </w:r>
          </w:p>
        </w:tc>
      </w:tr>
      <w:tr>
        <w:trPr>
          <w:trHeight w:val="251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Петушок и бобовое зернышк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Кот, петух, дрозд, лиса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Бодливая кор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Зимовь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ец «Огромный собачий секрет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Заячий сле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тешка «Зайчишка – трусиш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Лися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Почему медведь зимой спит»</w:t>
            </w:r>
          </w:p>
        </w:tc>
      </w:tr>
      <w:tr>
        <w:trPr>
          <w:trHeight w:val="3241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енок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рисовать предмет, состоящий из двух кругов, простым карандашом. Учить передавать особенности изображаемого предмета, используя тычок жесткой полусухой кист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.Н. Колдина «Рисование с детьми 4 – 5 лет» С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лимоновская лошадь» (фломастер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ем интерес к творчеству народных мастеров. Учить детей расписывать силуэт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реча лисы и колоб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здавать сюжетную композицию. Доводить изображение до нужного образа с помощью мягкой кисти.</w:t>
            </w:r>
          </w:p>
        </w:tc>
      </w:tr>
      <w:tr>
        <w:trPr>
          <w:trHeight w:val="25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ен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последовательностью выполнения аппликации из ваты на бархатной бумаги без клея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ка для соба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азрезать квадрат на два треугольника, а круг на два полукруг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рдочка лисы» (оригам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знакомить детей с оригами, складывать квадрат по диагонали и загибать углы, хорошо проглаживая сгибы.</w:t>
            </w:r>
          </w:p>
        </w:tc>
      </w:tr>
      <w:tr>
        <w:trPr>
          <w:trHeight w:val="255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здавать нужный образ из капсулы «киндер – сюрприза» и пластилина. Упражнять в умении соединять части прижимая их друг к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осе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здавать нужный образ из капсулы «киндер – сюрприза» и пластилин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чик (природный материа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четать природный материал и лепку их пластилина. Упражнять в умении соединять части, прижимая их друг к другу</w:t>
            </w:r>
          </w:p>
        </w:tc>
      </w:tr>
      <w:tr>
        <w:trPr>
          <w:trHeight w:val="2248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НОД художественно – эстетического и оздоровительного цик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рятн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детей огораживании небольших пространств кирпичиками и пластинам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Богатова С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дка для соба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кладывать лист пополам. Закреплять навыки работы с ножницами, клеем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истый заяц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мся скатывать из бумаги маленькие комочки, отрывая небольшие кусочки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звуковысотн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цы и птенчики», «Качели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елкой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ллаж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жарких стран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Севера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ок», «Игрушки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еняй кубик», «Медведь и дети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»           ( конспект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зови всю семью», «Съедобно – несъедобное», «Отгадай загадку», «Опасные и нужные предметы», «Кто, что делает», «Чей предмет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сказке «Теремок» (сказки)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о на занятиях – участвуем в подготовке материала для занятий. Учимся завязывать шнурки ботинок; правильно мыть руки с мылом и насухо вытирать полотенцем. Учимся расстегивать и застегивать пуговицы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группы – формируем осознанное отношение к порядку., самостоятельно поддерживать порядок. Протираем столы до и после еды. Ремонт книг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аем ледяные фигуры, составляем узоры из них. Кормим птиц. Укрепляем бортики на горке. Уборка снега на участке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 «Учусь говорить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утешествие в Африку»С 6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уя наглядный материал, помочь детям включиться в беседу. Дать детям представления о животных Африки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В.В. Гербова  «Учусь говорить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Путешествие на Крайней Север» С 8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уя наглядный материал, помочь детям включиться в беседу. Дать детям представления о животных Сев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» С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детям представление о солдатах, которые охраняют нашу Родину. Уточнить понятие «защитники отечества». Воспитывать гордость за наших солдат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 С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врач»С 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детям представление о профессии врача, его роли в жизни людей. Познакомить с трудов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.А. Помораева, В.А. Позина «Занятия по ФЭМП» С3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должать упражнять в счете в пределах 5.Закреплять представления о значении слов: вчера, сегодня, зав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 предметы по ширине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.А. Помораева, В.А. Позина «Занятия по ФЭМП» С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считать движения в пределах 5. Упражнять в умении ориентироваться в простран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сравнивать предметы по ширине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.А. Помораева, В.А. Позина «Занятия по ФЭМП» С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воспроизводить указанное количество движений(в пределах5). Упражнять в умение называть и различать геометрические фигуры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.А. Помораева, В.А. Позина «Занятия по ФЭМП» С4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чить двигаться в заданном направлении. Закрепить умение составлять целостное изображение  предмета из отдельных ча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 по размеру», «Что больше», «Сколько», «Сравни по ширине», «Самый…»,  «Сколько – сколько».</w:t>
            </w:r>
          </w:p>
        </w:tc>
      </w:tr>
      <w:tr>
        <w:trPr>
          <w:trHeight w:val="501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7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243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Звук «Р», «Рь» (Львиное рычание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Д/И «Подбери нужное слов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четком произношении звука «Р».Автоматизация звуков «Р», «Рь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54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251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Рассказывание по картине «Таня не боится мороз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картину и рассказывать о ней  в определенной последовательности в 3 – 4 предложениях. Учить придумывать название картины.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172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. Михалкова «Дядя Степа», «Я готов служить народу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 детей нравственные понятия: друг, дружба, героический поступок, стремление прийти на помощь попавшему в беду. Развивать творческую активность. Понимать взаимосвязь описанного с реальностью. Отрабатывать навык правильного употребления имею в дательном падеж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237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тихотворения Ю. Тувима «Про пана Труляпинского» (перевод Б. Заходер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чувство и уважение к зарубежной лирике. Развивать слуховое восприятие поэтического слова и понимать содержание стихотвор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, «Подбери похожие слова»,  «Придумай предложение», «Интересные слова», «Подскажи фразу».</w:t>
            </w:r>
          </w:p>
        </w:tc>
      </w:tr>
      <w:tr>
        <w:trPr>
          <w:trHeight w:val="251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Сегель  «Как я был обезьянк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Зооса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сквина «Что случилось с крокодил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тки в клет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цикла С. Маршак «Детки в клетке.(«Белые медведи», «Пингвин», «Совята», «Эскимосская соба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. Снегирев «Про пингвинов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Торопливый нож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он «Стойкий оловянный солдат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Пограничники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. Бианки «Музыкан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Пермяк «Мамина рабо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Маршак «Поч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Берестов «Кто чему научилс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С. Чапгир «Садовн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 Чуковский «Доктор Айболит»</w:t>
            </w:r>
          </w:p>
        </w:tc>
      </w:tr>
      <w:tr>
        <w:trPr>
          <w:trHeight w:val="2674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раф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детей кистью аккуратно закрашивать предмет внутри контура. Упражнять в рисовании пальчи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.Н. Колдина «Рисование с детьми 4 – 5 лет» С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лют» (акваре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 новой техникой рисования на сыром листе бумаги. Продолжать учить подбирать красивые цветосочета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тух и крас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сширять представления детей об изобразительных возможностях детей. Закрепить умение называть основные цвета.</w:t>
            </w:r>
          </w:p>
        </w:tc>
      </w:tr>
      <w:tr>
        <w:trPr>
          <w:trHeight w:val="243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льфины играю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вырезать круг, правильно закрепляя углы квадрата. Закрепить умение составлять композицию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енный корабл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обрезать прямоугольник до трапеции. Закрепить умение составлять предмет их частей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здавать объемный предмет, складывать прямоугольник пополам, сглаживая линию сгиб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дав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ять умение раскатывать из пластилина длинную колбаску, зауженную книзу. Продолжать учить украшать изделия при помощи бисер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раскатывать столбики. Упражняем в использовании сте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в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лепить и теста согласно замыслу. Продолжаем знакомить с профессией пова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ородки для зоопар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в замыкании пространства способом абстрагирования фигуры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. Бог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ингви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Учить склеивать бумажные полукруги в конус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с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Дать представление о мостах, их назначении и строительств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. Богатова С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ригласительный билет на праздн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Научить детей складывать лист, совмещая углы и стороны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на детских музыкальных инструментах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рока – сорока», рус. Нар. Прибаутка, обр. Т. Попатенко; «Кап, кап, кап…», румын. Нар. Песня, обр. Т. Попатенко; «Лиса», рус.нар. Прибаутка, обр. В. Попова; подыгрывание русских народных мелод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защитники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ллекций по тем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2083"/>
        <w:gridCol w:w="2553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поселок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о двор пошли гулять», «Ласточка»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и мыши», «Гуси – лебеди 1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, подвижные и спортивные игры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лон красот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магазин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, птица, зверь», «Угадай, о ком расскажу», «Когда это бывает», «Русские узоры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1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формировать КГН за столом, сохранять осанку, соблюдать правила этикета. Дежурство в столовой ежедневно – совершенствуем навыки сервировки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1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воречников с родителями. Мытье игрушек. Ремонт коробок для игр. Учимся мыть поддон от горшков растений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талой воды для полива растений. Кормление птиц. Уборка участка. Обновляем  кормушки для птиц, чистим их. Уборка мусора на участке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женщин» С 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аздников 8 марта. Рассказать о роли женщин в этом мире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. О.В. Дыбина «Ознакомление с предметным и социальным окружени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С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онятием «сем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ервоначальное представление о родственных отношениях в семье. Воспитываем чуткое отношение к самым близким людям – члена семь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 С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акреплять знания детей о названии родного города (поселка). Знакомить с его достопримечательностям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омнатных растений» С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комнатных растениях, их пользе и строении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.А. Помораева, В.А. Позина «Занятия по ФЭМП» С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умение двигаться в заданном направлении. Учить сравнивать предметы по величине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.А. Помораева, В.А. Позина «Занятия по ФЭМП» С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понятие о том, что результат счета не зависит от величины предмета. Учить сравнивать три предмета по величине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.А. Помораева, В.А. Позина «Занятия по ФЭМП» С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оказать независимость результата счета от расстояния между предметами. Упражнять в умении различать и называть геометрические фигуры, куб, ша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.А. Помораева, В.А. Позина «Занятия по ФЭМП» С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должить знакомить с цилиндром, на основе сравнения его с шаром. Упражнять в умении двигаться в заданном направл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предмет», «Далеко – близко», «Цветной диск», «Где стою»</w:t>
            </w:r>
          </w:p>
        </w:tc>
      </w:tr>
      <w:tr>
        <w:trPr>
          <w:trHeight w:val="443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61 (1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Встречаем весну. Стихотворение А. Плещеева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Весна», Д/И «Какая она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рением. Упражнять в умении поздравлять женщин с праздником. Подбирать нежные  и ласковые слов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58 (№3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96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Составление рассказа по картине «На поляне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тихотворения Б.Заходера «Никт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картины в определенной последовательности. Учимся придумывать название картины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59 (№4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Урок вежлив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том, как принято встречать гостей, что лучше показать гостю, что бы он не заскучал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62(№2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Н.А. Карпухина «Чтение худ. лит – ры» С  -181 (игра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Звук «Щ – Ч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Д/И «Перевертыш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произношении звука «Щ». Дифференциация звуков «Щ – Ч»</w:t>
            </w:r>
          </w:p>
        </w:tc>
      </w:tr>
      <w:tr>
        <w:trPr>
          <w:trHeight w:val="903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как я», «Доскажи словечко»,  «Какое слово потерялось», «Угадай, что мы задумали», «Закончи предложение»</w:t>
            </w:r>
          </w:p>
        </w:tc>
      </w:tr>
      <w:tr>
        <w:trPr>
          <w:trHeight w:val="251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С. «Сестрица Аленушка и братец Ивануш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Разгро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а «Вот какая мам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еру «Мамин ден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Огурцы», «Заплат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нучка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ожжин «Привет, тебе мой край родн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Толстой  «Край  ты мой, родимый край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а «Огонек»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В. Шурфаева «Маме»</w:t>
            </w:r>
          </w:p>
        </w:tc>
      </w:tr>
      <w:tr>
        <w:trPr>
          <w:trHeight w:val="3524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точка мимозы» (гуаш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исовать детей кисточкой ветку мимозы с натуры.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чить рисовать цветы пальч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Рисование с детьми 4 – 5 лет» С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неваляшек» (гуаш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дить детей к рассматриванию неваляшек разного цвета. Учить рисовать простым карандашом неваляшку с натуры определенного размер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.Н. Колдина «Рисование с детьми 4 – 5 лет» С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для матреш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исовать большие и маленькие предметы, состоящие из квадрата и треугольник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Рисование с детьми 4 – 5 лет» С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оэ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рисовать кистью предмет с натуры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Аппликация детей 4 – 5 лет» С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 в вазе»Цель: Учимся составлять композицию из заготовленных деталей, вырезанных из открыток и журналов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Аппликация детей 4 – 5 лет» С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аля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вырезать круги из квадратов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Аппликация детей 4 – 5 лет» С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навык разрезания прямоугольника на длинные полоск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Аппликация детей 4 – 5 лет» С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в горш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вырезать трапецию из квадрата, срезая углы. Отрывать от салфетки кусочки, сминать их в комки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Лепка с детьми 4 – 5 лет» С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он для мамы»Цель: Закреплять умение лепить шар и сплющивать его между ладонями. Учить украшать изделия, используя отпечаток хвойной веточки, при помощи стеки. 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Колдина « Лепка с детьми 4 – 5 лет» С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матреше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лепить предмет овальной Фомы, пластическим способом, приминать снизу поделку для её устойчивост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лепить столбики и выкладывать из них нужное изображение в виде барельеф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Цветик – семицвети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Закрепить умение наносить пластилин не картон тонким слоем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лфетка в подарок ма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ознакомить детей со свойствами  ткани и бумаги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ем для трех медвед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Развиваем конструкторские навыки детей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В. Куцакова «Конструирование и худ. труд в детском саду» С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и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пражнять детей в постройке небольших сооружений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шочки для растений» (цилиндр и конус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склеивать цилиндр и конус, соединять их с кругом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жанра и развития памя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делает кукла?», «Узнай и спой песню по картинке», «Музыкальный магазин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</w:t>
            </w:r>
          </w:p>
        </w:tc>
      </w:tr>
      <w:tr>
        <w:trPr>
          <w:trHeight w:val="312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творчества  на тему «Помогаю мам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ПРЕЛЬ 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а», «Много мебели в квартире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», «Карапси и щука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ут нас быстрые ракеты» (конспект)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реход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бар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м в гости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, где живет», «Кому, что», «Что изменилось», «Что из чего сделано»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этюды «Птичий рынок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мыть руки до локтей. Формируем привычку соблюдать личную гигиену, действовать самостоятельно. Продолжаем помогать взрослому убирать посуду после еды (чашки), соблюдаем правила безопасности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посыпать дорожки песком при гололеде. Собираем мусор на участке( ветки, камни, шишки, бумажки). Самостоятельно убираем и чистим  выносной материал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расываем снег на участке. Подметание дорожки на участок и на веранду. Чистим клумбы от остатков снега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изик «Познаю м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иум» С 6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имеющиеся представления об аквариуме. Дать новую информацию о его обитателях. Вызвать желание заботиться  о рыбах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тропа весной» С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сезонных изменениях в природе. Показать объекты экологической тропы весной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.А. Помораева, В.А. Позина «Занятия по ФЭМП» С4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Продолжать знакомить с цилиндром на основе сравнения его с шаром и кубом. Совершенствовать представление о значении слов: далеко – близко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.А. Помораева, В.А. Позина «Занятия по ФЭМП» С4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навыки количественного счета в пределах 5, учить отвечать на вопрос «сколько?». Совершенствовать умение сравнивать предметы по величине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.А. Помораева, В.А. Позина «Занятия по ФЭМП» С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Упражнять в счете и отсчете предметов на слух (в пределах 5). Учить соотносить форму предметов с геометрическими фигурами: шаром, кубо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И.А. Помораева, В.А. Позина «Занятия по ФЭМП» С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: Закрепить представление о том, что результат счета не качественных признаков предметов. Упражнять умение сравнивать предметы по величине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 покажи», «Что где лежит», «Угадай, что это», «Что лишнее».</w:t>
            </w:r>
          </w:p>
        </w:tc>
      </w:tr>
      <w:tr>
        <w:trPr>
          <w:trHeight w:val="447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ес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хотел уху свари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детям запомнить и выразительно читать стихотворения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К.Р. Звук «Ж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четком произношении звука «Ж» (в словах и слогах). Уметь определять звук «Ж» в словах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арпухина «Чтение худ. лит – ры» С  -259,27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«Пришла весна» Л.Н. Толстого. Чтение стихотворения Е. Баратынского «Весна, весна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ересказывать небольшие рассказы, понимать литературный текст. Формировать умение слушать и воспринимать поэтический текст. Развиваем чувство ритма и интонации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838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Беседа о Светлом Христовом воскресен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8383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(статьи, вырезки из журналов, книг). Рассматривание и описание узоров на яйцах – сувени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FFFFF" w:val="clear"/>
              </w:rPr>
              <w:t>Познакомить детей с таинством  Пасхи. Прививать чувство уважения к народным традициям.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и на группы», «Скажи по – другому», «Размышляй-ка», «Часть и целое»</w:t>
            </w:r>
          </w:p>
        </w:tc>
      </w:tr>
      <w:tr>
        <w:trPr>
          <w:trHeight w:val="251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Й. Лада «Неудачливый рыбол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С. Пушкин «Сказка о рыбаке и рыб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. Берг «Рыб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ошкольников «Космос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«Весна, весна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Пугал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Берг  «Кит и воробей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сенин  «Пасхальный благовес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йков «Христос Воскрес»</w:t>
            </w:r>
          </w:p>
        </w:tc>
      </w:tr>
      <w:tr>
        <w:trPr>
          <w:trHeight w:val="2816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ка»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знакомить детей с техникой печатания ладошкой. Закрепить умение учить дополнять изображение деталями с помощью кисточ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вездное небо» 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тонировать мокрый лист бумаги акварельными красками. Продолжаем учить рисовать кончиком кист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.Н. Колдина «Рисование с детьми 4 – 5 лет» С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о» (гуаш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исовать по представлению большое дерево, передавая упрощенное строение ствола и кроны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оцветные яички» (мел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рисовать предметы овальной формы, предавая характерную форму яйца.</w:t>
            </w:r>
          </w:p>
        </w:tc>
      </w:tr>
      <w:tr>
        <w:trPr>
          <w:trHeight w:val="273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располагать и наклеивать сушеные листья  так, что бы получился задуманный предмет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разрезать прямоугольник на полоски, вырезать круг из квадрата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моз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ставлять предмет из частей. Отрывать от ваты небольшие кусочки, скатывать их между пальцами в комочки и наклеивать их в нужное место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тка вербы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отрывать от ваты кусочки, скатывать слегка и наклеивать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вариум с рыбкой»(природный материал)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сочетать в поделке природный материал (ракушки) с пластилином. Оформлять изделие согласно собственному замысл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ездное неб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ть детей слегка надавливать пальцем на маленький шарик пластилина и размазывать его в разных направлениях по картон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ветные зонти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детей лепить шар и сплющивать его между ладонями, придавая полученному диску нужную форму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схальное яйц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знакомить детей с праздником. Совершенствуем умение в нанесении пластилина на картон тонким слоем.</w:t>
            </w:r>
          </w:p>
        </w:tc>
      </w:tr>
      <w:tr>
        <w:trPr>
          <w:trHeight w:val="154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. Богатова С 82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ыб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Упражняем детей в складывании из бумаги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. Богатова С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Далекая плане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Учим складывать ракету из квадрата, способом оригам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 на крыше» (коллективная рабо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м оформлять сюжетную картину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ыпленок» (киндер –яйцо) и бума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Учим создавать образ цыпленка из бросового материала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итмическ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тушок, курочка и цыпленок», «Кто как идет?», «Веселые дудочки», «Сыграй, как я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АЙ  </w:t>
      </w:r>
    </w:p>
    <w:tbl>
      <w:tblPr>
        <w:tblW w:w="15596" w:type="dxa"/>
        <w:jc w:val="left"/>
        <w:tblInd w:w="-5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6"/>
        <w:gridCol w:w="1980"/>
        <w:gridCol w:w="2656"/>
        <w:gridCol w:w="35"/>
        <w:gridCol w:w="17"/>
        <w:gridCol w:w="343"/>
        <w:gridCol w:w="2592"/>
        <w:gridCol w:w="36"/>
        <w:gridCol w:w="273"/>
        <w:gridCol w:w="150"/>
        <w:gridCol w:w="2698"/>
        <w:gridCol w:w="269"/>
        <w:gridCol w:w="84"/>
        <w:gridCol w:w="3052"/>
      </w:tblGrid>
      <w:tr>
        <w:trPr>
          <w:trHeight w:val="30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недел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нед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еделя</w:t>
            </w:r>
          </w:p>
        </w:tc>
      </w:tr>
      <w:tr>
        <w:trPr>
          <w:trHeight w:val="359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едел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лето»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гимнастика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 1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2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ики играют», «Ласточка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, «Дудочка», «Петушок», «Каша кипит».</w:t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шка», «Иголочка», «Пароход», «Маляр»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,2,3,4.</w:t>
            </w:r>
          </w:p>
        </w:tc>
      </w:tr>
      <w:tr>
        <w:trPr>
          <w:trHeight w:val="2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, после сна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буждающей гимнастики</w:t>
            </w:r>
          </w:p>
        </w:tc>
      </w:tr>
      <w:tr>
        <w:trPr>
          <w:trHeight w:val="5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. игры 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ч», «Кто быстрее добежит до флажка»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спортивная семья»     15.05     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ые игр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даты в дороге»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магазин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асеке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 на природе»</w:t>
            </w:r>
          </w:p>
        </w:tc>
      </w:tr>
      <w:tr>
        <w:trPr>
          <w:trHeight w:val="4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ологическое лото», «Посуда», «Узнай по описанию», «Угадай, что это?», «Детки в клетке», «Угодай, чей голос», «Кто знает»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, досуг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по сказке К. Чуковского «Мойдодыр»</w:t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ем и раздеваем одежду самостоятельно, складываем по порядку в шкаф, на определенное место. Помогаем друг другу  застегивать и расстегивать пуговицы. Убираем посуду после еды без напоминания.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Т</w:t>
            </w:r>
          </w:p>
        </w:tc>
        <w:tc>
          <w:tcPr>
            <w:tcW w:w="12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носить песок в песочницу. Убираем участок от мусора. Стирка костюмов в уголке ряженья. Уборка игрушек на место в игровых уголках.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под руководством взрослого клумбы к высадке цветов, грядки для посе6вя семян. Учимся правильно делать лукни. Переодически поливаем клумбы и огород. Убираем мусор на участке.</w:t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6" w:type="dxa"/>
              <w:jc w:val="left"/>
              <w:tblInd w:w="0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006"/>
            </w:tblGrid>
            <w:tr>
              <w:trPr>
                <w:trHeight w:val="533" w:hRule="atLeast"/>
              </w:trPr>
              <w:tc>
                <w:tcPr>
                  <w:tcW w:w="1400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природ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Б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обеспечить безопасность дошкольников: конспекты занятий по основам безопасности детей дош. возраста»К.Ю. Белая, В.Н. Зимонина – 2006г, 94стр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О.А. Соломенникова «Ознакомление с природой»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В гости к хозяйке луга»С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разнообразии насекомых. Закреплять знания о строении насекомых. Формировать бережное отношение к окружающей природе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Гризик «Познаю мир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дарит нам лето»С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детей о лете. Научить их наблюдать за летними проявлениями в природе и жизни человека.</w:t>
            </w:r>
          </w:p>
        </w:tc>
      </w:tr>
      <w:tr>
        <w:trPr>
          <w:trHeight w:val="816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Дыбина «Неизведанное рядом» Опыты и эксперименты для дошкольников. – М.: 2013г – 192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оличество и сч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/и, совершенствовать умение считать в пределах пяти, закрепить навыки порядкового счета в пределах 5.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«Величи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Совершенствовать умение сравнивать несколько предметов по величине и раскладывать их в убывающем или возрастающем порядке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rStyle w:val="StrongEmphasis"/>
                <w:b w:val="false"/>
              </w:rPr>
              <w:t>«Форма»</w:t>
            </w:r>
          </w:p>
          <w:p>
            <w:pPr>
              <w:pStyle w:val="Style15"/>
              <w:spacing w:before="32" w:after="32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ершенствовать имение  различать и называть круг, квадрат, треугольник, шар, куб, цилинд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Ориентировка во времени»</w:t>
            </w:r>
          </w:p>
        </w:tc>
      </w:tr>
      <w:tr>
        <w:trPr>
          <w:trHeight w:val="113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идактическим материалом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ной магазин», «Пройди в ворота», «Выложи осенний узор», «Кто выше», «Что изменилось», «Найди такой же», «Когда это бывает»</w:t>
            </w:r>
          </w:p>
        </w:tc>
      </w:tr>
      <w:tr>
        <w:trPr>
          <w:trHeight w:val="357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70</w:t>
            </w:r>
          </w:p>
          <w:p>
            <w:pPr>
              <w:pStyle w:val="Style15"/>
              <w:spacing w:before="32" w:after="32"/>
              <w:rPr/>
            </w:pPr>
            <w:r>
              <w:rPr/>
              <w:t>«День Победы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, что знают дети о празднике. Помочь запомнить и выразительно читать стихотворение Т. Белозерова «Праздник Победы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64(№4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Составление рассказов по картинке «Одуванчики»</w:t>
            </w:r>
          </w:p>
          <w:p>
            <w:pPr>
              <w:pStyle w:val="Style15"/>
              <w:spacing w:before="32" w:after="32"/>
              <w:rPr/>
            </w:pPr>
            <w:r>
              <w:rPr>
                <w:b/>
              </w:rPr>
              <w:t xml:space="preserve">Цель: </w:t>
            </w:r>
            <w:r>
              <w:rPr/>
              <w:t>Составление рассказа согласно пл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 картину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65(№1).</w:t>
            </w:r>
          </w:p>
          <w:p>
            <w:pPr>
              <w:pStyle w:val="Style15"/>
              <w:spacing w:before="32" w:after="32"/>
              <w:rPr/>
            </w:pPr>
            <w:r>
              <w:rPr/>
              <w:t>Чтение сказки про «Комара  Комаровича – Длинный нос» и  про «Мохнатого Мишу – Короткий хвост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вторской сказкой. Помочь понять, почему автор так уважительно называет комар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/>
              <w:t>В.В. Гербова «Коммуникация» с – 65(№2)</w:t>
            </w:r>
          </w:p>
          <w:p>
            <w:pPr>
              <w:pStyle w:val="Style15"/>
              <w:spacing w:before="32" w:after="32"/>
              <w:rPr/>
            </w:pPr>
            <w:r>
              <w:rPr/>
              <w:t>З.К.Р.  Звук «Л»и «Ль».</w:t>
            </w:r>
          </w:p>
          <w:p>
            <w:pPr>
              <w:pStyle w:val="Style15"/>
              <w:spacing w:before="32" w:after="32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пражнять детей в четком произношении звуков.</w:t>
            </w:r>
          </w:p>
          <w:p>
            <w:pPr>
              <w:pStyle w:val="Style15"/>
              <w:spacing w:before="32" w:after="32"/>
              <w:rPr>
                <w:b/>
                <w:b/>
              </w:rPr>
            </w:pPr>
            <w:r>
              <w:rPr/>
              <w:t>Совершенствовать фонематическое восприятие.</w:t>
            </w:r>
          </w:p>
        </w:tc>
      </w:tr>
      <w:tr>
        <w:trPr>
          <w:trHeight w:val="904" w:hRule="atLeast"/>
          <w:cantSplit w:val="true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ет», «Назови одним словом», «Магазин», «Какой», «Ласковые слова»</w:t>
            </w:r>
          </w:p>
        </w:tc>
      </w:tr>
      <w:tr>
        <w:trPr>
          <w:trHeight w:val="2510" w:hRule="atLeast"/>
          <w:cantSplit w:val="true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Маршак «Рассказ о неизвестном гер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 Лемников «Наш флаж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 Белозерова «Майский праздн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Садовн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Колокольчи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овьева «Подснежн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таев «Цветик – Семицветик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Бальмонт «Комарики –макарики» О. Дриз «Точ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Деснос «Кузнечик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 «Как Аленка разбила зеркал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 На мо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Тувим «Чудеса»</w:t>
            </w:r>
          </w:p>
        </w:tc>
      </w:tr>
      <w:tr>
        <w:trPr>
          <w:trHeight w:val="2906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Парад. Танки» (коллективная работа)</w:t>
            </w:r>
          </w:p>
          <w:p>
            <w:pPr>
              <w:pStyle w:val="Normal"/>
              <w:spacing w:lineRule="auto" w:line="24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Учить детей самостоятельно рисовать предмет, состоящий из овалов. Закрашиваем цветными карандаш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ть – и – мачеха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рисовать цветы полусухой кистью. Способом тычкования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32" w:after="32"/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 Д.Н. Колдина «Рисование с детьми 4 – 5 лет» С42</w:t>
            </w:r>
          </w:p>
          <w:p>
            <w:pPr>
              <w:pStyle w:val="Style15"/>
              <w:spacing w:before="32" w:after="32"/>
              <w:rPr/>
            </w:pPr>
            <w:r>
              <w:rPr/>
              <w:t xml:space="preserve">«Бабоч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Цель: Учить детей самостоятельно рисовать предмет, состоящий их симметричных частей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Рисование с детьми 4 – 5 лет» С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лнце и облак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закреплять технику печатания ладошкой и рисования пальчиками.</w:t>
            </w:r>
          </w:p>
        </w:tc>
      </w:tr>
      <w:tr>
        <w:trPr>
          <w:trHeight w:val="310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Н. Колдина «Аппликация детей 4 – 5 лет» С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Воздушные шары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Учить вырезать овалы из прямоугольника, наклеивать их на нарисованные веревочки того же цвет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дина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ликация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тей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4 – 5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ет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андыши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20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имся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мет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частей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рывать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сочки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ты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егка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х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атывать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очки</w:t>
            </w:r>
            <w:r>
              <w:rPr>
                <w:rFonts w:cs="Berlin Sans FB" w:ascii="Berlin Sans FB" w:hAnsi="Berlin Sans FB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Berlin Sans FB" w:ascii="Berlin Sans FB" w:hAnsi="Berlin Sans FB"/>
              </w:rPr>
              <w:t>.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Berlin Sans FB" w:ascii="Berlin Sans FB" w:hAnsi="Berlin Sans FB"/>
              </w:rPr>
              <w:t xml:space="preserve">. </w:t>
            </w:r>
            <w:r>
              <w:rPr>
                <w:rFonts w:cs="Arial" w:ascii="Arial" w:hAnsi="Arial"/>
              </w:rPr>
              <w:t>Колдина</w:t>
            </w:r>
            <w:r>
              <w:rPr>
                <w:rFonts w:cs="Berlin Sans FB" w:ascii="Berlin Sans FB" w:hAnsi="Berlin Sans FB"/>
              </w:rPr>
              <w:t xml:space="preserve"> «</w:t>
            </w:r>
            <w:r>
              <w:rPr>
                <w:rFonts w:cs="Arial" w:ascii="Arial" w:hAnsi="Arial"/>
              </w:rPr>
              <w:t>Аппликация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Berlin Sans FB" w:ascii="Berlin Sans FB" w:hAnsi="Berlin Sans FB"/>
              </w:rPr>
              <w:t xml:space="preserve"> 4 – 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Berlin Sans FB" w:ascii="Berlin Sans FB" w:hAnsi="Berlin Sans FB"/>
              </w:rPr>
              <w:t xml:space="preserve">»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Berlin Sans FB" w:ascii="Berlin Sans FB" w:hAnsi="Berlin Sans FB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</w:rPr>
              <w:t>«</w:t>
            </w:r>
            <w:r>
              <w:rPr>
                <w:rFonts w:cs="Arial" w:ascii="Arial" w:hAnsi="Arial"/>
              </w:rPr>
              <w:t>Бабочка</w:t>
            </w:r>
            <w:r>
              <w:rPr>
                <w:rFonts w:cs="Berlin Sans FB" w:ascii="Berlin Sans FB" w:hAnsi="Berlin Sans FB"/>
              </w:rPr>
              <w:t xml:space="preserve">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Цель</w:t>
            </w:r>
            <w:r>
              <w:rPr>
                <w:rFonts w:cs="Berlin Sans FB" w:ascii="Berlin Sans FB" w:hAnsi="Berlin Sans FB"/>
              </w:rPr>
              <w:t xml:space="preserve">: </w:t>
            </w:r>
            <w:r>
              <w:rPr>
                <w:rFonts w:cs="Arial" w:ascii="Arial" w:hAnsi="Arial"/>
              </w:rPr>
              <w:t>Учить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Arial" w:ascii="Arial" w:hAnsi="Arial"/>
              </w:rPr>
              <w:t>самостоятельно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Arial" w:ascii="Arial" w:hAnsi="Arial"/>
              </w:rPr>
              <w:t>украшать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Arial" w:ascii="Arial" w:hAnsi="Arial"/>
              </w:rPr>
              <w:t>силуэт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Arial" w:ascii="Arial" w:hAnsi="Arial"/>
              </w:rPr>
              <w:t>геометрическими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Arial" w:ascii="Arial" w:hAnsi="Arial"/>
              </w:rPr>
              <w:t>фигурами</w:t>
            </w:r>
            <w:r>
              <w:rPr>
                <w:rFonts w:cs="Berlin Sans FB" w:ascii="Berlin Sans FB" w:hAnsi="Berlin Sans FB"/>
              </w:rPr>
              <w:t>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Аппликация детей 4 – 5 лет» С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машки 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ить умение вырезать круги их квадратов. Учить составлять коллективную компози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нк»</w:t>
            </w:r>
          </w:p>
          <w:p>
            <w:pPr>
              <w:pStyle w:val="Normal"/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раскатывать столбики движениями взад – вперед и соединять их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нежн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Наносить пластилин на картон, прижимая пальцами. Развиваем мелкую моторику 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т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раскатывать из шарика столбик, и сворачивать его  в спираль, оттягивая и закрепляя концы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. Колдина « Лепка с детьми 4 – 5 лет» С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лит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ть учить раскатывать из шарика столбик, и сворачивать его  в спираль, оттягивая и закрепляя концы.</w:t>
            </w:r>
          </w:p>
        </w:tc>
      </w:tr>
      <w:tr>
        <w:trPr>
          <w:trHeight w:val="261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Ступак 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Летное шо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ель: Продолжаем учить складывать фигуры из квадрат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Ступа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снежн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ем развивать умение  складывать из квадрата способом оригами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Просова с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боч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ем учить складывать круг на четыре части ровно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В. Куцакова «Конструирование и худ. труд в детск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ро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Продолжаем учить строить по образам, используя разные детали для построек.</w:t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дидактические игры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мбрового и динамическ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омко – тихо», «Узнай свой инструмент», «Угадай, на чем играю».</w:t>
            </w:r>
          </w:p>
        </w:tc>
      </w:tr>
      <w:tr>
        <w:trPr>
          <w:trHeight w:val="64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азвлечен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по выбору</w:t>
            </w:r>
          </w:p>
        </w:tc>
      </w:tr>
      <w:tr>
        <w:trPr>
          <w:trHeight w:val="312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1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 на тему «Здравствуй лето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6:00Z</dcterms:created>
  <dc:creator>Мой компьютер</dc:creator>
  <dc:description/>
  <cp:keywords/>
  <dc:language>en-US</dc:language>
  <cp:lastModifiedBy>Мой компьютер</cp:lastModifiedBy>
  <cp:lastPrinted>2014-06-18T12:48:00Z</cp:lastPrinted>
  <dcterms:modified xsi:type="dcterms:W3CDTF">2014-06-26T09:31:00Z</dcterms:modified>
  <cp:revision>2</cp:revision>
  <dc:subject/>
  <dc:title>Комплексно-тематическое планирование в 1 младшей группе</dc:title>
</cp:coreProperties>
</file>